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507365" cy="65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/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.03.2015                                                                                         № 5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 утверждении изменений в примерную форму соглашения о порядке и условиях предоставления субсидий на финансовое обеспечение выполнения муниципального задания на оказание муниципальных услуг (выполнение работ)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ацем первым пункта 1 статьи 78.1 Бюджетного кодекса Российской Федерации администрация города Вятские Поляны ПОСТАНОВЛЯЕТ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и утвердить следующие изменения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мерную форму соглашения о порядке и условиях предоставления субсидий на финансовое обеспечение выполнения муниципального задания на оказание муниципальных услуг (выполнение работ), утвержденную постановлением администрации города Вятские Поляны от 17.01.2012 № 37 «Об утверждении примерной формы соглашения о порядке и условиях предоставления субсидий на финансовое обеспечение выполнения муниципального задания на оказание муниципальных услуг (выполнение работ)» (далее – Соглашение о предоставлении Субсидии)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В разделе 2 «Права и обязанности Сторон» Соглашения о предоставлении Субсидии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подпункте 2.1.2 пункта 2.1 «Учредитель обязуется» слова «ежемесячно в сумме, не превышающей 1/12 от годового размера указанной субсидии» исключит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2. Дополнить пункт 2.2 «Учредитель вправе» подпунктами 2.2.4 – 2.2.5 следующего содержани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2.4. Приостановить предоставление Субсидии, если в установленные настоящим соглашением сроки не получены отчеты о выполнении муниципального задания за отчетный период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2.5. Осуществлять контроль за своевременным и полным исполнением муниципального задания и расходованием Субсидии по целевому назначению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3. Дополнить пункт 2.3 «Учреждение обязуется» подпунктами 2.3.3 – 2.3.5 следующего содержани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3.3. Вести бухгалтерский учет поступлений и выбытий Субсидий в соответствии с порядком, установленным законодательством Российской Федер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3.4. Своевременно предоставлять отчет о выполнении муниципального задания и расходовании Субсидий по целевому назнач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3.5. Не допускать направление и использование Субсидии на цели, не соответствующие назначению и условиям получения указанных средств, определенным утвержденным решением о бюджете муниципального образования городского округа город Вятские Поляны Кировской области, бюджетной росписью, настоящим Соглашением о предоставлении Субсидии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В приложении к Соглашению о предоставлении Субсиди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Сноску «&lt;*&gt;График должен предусматривать первое в текущем финансовом году перечисление Субсидии в срок не позднее одного месяца после официального опубликования решения Вятскополянской городской Думы о городском бюджете на текущий финансовый год и плановый период» исключит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2. Слова «Заведующая отделом бухгалтерского учета и отчетности администрации города – главный бухгалтер» заменить словом «Учредитель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3. Дополнить примечанием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«Примечание. График может быть составлен в разрезе источников финансирования субсидий на выполнение муниципальных услуг (работ) в соответствии с муниципальным заданием»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sz w:val="28"/>
          <w:szCs w:val="28"/>
        </w:rPr>
        <w:t>Глава администрации  города                                                         А.Д. Клю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843" w:right="849" w:gutter="0" w:header="720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5:33:00Z</dcterms:created>
  <dc:creator>Приемная мэра</dc:creator>
  <dc:description/>
  <cp:keywords/>
  <dc:language>en-US</dc:language>
  <cp:lastModifiedBy>User2306</cp:lastModifiedBy>
  <cp:lastPrinted>2015-03-04T09:37:00Z</cp:lastPrinted>
  <dcterms:modified xsi:type="dcterms:W3CDTF">2015-03-10T07:47:00Z</dcterms:modified>
  <cp:revision>8</cp:revision>
  <dc:subject/>
  <dc:title> </dc:title>
</cp:coreProperties>
</file>