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Heading1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4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униципального казенного общеобразовательного учреждения средней общеобразовательной школы № 5 города Вятские Поляны Кировской области, учреждением, осуществляющим отдельные государственные полномоч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>Закона Кировской области от 04.12.2012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 № 222-ЗО                  «О социальной поддержке детей - сирот и детей, оставшихся без попечения родителей, лиц из числа детей - сирот и детей, оставшихся без попечения родителей, детей, попавших в сложную жизненную ситуацию»; Постановления Правительства Кировской области от 27.07.2017 № 393-П «Об утверждении Порядков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с ограниченными возможностями здоровья» (с изменениями, внесенными постановлением Правительства Кировской области от 26.12.2022 № 756-п); распоряжения Правительства Кировской области от 08.02.2023 № 20 «Об установлении размера ежегодных расходов на предоставление полного государственного обеспеч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 Кировской области, на 2023 год» (в ред. распоряжения Правительства Кировской области от 12.02.2024 № 34);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; Положения об Управлении образования администрации города Вятские Поляны, утвержденного  решением  Вятскополянской  городской  Думы  от  22.02.2017 № 06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Вятские Поляны ПОСТАНОВЛЯЕТ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804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Определить муниципальное казенное общеобразовательное учреждение средняя общеобразовательная школа № 5 г. Вятские Поляны Кировской области, учреждением, осуществляющим отдельные государственные полномочия в части выплаты ежемесячной денежной компенсации в размере ежегодных расходов на предоставление полного государственного обеспечения в отношении Пастуховой Алины Александровны, 22.03.2007 года рождения, являющегося лицом из числа            детей-сирот и детей, оставшихся без попечения родителей, на срок                              с 01.04.2025  до  30.06.202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804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Определить  сумму  ежемесячной  компенсационной выплаты в размере 19 631,67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ействие настоящего  постановления   распространяется  на   правоотношения,  возникшие  с 01 апреля 2025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Инспектору по контролю за исполнением поручений МКУ по обеспечению   деятельности   ОМС   Чернышовой  Е.А.    разместить настоящее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а официальном сайте  органов местного самоуправления  муниципального образования городского округа город Вятские Поляны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</w:t>
        <w:tab/>
        <w:t xml:space="preserve">      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ConsPlusNormal"/>
        <w:widowControl/>
        <w:pBdr>
          <w:bottom w:val="single" w:sz="4" w:space="1" w:color="000000"/>
        </w:pBdr>
        <w:tabs>
          <w:tab w:val="clear" w:pos="708"/>
          <w:tab w:val="left" w:pos="426" w:leader="none"/>
          <w:tab w:val="left" w:pos="709" w:leader="none"/>
          <w:tab w:val="left" w:pos="680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МКУ «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                                                   Н.Г. Макаров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8:00Z</dcterms:created>
  <dc:creator>Customer</dc:creator>
  <dc:description/>
  <dc:language>en-US</dc:language>
  <cp:lastModifiedBy>User</cp:lastModifiedBy>
  <cp:lastPrinted>2025-04-02T07:53:00Z</cp:lastPrinted>
  <dcterms:modified xsi:type="dcterms:W3CDTF">2025-04-02T13:08:00Z</dcterms:modified>
  <cp:revision>2</cp:revision>
  <dc:subject/>
  <dc:title/>
</cp:coreProperties>
</file>