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-313055</wp:posOffset>
                </wp:positionV>
                <wp:extent cx="171513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7543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2.8pt;mso-wrap-distance-left:9.05pt;mso-wrap-distance-right:9.05pt;mso-wrap-distance-top:0pt;mso-wrap-distance-bottom:0pt;margin-top:-24.65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4200" cy="7543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 в постановление администрации города от 26.01.2022  № 129 «Об утверждении плана на 2022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Вятскополянской городской Думы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2.03.2022 № 7/5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Вятскополянской городской Думы от 14.12.2021 № 4/23 «О бюджете муниципального образования городского округа город Вятские Поляны Кировской области на 2022 год и на плановый период 2023 и 2024 годов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ее изменение в постановление администрации города Вятские Поляны от 26.01.2022  № 129 «Об утверждении плана на 2022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, утвердив план на 2022 год по реализации муниципальной программы  муниципального образования городского округа город Вятские Поляны Кировской области «Развитие строительства и архитектуры» на 2020-2025 годы» (далее -   Постановление) в редакции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851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города Вятские Поля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В.А. Машкин</w:t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rPr/>
      </w:pPr>
      <w:r>
        <w:rPr>
          <w:sz w:val="28"/>
          <w:szCs w:val="28"/>
        </w:rPr>
        <w:t>Заведующий отделом архитектуры</w:t>
        <w:tab/>
        <w:t>,</w:t>
      </w:r>
    </w:p>
    <w:p>
      <w:pPr>
        <w:pStyle w:val="Style23"/>
        <w:rPr/>
      </w:pPr>
      <w:r>
        <w:rPr>
          <w:sz w:val="28"/>
          <w:szCs w:val="28"/>
        </w:rPr>
        <w:t>главный архитектор администрации</w:t>
        <w:tab/>
        <w:tab/>
        <w:tab/>
        <w:tab/>
        <w:t xml:space="preserve">     И.Е. Губ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73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93" w:type="dxa"/>
        <w:jc w:val="left"/>
        <w:tblInd w:w="7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803"/>
      </w:tblGrid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14.04.2022   № 534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130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строительства и архитектуры»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 2020-2025 годы» на 2022 го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13"/>
        <w:gridCol w:w="2551"/>
        <w:gridCol w:w="1420"/>
        <w:gridCol w:w="1417"/>
        <w:gridCol w:w="1841"/>
        <w:gridCol w:w="1701"/>
        <w:gridCol w:w="1985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инансирование на 2022 год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окончание реализац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троительства и архитектуры» на 2020-2025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Организация  капитального строительства» начальник Управления по делам муниципальной собственност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6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ланируемый ввод жилья - 7200 кв.м.; ввод жилья на душу населения - 0,23 кв.м/человека; уровень обеспеченности населения жильем- 29,50 кв.м/чел.; проверка 70-ти смет МКУ «ОКС г. Вятские Поляны», снос  6-ти аварийных дом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9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одготовка градостроительной документац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дготовительных работ  для постановки на кадастровый учет </w:t>
            </w:r>
            <w:r>
              <w:rPr>
                <w:color w:val="000000"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 xml:space="preserve">ти территориальных зон </w:t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территориальных зон, установленных в Правилах землепользования и застройки гор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ведение подготовительных работ  для постановки на кадастровый учет </w:t>
            </w:r>
            <w:r>
              <w:rPr>
                <w:color w:val="000000"/>
                <w:sz w:val="24"/>
                <w:szCs w:val="24"/>
              </w:rPr>
              <w:t>10-</w:t>
            </w:r>
            <w:r>
              <w:rPr>
                <w:sz w:val="24"/>
                <w:szCs w:val="24"/>
              </w:rPr>
              <w:t>ти территориальных зон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Отдел капитального строительств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70 смет </w:t>
            </w:r>
          </w:p>
        </w:tc>
      </w:tr>
      <w:tr>
        <w:trPr>
          <w:trHeight w:val="6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КУ «ОКС г Вятские Поляны» своих полномочий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оверка смет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оверка  смет в количестве 70 штук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выполнения работ по заключенным муниципальным  контрак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 по заключенным муниципальным контрактам, в том числе по программе «Комфортная городская среда» и поддержке местных инициатив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Стимулирование жилищного строительства и обеспечение граждан жильем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в систему ГИС ЖКХ вновь возведенных индивидуальных жилых до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есение в систему ФИАС информации о вновь присвоенных и аннулированных адреса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</w:tc>
      </w:tr>
      <w:tr>
        <w:trPr>
          <w:trHeight w:val="2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6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9,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нос  расселенных аварийных домов в количестве 6 штук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 на снос аварий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одготовка 9–ти смет на снос аварийных домов</w:t>
            </w:r>
          </w:p>
        </w:tc>
      </w:tr>
      <w:tr>
        <w:trPr>
          <w:trHeight w:val="13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по оценке стоимости жилого фонда в го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по оценке стоимости жилого фонда в городе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ДМС, 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3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ереселение из аварийного жилья 113 граждан из 49 жилых помещении, площадью 1148,4  кв.м. 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9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2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099" w:gutter="0" w:header="425" w:top="73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4:00Z</dcterms:created>
  <dc:creator>Ложкин А.Ю.</dc:creator>
  <dc:description/>
  <dc:language>en-US</dc:language>
  <cp:lastModifiedBy>User</cp:lastModifiedBy>
  <cp:lastPrinted>2022-04-15T14:02:00Z</cp:lastPrinted>
  <dcterms:modified xsi:type="dcterms:W3CDTF">2022-04-15T11:04:00Z</dcterms:modified>
  <cp:revision>2</cp:revision>
  <dc:subject/>
  <dc:title>Об установлении  1 группы по оплате труда муниципальным образовательным учреждениям</dc:title>
</cp:coreProperties>
</file>