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535</w:t>
      </w:r>
    </w:p>
    <w:p>
      <w:pPr>
        <w:pStyle w:val="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5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</w:t>
      </w:r>
    </w:p>
    <w:p>
      <w:pPr>
        <w:pStyle w:val="Style21"/>
        <w:spacing w:lineRule="auto" w:line="240"/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Вятскополянской городской Думы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2.03.2022 № 7/5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Вятскополянской городской Думы от 14.12.2021 № 4/23 «О бюджете                                 муниципального образования городского округа город Вятские                                                           Поляны Кировской области на 2022 год и на плановый период 2023                              и 2024 годов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Style21"/>
        <w:spacing w:lineRule="auto" w:line="36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. Внести и утвердить изменения</w:t>
      </w:r>
      <w:r>
        <w:rPr>
          <w:sz w:val="28"/>
          <w:szCs w:val="28"/>
        </w:rPr>
        <w:t xml:space="preserve"> в постановление администрации                                  города Вятские Поляны от 29.11.2019 № 1680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 xml:space="preserve">округа город Вятские Поляны Кировской области  «Развитие строительства  и  архитектуры» на 2020-2025 годы» (с изменениями, внесенными постановлениями администрации города Вятские Поляны от 10.01.2020 № 10, от 22.01.2020 № 95, от 04.02.2020 № 202, от 11.06.2020 № 767, от 27.10.2020                     № 1264, от 15.01.2021 № 57, от 12.11.2021 № 1656, от 14.01.2022 № 62)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rPr/>
      </w:pPr>
      <w:r>
        <w:rPr>
          <w:sz w:val="28"/>
          <w:szCs w:val="28"/>
        </w:rPr>
        <w:t>Заведующий отделом архитектуры</w:t>
        <w:tab/>
        <w:t>,</w:t>
      </w:r>
    </w:p>
    <w:p>
      <w:pPr>
        <w:pStyle w:val="Style21"/>
        <w:rPr/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 xml:space="preserve">   И.Е. Губанова</w:t>
      </w:r>
    </w:p>
    <w:p>
      <w:pPr>
        <w:pStyle w:val="Style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4679" w:firstLine="708"/>
        <w:jc w:val="both"/>
        <w:rPr/>
      </w:pPr>
      <w:r>
        <w:rPr>
          <w:sz w:val="28"/>
          <w:szCs w:val="28"/>
        </w:rPr>
        <w:t xml:space="preserve">от 14.04.2022   №   535  </w:t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20-2025годы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uppressLineNumbers/>
        <w:spacing w:lineRule="auto" w:line="36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pacing w:lineRule="auto" w:line="360"/>
        <w:ind w:firstLine="705"/>
        <w:jc w:val="both"/>
        <w:rPr/>
      </w:pPr>
      <w:r>
        <w:rPr>
          <w:sz w:val="28"/>
          <w:szCs w:val="28"/>
        </w:rPr>
        <w:t>1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1689,8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федерального бюджета – 66275,3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областного бюджета – 702,5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городского бюджета – 14712,00 тыс. рублей.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 – 0,0 тыс. рублей.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бзацы 1-5 раздела 4 Программы «Ресурсное обеспечение муниципальной программы» изложить в следующей редакции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25 годы </w:t>
      </w:r>
      <w:r>
        <w:rPr>
          <w:rFonts w:eastAsia="Arial"/>
          <w:color w:val="000000"/>
          <w:sz w:val="28"/>
          <w:szCs w:val="28"/>
        </w:rPr>
        <w:t xml:space="preserve">составит </w:t>
      </w:r>
      <w:r>
        <w:rPr>
          <w:color w:val="000000"/>
          <w:sz w:val="28"/>
          <w:szCs w:val="28"/>
          <w:lang w:eastAsia="ru-RU"/>
        </w:rPr>
        <w:t xml:space="preserve">81689,80 </w:t>
      </w:r>
      <w:r>
        <w:rPr>
          <w:rFonts w:eastAsia="Arial"/>
          <w:color w:val="000000"/>
          <w:sz w:val="28"/>
          <w:szCs w:val="28"/>
        </w:rPr>
        <w:t>тыс. рублей, в том числе:</w:t>
        <w:tab/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средства федерального бюджета — </w:t>
      </w:r>
      <w:r>
        <w:rPr>
          <w:color w:val="000000"/>
          <w:sz w:val="28"/>
          <w:szCs w:val="28"/>
          <w:lang w:eastAsia="ru-RU"/>
        </w:rPr>
        <w:t xml:space="preserve">66275,30 </w:t>
      </w:r>
      <w:r>
        <w:rPr>
          <w:rFonts w:eastAsia="Arial"/>
          <w:color w:val="000000"/>
          <w:sz w:val="28"/>
          <w:szCs w:val="28"/>
        </w:rPr>
        <w:t>тыс. рублей;</w:t>
        <w:tab/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средства областного бюджета — </w:t>
      </w:r>
      <w:r>
        <w:rPr>
          <w:color w:val="000000"/>
          <w:sz w:val="28"/>
          <w:szCs w:val="28"/>
          <w:lang w:eastAsia="ru-RU"/>
        </w:rPr>
        <w:t xml:space="preserve">702,50 </w:t>
      </w:r>
      <w:r>
        <w:rPr>
          <w:rFonts w:eastAsia="Arial"/>
          <w:color w:val="000000"/>
          <w:sz w:val="28"/>
          <w:szCs w:val="28"/>
        </w:rPr>
        <w:t xml:space="preserve"> тыс. рублей;</w:t>
      </w:r>
    </w:p>
    <w:p>
      <w:pPr>
        <w:pStyle w:val="Normal"/>
        <w:suppressLineNumbers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редства городского бюджета — </w:t>
      </w:r>
      <w:r>
        <w:rPr>
          <w:color w:val="000000"/>
          <w:sz w:val="28"/>
          <w:szCs w:val="28"/>
          <w:lang w:eastAsia="ru-RU"/>
        </w:rPr>
        <w:t xml:space="preserve">14712,00 </w:t>
      </w:r>
      <w:r>
        <w:rPr>
          <w:rFonts w:eastAsia="Arial"/>
          <w:color w:val="000000"/>
          <w:sz w:val="28"/>
          <w:szCs w:val="28"/>
        </w:rPr>
        <w:t xml:space="preserve"> тыс. рублей.</w:t>
      </w:r>
    </w:p>
    <w:p>
      <w:pPr>
        <w:pStyle w:val="Normal"/>
        <w:suppressLineNumbers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небюджетные источники - 0,0 тыс. рублей.»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 Программы «Сведения о целевых показателях эффективности реализации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Программы «Ресурсное обеспечение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8. Приложение № 4 Программы «Перечень  многоквартирных домов, признанных аварийными до 1 января 2017 года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9. Приложение № 5 Программы «План мероприятий по переселению граждан из аварийного жилищного фонда, признанного таковым до 01.01.2017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10. Приложение № 6 Программы «Планируемые показатели переселения граждан из аварийного жилищного фонда, признанного таковым до 01.01.2017» изложить в следующей редакции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14.04.2022     №  535       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"/>
        <w:gridCol w:w="3601"/>
        <w:gridCol w:w="990"/>
        <w:gridCol w:w="994"/>
        <w:gridCol w:w="851"/>
        <w:gridCol w:w="850"/>
        <w:gridCol w:w="1134"/>
        <w:gridCol w:w="992"/>
        <w:gridCol w:w="1134"/>
        <w:gridCol w:w="1134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2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  <w:tab/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 в год/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92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937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2                   №  535         )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7"/>
        <w:gridCol w:w="2977"/>
        <w:gridCol w:w="1257"/>
        <w:gridCol w:w="1257"/>
        <w:gridCol w:w="1257"/>
        <w:gridCol w:w="1257"/>
        <w:gridCol w:w="1257"/>
        <w:gridCol w:w="1257"/>
        <w:gridCol w:w="1246"/>
        <w:gridCol w:w="11"/>
      </w:tblGrid>
      <w:tr>
        <w:trPr>
          <w:tblHeader w:val="true"/>
          <w:trHeight w:val="3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25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16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184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1689,8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3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39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275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2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6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12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92,5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5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3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3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5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Переселение граждан и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27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26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0434,00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39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275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6,2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70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778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 14.04.2022                   № 535             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Перечень  многоквартирных домов, признанных аварийными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53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613"/>
        <w:gridCol w:w="3477"/>
        <w:gridCol w:w="1645"/>
        <w:gridCol w:w="2152"/>
        <w:gridCol w:w="982"/>
        <w:gridCol w:w="1187"/>
        <w:gridCol w:w="1586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дома в эксплуатацию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50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город Вятские Полян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0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30.12.2022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3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14.04.2022               № 535      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лан мероприятий по переселению граждан из аварийного жилищного фонда,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ризнанного таковым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470"/>
        <w:gridCol w:w="579"/>
        <w:gridCol w:w="425"/>
        <w:gridCol w:w="567"/>
        <w:gridCol w:w="567"/>
        <w:gridCol w:w="851"/>
        <w:gridCol w:w="839"/>
        <w:gridCol w:w="720"/>
        <w:gridCol w:w="1134"/>
        <w:gridCol w:w="1264"/>
        <w:gridCol w:w="1004"/>
        <w:gridCol w:w="981"/>
        <w:gridCol w:w="708"/>
        <w:gridCol w:w="993"/>
        <w:gridCol w:w="895"/>
        <w:gridCol w:w="469"/>
        <w:gridCol w:w="1041"/>
        <w:gridCol w:w="774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 945 0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 275 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 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 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этапу 2021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611 8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335 6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48 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7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сего по этапу 2022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8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333 2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 939 7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 0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городу Вятские Поля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 945 00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 275 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2 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 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14.04.2022               №  535        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ланируемые показатели переселения граждан из аварийного жилищного фонда, </w: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317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еляемая площадь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</w:tr>
      <w:tr>
        <w:trPr>
          <w:trHeight w:val="4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48,4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350,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</w:tr>
      <w:tr>
        <w:trPr>
          <w:trHeight w:val="38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ород Вятские Полян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350,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</w:tr>
    </w:tbl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992" w:gutter="0" w:header="0" w:top="113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ourier New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567" w:gutter="0" w:header="0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nformat3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7:00Z</dcterms:created>
  <dc:creator>Приемная мэра</dc:creator>
  <dc:description/>
  <dc:language>en-US</dc:language>
  <cp:lastModifiedBy>User</cp:lastModifiedBy>
  <cp:lastPrinted>2022-04-15T14:13:00Z</cp:lastPrinted>
  <dcterms:modified xsi:type="dcterms:W3CDTF">2022-04-15T11:17:00Z</dcterms:modified>
  <cp:revision>2</cp:revision>
  <dc:subject/>
  <dc:title/>
</cp:coreProperties>
</file>