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2.03.2016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537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18 годы </w:t>
      </w:r>
      <w:r>
        <w:rPr>
          <w:b/>
          <w:bCs/>
          <w:sz w:val="28"/>
          <w:szCs w:val="28"/>
        </w:rPr>
        <w:t>и в План реализац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5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Вятские Поляны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(с изменениями, внесенными постановлениями администрации города Вятские Поляны от 22.08.2013 № 1242, от 20.08.2014 № 1687, от 31.10.2014 № 2239, 08.12.2014 № 2523, от 15.05.2015 № 935, от 12.08.2015 № 1587, от 11.11.2015 № 2452) администрация города Вятские Поляны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и утвердить изменения в муниципальную программу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4-2018 годы,  утвержденную постановлением администрации города Вятские Поляны от  21.10.2013 № 1625 (с изменениями, внесенными постановлениями  администрации города Вятские Поляны от 22.08.2013 № 1242,  от  07.03.2014 № 403, </w:t>
      </w:r>
      <w:r>
        <w:rPr>
          <w:rFonts w:eastAsia="Arial"/>
          <w:sz w:val="28"/>
          <w:szCs w:val="28"/>
        </w:rPr>
        <w:t>от 17.04.2014 № 723, от 04.08.2014 № 1576, от 09.12.2014 № 2547, от 30.12.2014 № 2748,</w:t>
      </w:r>
      <w:r>
        <w:rPr>
          <w:rFonts w:eastAsia="Arial"/>
          <w:sz w:val="28"/>
          <w:szCs w:val="28"/>
          <w:shd w:fill="FFFFFF" w:val="clear"/>
        </w:rPr>
        <w:t xml:space="preserve"> от 30.12.2014 № 2748, от 26.06.2015 № 1233, от 11.09.2015 № 1884, от 26.11.2015 № 2619, от 20.01.2016 № 62), изложив муниципальную  программу в новой редакции 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 xml:space="preserve">2. Внести и утвердить изменения в План реализац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6 год, утвержденный постановлением администрации города Вятские Поляны от 25.12.2015 № 2912, согласно приложению № 2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города Вятские Поляны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орода Фалалееву В.И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а администрации город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.Б. Бат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2.03.2016 № 537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МУНИЦИПАЛЬНОГО ОБРАЗОВАНИЯ ГОРОДСКОГО ОКРУГА ГОРОД ВЯТСКИЕ ПОЛЯНЫ КИРОВСКОЙ ОБЛАСТ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УНИЦИПАЛЬНОГО УПРАВЛЕНИЯ И ДРУГИЕ ОБЯЗАТЕЛЬСТВА МУНИЦИПАЛЬНОГО ОБРАЗОВАНИЯ» 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на 2014-2018 годы</w:t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(новая редакция)</w:t>
      </w:r>
    </w:p>
    <w:p>
      <w:pPr>
        <w:pStyle w:val="ConsPlusDocList"/>
        <w:bidi w:val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05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город Вятские Поляны Кировской области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го управления и другие обязательства муниципального образования» </w:t>
      </w:r>
      <w:r>
        <w:rPr>
          <w:rFonts w:eastAsia="Arial" w:cs="Times New Roman" w:ascii="Times New Roman" w:hAnsi="Times New Roman"/>
          <w:sz w:val="28"/>
          <w:szCs w:val="28"/>
        </w:rPr>
        <w:t>на 2014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—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32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министрация города Вятские Полян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ятскополянская городская Дум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Управление правового, документационного, кадрового обеспечения и муниципального жилищного контрол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дел бухгалтерского учета и отчетно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едомственная целевая программа «Функционирование администрации муниципального образования городского округа город Вятские Поляны»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Style w:val="Style14"/>
                <w:rFonts w:eastAsia="Arial Unicode MS"/>
                <w:lang w:val="ru-RU"/>
              </w:rPr>
              <w:t xml:space="preserve">Совершенствование и оптимизация системы муниципального управления, повышение </w:t>
            </w:r>
            <w:r>
              <w:rPr>
                <w:lang w:val="ru-RU"/>
              </w:rPr>
              <w:t xml:space="preserve"> эффективности деятельности администрации </w:t>
            </w:r>
            <w:r>
              <w:rPr>
                <w:rFonts w:cs="Times New Roman"/>
                <w:lang w:val="ru-RU"/>
              </w:rPr>
              <w:t xml:space="preserve">города Вятские Поляны (далее — администрация города)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администрации города;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еспечение хозяйственной деятельности  администрации города;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ирование высококачественного кадрового состава муниципальной службы города Вятские Поляны;</w:t>
            </w:r>
          </w:p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вышение уровня подготовки муниципальных служащих по основным вопросам деятельности администрации города;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75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беспечение социальных гарантий лицам, замещавшим муниципальные должности и должности муниципальной службы в органах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3" w:leader="none"/>
              </w:tabs>
              <w:spacing w:lineRule="atLeast" w:line="100"/>
              <w:jc w:val="both"/>
              <w:rPr/>
            </w:pPr>
            <w:r>
              <w:rPr/>
              <w:t>оказание социальной помощи населению;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1168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</w:rPr>
              <w:t xml:space="preserve">оценка </w:t>
            </w: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 xml:space="preserve">высоких результатов трудовой и общественной </w:t>
            </w:r>
            <w:r>
              <w:rPr>
                <w:rFonts w:eastAsia="Courier New" w:cs="Times New Roman" w:ascii="Times New Roman" w:hAnsi="Times New Roman"/>
                <w:sz w:val="24"/>
              </w:rPr>
              <w:t>деятельности граждан, трудовых коллективов города Вятские Поляны;</w:t>
            </w:r>
          </w:p>
          <w:p>
            <w:pPr>
              <w:pStyle w:val="22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финансовое обеспечение непредвиденных расходов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22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 xml:space="preserve"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 городе Вятские Поляны; </w:t>
            </w:r>
          </w:p>
          <w:p>
            <w:pPr>
              <w:pStyle w:val="22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оздание необходимых условий для участия в работе федеральных судов общей юрисдикции присяжных заседателей;</w:t>
            </w:r>
          </w:p>
          <w:p>
            <w:pPr>
              <w:pStyle w:val="22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взаимодействие с «Союзом малых городов Российской Федерации»;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роведения Всероссийской сельскохозяйственной переписи 2016 год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оказатели эффективности реализаци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сотрудников, прошедших обучение на семинарах, конференциях, тренингах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граждан (трудовых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несение изменений и дополнений в списки кандидатов  в присяжные заседатели, которые обеспечивают составление списков присяжных  заседате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«Союзом малых городов Российской Федерации» по решению проблем и задач по совершенствованию методов и форм управления развитием муниципального образования, экономическому развитию муниципального образования, социальной работе, ЖКХ, землепользованию, планировке и застройке территории, жилищному строительству и благоустройству и т. д.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формирование официальной статистической информации о состоянии и структуре сельского хозяйства, наличии и использовании его ресурсного потенциала, получение детальных характеристик субъектов сельскохозяйственной деятельно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14 – 2018 годы. 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ыделения этапов не предусматривается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ы ассигнований муниципальной 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общий объем финансирования муниципальной программы в 2014 - 2018 годах составит 170509,3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 средства федерального бюджета — 265,1 тыс. рублей, средства областного бюджета — 31942,1 тыс. рублей, средства городского бюджета — 138302,1 тыс. рубл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</w:t>
            </w:r>
          </w:p>
          <w:p>
            <w:pPr>
              <w:pStyle w:val="Normal"/>
              <w:rPr/>
            </w:pPr>
            <w:r>
              <w:rPr/>
              <w:t>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 2018 году ожидается: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>увеличение количества сотрудников, прошедших обучение на семинарах, конференциях, тренингах - от 8 сотрудников в 2014 году до 14 сотрудников в 2018 году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 — 0 единиц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 — 100%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граждан (трудовых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— 87 человек (коллективов)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100 — процентно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внесение изменений и дополнений в списки кандидатов  в присяжные заседатели, которые обеспечивают 100-процентное составление списков присяжных  заседателей;</w:t>
            </w:r>
          </w:p>
          <w:p>
            <w:pPr>
              <w:pStyle w:val="ConsPlusCell"/>
              <w:shd w:fill="FFFFFF" w:val="clear"/>
              <w:bidi w:val="0"/>
              <w:snapToGrid w:val="false"/>
              <w:spacing w:lineRule="atLeast" w:line="100"/>
              <w:ind w:right="2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заимодействие с «Союзом малых городов Российской Федерации», обеспечивающее 100 — процентное использование в деятельности администрации города материалов и рекомендаций, представляемых Союзом малых город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получение полной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</w:t>
            </w:r>
          </w:p>
        </w:tc>
      </w:tr>
    </w:tbl>
    <w:p>
      <w:pPr>
        <w:pStyle w:val="ConsPlusDocList"/>
        <w:bidi w:val="0"/>
        <w:jc w:val="center"/>
        <w:rPr/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 том числе формулировки основных проблем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й сфере и прогноз ее развития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FFFFFF" w:val="clear"/>
        <w:spacing w:lineRule="atLeast" w:line="200"/>
        <w:ind w:firstLine="73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дминистрация муниципального образования городского округа город Вятские Поляны Кировской области (далее — администрация города) является исполнительно-распорядительным органом местного самоуправления, осуществляющим свою деятельность в соответствии с Федеральным законом от 06.10.2003 № 131-ФЗ «Об общих принципах организации местного самоуправления в Российской Федерации» и Уставом города Вятские Поляны.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птимизация системы муниципального управления, повышение эффективности деятельности администрации города является одной из важнейших целей функционирования администрации города.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администрации осуществляется в следующих направлениях: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вового, организационного, кадрового, финансового, материально-технического, документационного и иного обеспечения деятельности администрации города при решении вопросов местного значения;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выполнения администрацией города своих полномочий;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установленном порядке функции муниципального заказчика.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обеспечение сохранности, эксплуатации и  содержания вверенного муниципальному казенному учреждению по обеспечению деятельности органов местного самоуправления муниципального образования городского округа город Вятские Поляны Кировской области (далее — МКУ по обеспечению деятельности ОМС города Вятские Поляны).</w:t>
      </w:r>
    </w:p>
    <w:p>
      <w:pPr>
        <w:pStyle w:val="ConsPlusDocList"/>
        <w:bidi w:val="0"/>
        <w:spacing w:lineRule="atLeast" w:line="200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целями, связанными с осуществлением закупок на поставки товаров, выполнение работ, оказание услуг для нужд города Вятские Поляны, являются эффективное использование средств городск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ыми направлениями деятельности администрации города являются обеспечение адресности и целевого характера использования средств городского бюджета в соответствии с утвержденными бюджетными ассигнованиями и лимитами бюджетных обязательств, а также осуществление планирования расходов городского бюджета, главным распорядителем которых является администрация города, составление обоснования бюджетных ассигнований, представление сведений, необходимых для составления проекта городского бюджета.</w:t>
      </w:r>
    </w:p>
    <w:p>
      <w:pPr>
        <w:pStyle w:val="ConsPlusDocList"/>
        <w:bidi w:val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администрацией города стоит задача эффективной эксплуатации и использования имущества, находящегося в оперативном управлении. При этом важное значение имеет осуществление координации деятельности подведомственного учреждения -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МКУ по обеспечению деятельности ОМС города Вятские Поляны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у подведомственному учреждению необходимо обеспечивать безаварийное содержание инженерных систем  и оборудования здания администрации города,  надлежащее  санитарное состояние помещений здания администрации города, осуществлять благоустройство и уборку прилегающей территории. Важное значение для обеспечения деятельности администрации города транспортное обслуживание, при этом необходимо обеспечить отсутствие правонарушений при оказании услуг транспортного обслуживания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ольшую роль играет своевременное оказание секретарских услуг, своевременная доставка документов, проведение необходимого инструктажа по технике безопасности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е задачи стоят перед администрацией города в сфере развития кадрового потенциала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институтов гражданского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.</w:t>
      </w:r>
    </w:p>
    <w:p>
      <w:pPr>
        <w:pStyle w:val="ConsPlusDocList"/>
        <w:bidi w:val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 131-ФЗ и иные правовые акты Российской Федерации и Кировской области, постоянное обновление кадрового состава органов местного самоуправления требует регулярной переподготовки и повышения квалификации муниципальных служащих по основным вопросам деятельности органов местного самоуправления.</w:t>
      </w:r>
    </w:p>
    <w:p>
      <w:pPr>
        <w:pStyle w:val="ConsPlusDocList"/>
        <w:bidi w:val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го округа город Вятские Поляны Кировской области имеет местный (городской) бюджет. В результате ограниченности закрепления доходных источников за местными бюджетами в соответствии с Бюджет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бюджеты городских поселений имеют низкий уровень обеспеченности собственными доходами, в результате чего являются слабо наполняемыми и зависимыми от финансовой помощи из вышестоящих бюджетов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с которыми столкнулись органы местного самоуправления в период самостоятельного осуществления полномочий является недостаточность собственных источников финансирования, необходимых для эффективного управления собственностью и поддержания удовлетворительного состояния переданных объектов и обеспечения выполнения вопросов местного значения.</w:t>
      </w:r>
    </w:p>
    <w:p>
      <w:pPr>
        <w:pStyle w:val="ConsPlusDocList"/>
        <w:bidi w:val="0"/>
        <w:ind w:firstLine="7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работы судов общей юрисдикции и в соответствии с Федеральным законом от 20.08.2004 № 113-ФЗ «О присяжных заседателях федеральных судов общей юрисдикции в Российской Федерации», Порядком составления списков кандидатов в присяжные заседатели, утвержденного постановлением Правительства Кировской области от 17.05.2005 № 34/104, администрация города каждые четыре года в установленные Правительством области сроки составляет общий и запасной списки кандидатов в присяжные заседатели, включая в них необходимое для работы соответствующего суда число граждан, постоянно проживающих на территории города Вятские Поляны.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о граждан, включаемых в списки кандидатов в присяжные заседатели для соответствующего суда от города Вятские Поляны, устанавливается Правительством Кировской области.</w:t>
      </w:r>
    </w:p>
    <w:p>
      <w:pPr>
        <w:pStyle w:val="ConsPlusDocList"/>
        <w:bidi w:val="0"/>
        <w:ind w:firstLine="7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Союз</w:t>
      </w:r>
      <w:r>
        <w:rPr>
          <w:rStyle w:val="StrongEmphasis"/>
          <w:rFonts w:cs="HelveticaNeue;Helvetica Neue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HelveticaNeue;Helvetica Neue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малых городов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диняет малые и средние города, районы, поселки городского типа, районные центры с численностью населения, как правило, до 200 тысяч жителей. Их интересы выражают руководители местных представительных и исполнительных органов. </w:t>
      </w:r>
    </w:p>
    <w:p>
      <w:pPr>
        <w:pStyle w:val="ConsPlusDocList"/>
        <w:bidi w:val="0"/>
        <w:ind w:firstLine="7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Союз малых городов </w:t>
      </w:r>
      <w:r>
        <w:rPr>
          <w:rStyle w:val="StrongEmphasis"/>
          <w:rFonts w:cs="HelveticaNeue;Helvetica Neue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Российской Федерации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 как общероссийское объединение местных властей является негосударственной, неполитической, некоммерческой организацией, созданной небольшими городами России в целях совместного и последовательного проведения прежде всего на федеральном уровне своих особых интерес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DocList"/>
        <w:bidi w:val="0"/>
        <w:ind w:firstLine="73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ять, обобщать, представлять и отстаивать интересы малых, средних городов и районов на общегосударственном уровне во взаимодействии с федеральными органами государственной власти — такую цель и ставит перед собой Союз. В процессе своей деятельности Союз выявляет общие проблемы, пути их решения и объединяет усилия малых городов, их органов управления в деле создания условий, необходимых для их всестороннего экономического и социального развития. Союз исходит из необходимости усиления роли небольших городов как особой категории муниципальных образований в процессе выработки и принятия решений, определяющих жизнь страны.  </w:t>
      </w:r>
    </w:p>
    <w:p>
      <w:pPr>
        <w:pStyle w:val="TextBody"/>
        <w:autoSpaceDE w:val="false"/>
        <w:spacing w:before="0" w:after="0"/>
        <w:ind w:firstLine="736"/>
        <w:jc w:val="both"/>
        <w:rPr>
          <w:rFonts w:eastAsia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/>
          <w:color w:val="000000"/>
          <w:sz w:val="28"/>
          <w:szCs w:val="28"/>
          <w:shd w:fill="FFFFFF" w:val="clear"/>
        </w:rPr>
        <w:t>Сельскохозяйственная перепись во всем мире уже стала неотъемлемой частью экономической статистики. В большинстве стран мира она представляет собой единовременную государственную акцию, охватывающую всю территорию государства и проводящуюся по единой методологии. Сельхозпереписи проходят во всех странах с развитым аграрным сектором экономики при поддержке правительственных структур.</w:t>
      </w:r>
    </w:p>
    <w:p>
      <w:pPr>
        <w:pStyle w:val="TextBody"/>
        <w:autoSpaceDE w:val="false"/>
        <w:spacing w:before="0" w:after="0"/>
        <w:ind w:firstLine="736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 xml:space="preserve">Целью проведения сельскохозяйственной переписи является </w:t>
      </w:r>
      <w:r>
        <w:rPr>
          <w:rFonts w:eastAsia="Courier New"/>
          <w:color w:val="000000"/>
          <w:sz w:val="28"/>
          <w:szCs w:val="28"/>
          <w:shd w:fill="FFFFFF" w:val="clear"/>
        </w:rPr>
        <w:t>получение полной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.</w:t>
      </w:r>
    </w:p>
    <w:p>
      <w:pPr>
        <w:pStyle w:val="Normal"/>
        <w:autoSpaceDE w:val="false"/>
        <w:ind w:firstLine="736"/>
        <w:jc w:val="both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Указ Президента РФ от 28.04.2008 № 607 «Об оценке эффективности деятельности органов местного самоуправления городских округов и муниципальных районов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цепции развития местного самоуправления в Кировской области на 2013 - 2015 годы, утвержденная распоряжением Правительства Кировской области от 05.02.2013 № 2013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и целевые показател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ями му</w:t>
      </w:r>
      <w:r>
        <w:rPr>
          <w:rFonts w:cs="Times New Roman" w:ascii="Times New Roman" w:hAnsi="Times New Roman"/>
          <w:sz w:val="28"/>
          <w:szCs w:val="28"/>
        </w:rPr>
        <w:t>ниципальной программы являются с</w:t>
      </w:r>
      <w:r>
        <w:rPr>
          <w:rStyle w:val="Style14"/>
          <w:rFonts w:eastAsia="Arial Unicode MS" w:cs="Times New Roman" w:ascii="Times New Roman" w:hAnsi="Times New Roman"/>
          <w:sz w:val="28"/>
          <w:szCs w:val="28"/>
        </w:rPr>
        <w:t xml:space="preserve">овершенствование и оптимизация системы муниципального управления, повышение </w:t>
      </w:r>
      <w:r>
        <w:rPr>
          <w:rFonts w:cs="Times New Roman" w:ascii="Times New Roman" w:hAnsi="Times New Roman"/>
          <w:sz w:val="28"/>
          <w:szCs w:val="28"/>
        </w:rPr>
        <w:t>эффективности деятельности администрации  город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целей муниципальной программы должны быть решены следующие задачи:</w:t>
      </w:r>
    </w:p>
    <w:p>
      <w:pPr>
        <w:pStyle w:val="ConsPlusCell"/>
        <w:bidi w:val="0"/>
        <w:snapToGrid w:val="false"/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осуществления управленческих функций администрации города;</w:t>
      </w:r>
    </w:p>
    <w:p>
      <w:pPr>
        <w:pStyle w:val="ConsPlusCell"/>
        <w:bidi w:val="0"/>
        <w:snapToGrid w:val="false"/>
        <w:spacing w:lineRule="atLeast" w:line="100"/>
        <w:ind w:firstLine="725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хозяйственной деятельности  администрации города;</w:t>
      </w:r>
    </w:p>
    <w:p>
      <w:pPr>
        <w:pStyle w:val="ConsPlusCell"/>
        <w:bidi w:val="0"/>
        <w:snapToGrid w:val="false"/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формирование высококачественного кадрового состава муниципальной службы города Вятские Поляны;</w:t>
      </w:r>
    </w:p>
    <w:p>
      <w:pPr>
        <w:pStyle w:val="ConsPlusCell"/>
        <w:bidi w:val="0"/>
        <w:snapToGrid w:val="false"/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вышение уровня подготовки муниципальных служащих по основным вопросам деятельности администрации города;</w:t>
      </w:r>
    </w:p>
    <w:p>
      <w:pPr>
        <w:pStyle w:val="3"/>
        <w:shd w:fill="FFFFFF" w:val="clear"/>
        <w:tabs>
          <w:tab w:val="clear" w:pos="708"/>
          <w:tab w:val="left" w:pos="755" w:leader="none"/>
        </w:tabs>
        <w:autoSpaceDE w:val="false"/>
        <w:snapToGrid w:val="false"/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еспечение социальных гарантий лицам, замещавшим муниципальные должности и должности муниципальной службы в органах местного самоуправления;</w:t>
      </w:r>
    </w:p>
    <w:p>
      <w:pPr>
        <w:pStyle w:val="3"/>
        <w:shd w:fill="FFFFFF" w:val="clear"/>
        <w:tabs>
          <w:tab w:val="clear" w:pos="708"/>
          <w:tab w:val="left" w:pos="1168" w:leader="none"/>
        </w:tabs>
        <w:autoSpaceDE w:val="false"/>
        <w:snapToGrid w:val="false"/>
        <w:spacing w:lineRule="atLeast" w:line="100"/>
        <w:ind w:firstLine="725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оценка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высоких результатов трудовой и общественной </w:t>
      </w:r>
      <w:r>
        <w:rPr>
          <w:rFonts w:eastAsia="Courier New" w:cs="Times New Roman" w:ascii="Times New Roman" w:hAnsi="Times New Roman"/>
          <w:sz w:val="28"/>
          <w:szCs w:val="28"/>
        </w:rPr>
        <w:t>деятельности граждан, трудовых коллективов города Вятские Поляны;</w:t>
      </w:r>
    </w:p>
    <w:p>
      <w:pPr>
        <w:pStyle w:val="22"/>
        <w:shd w:fill="FFFFFF" w:val="clear"/>
        <w:tabs>
          <w:tab w:val="clear" w:pos="708"/>
          <w:tab w:val="left" w:pos="4762" w:leader="none"/>
          <w:tab w:val="left" w:pos="8550" w:leader="none"/>
        </w:tabs>
        <w:snapToGrid w:val="false"/>
        <w:spacing w:lineRule="atLeast" w:line="100"/>
        <w:ind w:firstLine="7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инансовое обеспечение непредвиденных расходов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22"/>
        <w:shd w:fill="FFFFFF" w:val="clear"/>
        <w:tabs>
          <w:tab w:val="clear" w:pos="708"/>
          <w:tab w:val="left" w:pos="4762" w:leader="none"/>
          <w:tab w:val="left" w:pos="8550" w:leader="none"/>
        </w:tabs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 местного самоуправления в городе Вятские Поляны; </w:t>
      </w:r>
    </w:p>
    <w:p>
      <w:pPr>
        <w:pStyle w:val="22"/>
        <w:shd w:fill="FFFFFF" w:val="clear"/>
        <w:tabs>
          <w:tab w:val="clear" w:pos="708"/>
          <w:tab w:val="left" w:pos="4762" w:leader="none"/>
          <w:tab w:val="left" w:pos="8550" w:leader="none"/>
        </w:tabs>
        <w:autoSpaceDE w:val="false"/>
        <w:snapToGrid w:val="false"/>
        <w:spacing w:lineRule="atLeast" w:line="1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здание необходимых условий для участия в работе федеральных судов общей юрисдикции присяжных заседателей;</w:t>
      </w:r>
    </w:p>
    <w:p>
      <w:pPr>
        <w:pStyle w:val="22"/>
        <w:shd w:fill="FFFFFF" w:val="clear"/>
        <w:tabs>
          <w:tab w:val="clear" w:pos="708"/>
          <w:tab w:val="left" w:pos="4762" w:leader="none"/>
          <w:tab w:val="left" w:pos="8550" w:leader="none"/>
        </w:tabs>
        <w:autoSpaceDE w:val="false"/>
        <w:snapToGrid w:val="false"/>
        <w:spacing w:lineRule="atLeast" w:line="200"/>
        <w:ind w:firstLine="725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заимодействие с «Союзом малых городов Российской Федерации»;</w:t>
      </w:r>
    </w:p>
    <w:p>
      <w:pPr>
        <w:pStyle w:val="ConsPlusDocList"/>
        <w:shd w:fill="FFFFFF" w:val="clear"/>
        <w:tabs>
          <w:tab w:val="clear" w:pos="708"/>
          <w:tab w:val="left" w:pos="4762" w:leader="none"/>
          <w:tab w:val="left" w:pos="8550" w:leader="none"/>
        </w:tabs>
        <w:bidi w:val="0"/>
        <w:snapToGrid w:val="false"/>
        <w:spacing w:lineRule="atLeast" w:line="200"/>
        <w:ind w:firstLine="675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создание условий для проведения Всероссийской сельскохозяйственной переписи 2016 года.</w:t>
      </w:r>
    </w:p>
    <w:p>
      <w:pPr>
        <w:pStyle w:val="ConsPlusDocList"/>
        <w:bidi w:val="0"/>
        <w:ind w:firstLine="7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snapToGrid w:val="false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количество сотрудников, прошедших обучение на семинарах, конференциях, тренингах;</w:t>
      </w:r>
    </w:p>
    <w:p>
      <w:pPr>
        <w:pStyle w:val="Normal"/>
        <w:snapToGrid w:val="false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отсутствие фактов несвоевременной выплаты заработной платы;</w:t>
      </w:r>
    </w:p>
    <w:p>
      <w:pPr>
        <w:pStyle w:val="Normal"/>
        <w:snapToGrid w:val="false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своевременное и в полном объеме материально — техническое обеспечение деятельности аппарата администрации города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количество граждан (трудовых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;</w:t>
      </w:r>
    </w:p>
    <w:p>
      <w:pPr>
        <w:pStyle w:val="Normal"/>
        <w:shd w:fill="FFFFFF" w:val="clear"/>
        <w:snapToGrid w:val="false"/>
        <w:spacing w:lineRule="atLeast" w:line="100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;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5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несение изменений и дополнений в списки кандидатов  в присяжные заседатели, которые обеспечивают составление списков присяжных  заседателей;</w:t>
      </w:r>
    </w:p>
    <w:p>
      <w:pPr>
        <w:pStyle w:val="ConsPlusCell"/>
        <w:shd w:fill="FFFFFF" w:val="clear"/>
        <w:bidi w:val="0"/>
        <w:snapToGrid w:val="false"/>
        <w:spacing w:lineRule="atLeast" w:line="100"/>
        <w:ind w:firstLine="675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взаимодействие с «Союзом малых городов Российской Федерации» по решению проблем и задач по совершенствованию методов и форм управления развитием муниципального образования, экономическому развитию муниципального образования, социальной работе, ЖКХ, землепользованию, планировке и застройке территории, жилищному строительству, благоустройству и т. д.</w:t>
      </w:r>
    </w:p>
    <w:p>
      <w:pPr>
        <w:pStyle w:val="ConsPlusDocList"/>
        <w:shd w:fill="FFFFFF" w:val="clear"/>
        <w:bidi w:val="0"/>
        <w:snapToGrid w:val="false"/>
        <w:spacing w:lineRule="atLeast" w:line="200"/>
        <w:ind w:firstLine="675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формирование официальной статистической информации о состоянии и структуре сельского хозяйства, наличии и использовании его ресурсного потенциала, получение детальных характеристик субъектов сельскохозяйственной деятельности.</w:t>
      </w:r>
    </w:p>
    <w:p>
      <w:pPr>
        <w:pStyle w:val="ConsPlusDocList"/>
        <w:bidi w:val="0"/>
        <w:ind w:firstLine="725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целевых показателях эффективности реализации муниципальной программы отражаются в приложении № 1.</w:t>
      </w:r>
    </w:p>
    <w:p>
      <w:pPr>
        <w:pStyle w:val="ConsPlusDocList"/>
        <w:bidi w:val="0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autoSpaceDE w:val="false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203"/>
      </w:tblGrid>
      <w:tr>
        <w:trPr/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целевого показателя эффективности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чники получения информации о значениях показателей эффективности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сотрудников, прошедших обучение на семинарах, конференциях, тренингах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я сектора кадровой работы и документационного обеспечения о количестве сотрудников, фактически  </w:t>
            </w:r>
            <w:r>
              <w:rPr>
                <w:rFonts w:eastAsia="Courier New" w:cs="Times New Roman" w:ascii="Times New Roman" w:hAnsi="Times New Roman"/>
                <w:sz w:val="24"/>
              </w:rPr>
              <w:t>прошедших обучение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ые бухгалтерские документы, подтверждающие перечисление и выплату заработной платы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четность об отсутствии кредиторской задолженности на отчетную дату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граждан (трудовым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платежные ведомости на выдачу премий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данные документооборота администрации города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несение изменений и дополнений в списки кандидатов в присяжные заседатели, которые обеспечивают составление списков присяжных  заседателей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счета за публикацию списков присяжных заседателе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товарные и кассовые чеки на приобретение канцелярских товаров при выполнении мероприятия по составлению списков присяжных заседателей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заимодействие с «Союзом малых городов Российской Федерации» по решению проблем и задач по совершенствованию методов и форм управления развитием муниципального образования, экономическому развитию муниципального образования, социальной работе, ЖКХ, землепользованию, планировке и застройке территории, жилищному строительству, благоустройству и т.д.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>данные документооборота администрации города</w:t>
            </w:r>
          </w:p>
        </w:tc>
      </w:tr>
      <w:tr>
        <w:trPr/>
        <w:tc>
          <w:tcPr>
            <w:tcW w:w="5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Сбор данных, необходимых для получения полной информации о состоянии продовольственного комплекса и развития сельского хозяйства и регулирования рынков сельскохозяйственной продукции, сырья и продовольствия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, предоставляемые комиссией по подготовке и проведению Всероссийской сельскохозяйственной переписи 2016 года на территории города Вятские Поляны</w:t>
            </w:r>
          </w:p>
        </w:tc>
      </w:tr>
    </w:tbl>
    <w:p>
      <w:pPr>
        <w:pStyle w:val="Normal"/>
        <w:autoSpaceDE w:val="false"/>
        <w:ind w:firstLine="725"/>
        <w:jc w:val="both"/>
        <w:rPr/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исание ожидаемых конечных результатов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22"/>
        <w:shd w:fill="FFFFFF" w:val="clear"/>
        <w:snapToGrid w:val="false"/>
        <w:spacing w:lineRule="atLeast" w:line="100"/>
        <w:ind w:firstLine="700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увеличение количества сотрудников, прошедших обучение на семинарах, конференциях, тренингах - от 8 сотрудников в 2014 году до 14 сотрудников в 2018 году;</w:t>
      </w:r>
    </w:p>
    <w:p>
      <w:pPr>
        <w:pStyle w:val="Normal"/>
        <w:snapToGrid w:val="false"/>
        <w:ind w:firstLine="700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отсутствие фактов несвоевременной выплаты заработной платы — 0 единиц;</w:t>
      </w:r>
    </w:p>
    <w:p>
      <w:pPr>
        <w:pStyle w:val="Normal"/>
        <w:snapToGrid w:val="false"/>
        <w:ind w:firstLine="700"/>
        <w:jc w:val="both"/>
        <w:rPr/>
      </w:pPr>
      <w:r>
        <w:rPr>
          <w:rFonts w:eastAsia="Courier New"/>
          <w:sz w:val="28"/>
          <w:szCs w:val="28"/>
          <w:shd w:fill="FFFFFF" w:val="clear"/>
        </w:rPr>
        <w:t>своевременное и в полном объеме материально — техническое обеспечение деятельности аппарата администрации города — 100%;</w:t>
      </w:r>
    </w:p>
    <w:p>
      <w:pPr>
        <w:pStyle w:val="Normal"/>
        <w:shd w:fill="FFFFFF" w:val="clear"/>
        <w:snapToGrid w:val="false"/>
        <w:spacing w:lineRule="atLeast" w:line="100"/>
        <w:ind w:firstLine="700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количество граждан (трудовых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— 87 человек (коллективов);</w:t>
      </w:r>
    </w:p>
    <w:p>
      <w:pPr>
        <w:pStyle w:val="Normal"/>
        <w:shd w:fill="FFFFFF" w:val="clear"/>
        <w:snapToGrid w:val="false"/>
        <w:spacing w:lineRule="atLeast" w:line="100"/>
        <w:ind w:firstLine="700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100 — процентно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;</w:t>
      </w:r>
    </w:p>
    <w:p>
      <w:pPr>
        <w:pStyle w:val="Normal"/>
        <w:shd w:fill="FFFFFF" w:val="clear"/>
        <w:snapToGrid w:val="false"/>
        <w:spacing w:lineRule="atLeast" w:line="100"/>
        <w:ind w:firstLine="700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внесение изменений и дополнений в списки кандидатов  в присяжные заседатели, которые обеспечивают 100-процентное составление списков присяжных  заседателей;</w:t>
      </w:r>
    </w:p>
    <w:p>
      <w:pPr>
        <w:pStyle w:val="ConsPlusCell"/>
        <w:shd w:fill="FFFFFF" w:val="clear"/>
        <w:bidi w:val="0"/>
        <w:snapToGrid w:val="false"/>
        <w:spacing w:lineRule="atLeast" w:line="100"/>
        <w:ind w:firstLine="675"/>
        <w:jc w:val="both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взаимодействие с «Союзом малых городов Российской Федерации», обеспечивающее 100 — процентное использование в деятельности администрации города материалов и рекомендаций, представляемых Союзом малых городов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firstLine="675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  <w:t>получение полной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725"/>
        <w:jc w:val="both"/>
        <w:rPr>
          <w:rFonts w:eastAsia="Courier New"/>
          <w:color w:val="000000"/>
          <w:sz w:val="28"/>
          <w:szCs w:val="28"/>
          <w:shd w:fill="FFFFFF" w:val="clear"/>
        </w:rPr>
      </w:pPr>
      <w:r>
        <w:rPr>
          <w:rFonts w:eastAsia="Courier New"/>
          <w:color w:val="000000"/>
          <w:sz w:val="28"/>
          <w:szCs w:val="28"/>
          <w:shd w:fill="FFFFFF" w:val="clear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реализации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2014 - 2018 годы. Разделения реализации муниципальной программы на этапы не предусматривается.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роприятий муниципальной программы</w:t>
      </w:r>
    </w:p>
    <w:p>
      <w:pPr>
        <w:pStyle w:val="ConsPlusDocList"/>
        <w:bidi w:val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достижения заявленных целей и решения поставленных задач в рамках муниципальной программы предусмотрена реализация ведомственной целевой программы «Функционирование администрации муниципального образования городского округа город Вятские Поляны».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анная ведомственная целевая программа имеет систему целей и задач, достижение и решение которых будет обеспечиваться реализацией комплексов мероприятий.</w:t>
      </w:r>
    </w:p>
    <w:p>
      <w:pPr>
        <w:pStyle w:val="ConsPlusDocList"/>
        <w:bidi w:val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ведомственной целев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администрации муниципального образования городского округа город Вятские Поляны» предусмотрена реализация мероприятий, направленных на:</w:t>
      </w:r>
    </w:p>
    <w:p>
      <w:pPr>
        <w:pStyle w:val="ListParagraph"/>
        <w:autoSpaceDE w:val="false"/>
        <w:snapToGrid w:val="false"/>
        <w:spacing w:lineRule="atLeast" w:line="100"/>
        <w:ind w:firstLine="72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шение квалификации кадрового состава администрации города. Реализация данного мероприятия осуществляется путем проведения семинаров, конференций, тренингов по основным вопросам деятельности органов местного самоуправления, а также путем предоставления из областного бюджета городскому бюджету субсидии на софинансирование расходов, связанных с прохождением курсов повышения квалификации и профессиональной переподготовкой;</w:t>
      </w:r>
    </w:p>
    <w:p>
      <w:pPr>
        <w:pStyle w:val="ListParagraph"/>
        <w:autoSpaceDE w:val="false"/>
        <w:snapToGrid w:val="false"/>
        <w:spacing w:lineRule="atLeast" w:line="100"/>
        <w:ind w:firstLine="7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териально - техническое обеспечение деятельности администрации города;</w:t>
      </w:r>
    </w:p>
    <w:p>
      <w:pPr>
        <w:pStyle w:val="ListParagraph"/>
        <w:autoSpaceDE w:val="false"/>
        <w:snapToGrid w:val="false"/>
        <w:spacing w:lineRule="atLeast" w:line="100"/>
        <w:ind w:firstLine="70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ение социальных гарантий лицам, замещавшим муниципальные должности в органах местного самоуправления;</w:t>
      </w:r>
    </w:p>
    <w:p>
      <w:pPr>
        <w:pStyle w:val="ListParagraph"/>
        <w:autoSpaceDE w:val="false"/>
        <w:snapToGrid w:val="false"/>
        <w:spacing w:lineRule="atLeast" w:line="100"/>
        <w:ind w:firstLine="7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беспечение деятельности по хранению, комплектованию (формированию), учету, использованию, сохранности архивных документов и архивных фондов органов местного самоуправления, муниципальных унитарных предприятий и муниципальных учреждений города Вятские Поляны;</w:t>
      </w:r>
    </w:p>
    <w:p>
      <w:pPr>
        <w:pStyle w:val="Normal"/>
        <w:autoSpaceDE w:val="false"/>
        <w:snapToGrid w:val="false"/>
        <w:spacing w:lineRule="atLeast" w:line="100"/>
        <w:ind w:firstLine="7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нансовое обеспечение непредвиденных расходов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DocList"/>
        <w:bidi w:val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муниципальной программы предусмотрена реализац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 отдельных мероприятий: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/>
      </w:pPr>
      <w:r>
        <w:rPr>
          <w:rFonts w:eastAsia="Arial"/>
          <w:sz w:val="28"/>
          <w:szCs w:val="28"/>
        </w:rPr>
        <w:t>осуществление действий, необходимых для оказания социальной помощи населению</w:t>
      </w:r>
      <w:r>
        <w:rPr>
          <w:rFonts w:eastAsia="Courier New"/>
          <w:sz w:val="28"/>
          <w:szCs w:val="28"/>
        </w:rPr>
        <w:t>;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;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плата взносов за участие в деятельности Ассоциации «Совет муниципальных образований Кировской области»;</w:t>
      </w:r>
    </w:p>
    <w:p>
      <w:pPr>
        <w:pStyle w:val="ConsPlusCell"/>
        <w:bidi w:val="0"/>
        <w:snapToGrid w:val="false"/>
        <w:ind w:firstLine="713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ставление списков присяжных заседателей.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уплата членских взносов за участие в деятельности Союза малых городов Российской Федерации»;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>проведение Всероссийской сельскохозяйственной переписи 2016 года»</w:t>
      </w:r>
    </w:p>
    <w:p>
      <w:pPr>
        <w:pStyle w:val="ConsPlusDocList"/>
        <w:bidi w:val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остижения цели и решения задач отдельного мероприятия «О</w:t>
      </w:r>
      <w:r>
        <w:rPr>
          <w:rFonts w:cs="Times New Roman" w:ascii="Times New Roman" w:hAnsi="Times New Roman"/>
          <w:sz w:val="28"/>
          <w:szCs w:val="28"/>
        </w:rPr>
        <w:t>существление действий, необходимых для оказания социальной помощи населению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а реализация мероприятий, направленных на: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ение ежемесячной социальной выплаты Почетным гражданам города Вятские Поляны в целях возмещения расходов по оплате коммунальных услуг;</w:t>
      </w:r>
    </w:p>
    <w:p>
      <w:pPr>
        <w:pStyle w:val="Normal"/>
        <w:autoSpaceDE w:val="false"/>
        <w:ind w:firstLine="713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предоставление льгот по оплате жилищно — коммунальных услуг родителям погибших военнослужащих, погибших при исполнении обязанностей военной службы, не имеющим данную льготу по иным основаниям, в соответствии с решением Вятскополянской городской Думы от 23.06.2004 №46 «О предоставлении льготы по оплате жилья и коммунальных услуг»;</w:t>
      </w:r>
    </w:p>
    <w:p>
      <w:pPr>
        <w:pStyle w:val="Normal"/>
        <w:autoSpaceDE w:val="false"/>
        <w:ind w:firstLine="713"/>
        <w:jc w:val="both"/>
        <w:rPr/>
      </w:pPr>
      <w:r>
        <w:rPr>
          <w:rFonts w:eastAsia="Arial"/>
          <w:sz w:val="28"/>
          <w:szCs w:val="28"/>
          <w:shd w:fill="FFFFFF" w:val="clear"/>
        </w:rPr>
        <w:t>оплата ритуальных услуг и оплата изготовления и установки надгробных памятников Почетным гражданам города Вятские Поляны в соответствии с решением Вятскополянской городской Думы от 03.04.2012 № 19 «Об утверждении Положения о присвоении звания «Почетный гражданин города Вятские Поляны» (с изменениями, внесенными решением Вятскополянской городской Думы от 06.08.2013 №52).</w:t>
      </w:r>
    </w:p>
    <w:p>
      <w:pPr>
        <w:pStyle w:val="Normal"/>
        <w:autoSpaceDE w:val="false"/>
        <w:snapToGrid w:val="false"/>
        <w:spacing w:lineRule="atLeast" w:line="100"/>
        <w:ind w:firstLine="713"/>
        <w:jc w:val="both"/>
        <w:rPr/>
      </w:pPr>
      <w:r>
        <w:rPr>
          <w:rFonts w:eastAsia="Arial"/>
          <w:sz w:val="28"/>
          <w:szCs w:val="28"/>
          <w:shd w:fill="FFFFFF" w:val="clear"/>
        </w:rPr>
        <w:t>Для достижения цели и решения задач отдельного мероприятия «П</w:t>
      </w:r>
      <w:r>
        <w:rPr>
          <w:rFonts w:eastAsia="Courier New"/>
          <w:sz w:val="28"/>
          <w:szCs w:val="28"/>
        </w:rPr>
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</w:r>
      <w:r>
        <w:rPr>
          <w:rFonts w:eastAsia="Arial"/>
          <w:sz w:val="28"/>
          <w:szCs w:val="28"/>
          <w:shd w:fill="FFFFFF" w:val="clear"/>
        </w:rPr>
        <w:t>» предусмотрена реализация мероприятий, направленных на осуществление поощрений в соответствии с утвержденной системой поощрения граждан и трудовых коллективов города Вятские Поляны: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воение звания «Почетный гражданин города»;</w:t>
      </w:r>
    </w:p>
    <w:p>
      <w:pPr>
        <w:pStyle w:val="ConsPlusDocList"/>
        <w:bidi w:val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Почетным знаком «За заслуги перед городом»;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Почетной грамотой Вятскополянской городской Думы;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Благодарственным письмом Вятскополянской городской Думы;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ение Почетной грамотой администрации города Вятские Поляны;</w:t>
      </w:r>
    </w:p>
    <w:p>
      <w:pPr>
        <w:pStyle w:val="ConsPlusDocList"/>
        <w:bidi w:val="0"/>
        <w:ind w:firstLine="71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граждение Благодарственным письмом администрации города Вятские Поляны;</w:t>
      </w:r>
    </w:p>
    <w:p>
      <w:pPr>
        <w:pStyle w:val="ConsPlusDocList"/>
        <w:bidi w:val="0"/>
        <w:ind w:firstLine="7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граждение ценным подарком.</w:t>
      </w:r>
    </w:p>
    <w:p>
      <w:pPr>
        <w:pStyle w:val="Normal"/>
        <w:autoSpaceDE w:val="false"/>
        <w:ind w:firstLine="738"/>
        <w:jc w:val="both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Кроме того, в рамках данного мероприятия  в соответствии с решением Вятскополянской городской Думы от 03.04.2012 № 19 «Об утверждении Положения о присвоении звания «Почетный гражданин города Вятские Поляны» Почетным гражданам осуществляется ежегодная социальная выплата к Дню города.</w:t>
      </w:r>
    </w:p>
    <w:p>
      <w:pPr>
        <w:pStyle w:val="ConsPlusDocList"/>
        <w:bidi w:val="0"/>
        <w:ind w:firstLine="73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достижения цели и решения задач отдельного мероприятия «У</w:t>
      </w:r>
      <w:r>
        <w:rPr>
          <w:rFonts w:eastAsia="Courier New" w:cs="Times New Roman" w:ascii="Times New Roman" w:hAnsi="Times New Roman"/>
          <w:sz w:val="28"/>
          <w:szCs w:val="28"/>
        </w:rPr>
        <w:t>плата взносов за участие в деятельности Ассоциации «Совет муниципальных образований Кировской области»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 по решению социальных, экономических и иных проблем, связанных с осуществлением местного самоуправления в городе Вятские Полян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а реализация мероприятий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ение взаимодействия в соответствии с основными целями и задачами АСМО:</w:t>
      </w:r>
    </w:p>
    <w:p>
      <w:pPr>
        <w:pStyle w:val="TextBody"/>
        <w:spacing w:before="0" w:after="0"/>
        <w:ind w:firstLine="73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защиты прав муниципальных образований, органы местного самоуправления которых являются членами Совета и представление их общих интересов;</w:t>
      </w:r>
    </w:p>
    <w:p>
      <w:pPr>
        <w:pStyle w:val="TextBody"/>
        <w:spacing w:before="0" w:after="0"/>
        <w:ind w:firstLine="73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ение координации деятельности членов Совета по развитию правовой, организационной, финансово-экономической и территориальной основ местного самоуправления в Кировской области;</w:t>
      </w:r>
    </w:p>
    <w:p>
      <w:pPr>
        <w:pStyle w:val="ConsPlusDocList"/>
        <w:bidi w:val="0"/>
        <w:ind w:firstLine="7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 взаимодействия органов местного самоуправления муниципальных образований по решению социальных, экономических и иных проблем, связанных с осуществлением местного самоуправления в Кировской области, между собой и с органами государственной власти.</w:t>
      </w:r>
    </w:p>
    <w:p>
      <w:pPr>
        <w:pStyle w:val="ConsPlusDocList"/>
        <w:bidi w:val="0"/>
        <w:ind w:firstLine="7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достижения цели и решения задач отдельного мероприятия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«Составление списков присяжных заседателей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а реализация мероприятий, направленных на создание необходимых условий для работы федеральных судов общей юрисдикции и реализацию норм Федерального закона от 20.08.2004 № 113-ФЗ «О присяжных заседателях федеральных судов общей юрисдикции в Российской Федерации» по составлению списков кандидатов в присяжные заседатели.</w:t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Для достижения цели и решения задач отдельного мероприятия </w:t>
      </w:r>
      <w:r>
        <w:rPr>
          <w:rFonts w:eastAsia="Courier New"/>
          <w:sz w:val="28"/>
          <w:szCs w:val="28"/>
          <w:shd w:fill="FFFFFF" w:val="clear"/>
        </w:rPr>
        <w:t xml:space="preserve">«Уплата членских взносов за участие в деятельности Союза малых городов Российской Федерации» </w:t>
      </w:r>
      <w:r>
        <w:rPr>
          <w:rFonts w:eastAsia="Arial"/>
          <w:sz w:val="28"/>
          <w:szCs w:val="28"/>
          <w:shd w:fill="FFFFFF" w:val="clear"/>
        </w:rPr>
        <w:t xml:space="preserve">предусмотрена реализация мероприятий, направленных на </w:t>
      </w:r>
      <w:r>
        <w:rPr>
          <w:rFonts w:eastAsia="Arial"/>
          <w:color w:val="000000"/>
          <w:sz w:val="28"/>
          <w:szCs w:val="28"/>
          <w:shd w:fill="FFFFFF" w:val="clear"/>
        </w:rPr>
        <w:t>осуществление взаимодействия</w:t>
      </w:r>
      <w:r>
        <w:rPr>
          <w:rFonts w:eastAsia="Courier New"/>
          <w:sz w:val="28"/>
          <w:szCs w:val="28"/>
          <w:shd w:fill="FFFFFF" w:val="clear"/>
        </w:rPr>
        <w:t xml:space="preserve"> с Союзом малых городов РФ по решению проблем и задач по совершенствованию методов и форм управления развитием муниципального образования, экономическому развитию муниципального образования, социальной работе и т. д. Также предусмотрена оплата членских взносов в соответствии с заключенным договором. </w:t>
      </w:r>
    </w:p>
    <w:p>
      <w:pPr>
        <w:pStyle w:val="Normal"/>
        <w:autoSpaceDE w:val="false"/>
        <w:spacing w:lineRule="atLeast" w:line="200"/>
        <w:ind w:firstLine="675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Для достижения цели и решения задач отдельного мероприятия </w:t>
      </w:r>
      <w:r>
        <w:rPr>
          <w:rFonts w:eastAsia="Courier New"/>
          <w:sz w:val="28"/>
          <w:szCs w:val="28"/>
          <w:shd w:fill="FFFFFF" w:val="clear"/>
        </w:rPr>
        <w:t xml:space="preserve">«Проведение Всероссийской сельскохозяйственной переписи 2016 года»» </w:t>
      </w:r>
      <w:r>
        <w:rPr>
          <w:rFonts w:eastAsia="Arial"/>
          <w:sz w:val="28"/>
          <w:szCs w:val="28"/>
          <w:shd w:fill="FFFFFF" w:val="clear"/>
        </w:rPr>
        <w:t>предусмотрена реализация мероприятий, направленных на</w:t>
      </w:r>
      <w:r>
        <w:rPr>
          <w:rFonts w:eastAsia="Courier New"/>
          <w:sz w:val="28"/>
          <w:szCs w:val="28"/>
          <w:shd w:fill="FFFFFF" w:val="clear"/>
        </w:rPr>
        <w:t xml:space="preserve"> п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олучение полной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, </w:t>
      </w:r>
      <w:r>
        <w:rPr>
          <w:rFonts w:eastAsia="Courier New"/>
          <w:sz w:val="28"/>
          <w:szCs w:val="28"/>
          <w:shd w:fill="FFFFFF" w:val="clear"/>
        </w:rPr>
        <w:t>предусмотрена оплата услуг связи, транспортных услуг, аренды  и охраны помещений.</w:t>
      </w:r>
    </w:p>
    <w:p>
      <w:pPr>
        <w:pStyle w:val="Normal"/>
        <w:autoSpaceDE w:val="false"/>
        <w:ind w:firstLine="738"/>
        <w:jc w:val="both"/>
        <w:rPr>
          <w:rFonts w:eastAsia="Arial"/>
          <w:sz w:val="28"/>
          <w:szCs w:val="28"/>
          <w:shd w:fill="FFFF00" w:val="clear"/>
        </w:rPr>
      </w:pPr>
      <w:r>
        <w:rPr>
          <w:rFonts w:eastAsia="Arial"/>
          <w:sz w:val="28"/>
          <w:szCs w:val="28"/>
          <w:shd w:fill="FFFF00" w:val="clear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меры правового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улирования в сфере реализации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ConsPlusDocList"/>
        <w:bidi w:val="0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приложении № 2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дополнительных муниципальных правовых актов города Вятские Поляны будут осуществлены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муниципальной программы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1"/>
        <w:gridCol w:w="1281"/>
        <w:gridCol w:w="1281"/>
        <w:gridCol w:w="1281"/>
        <w:gridCol w:w="1281"/>
        <w:gridCol w:w="1152"/>
      </w:tblGrid>
      <w:tr>
        <w:trPr/>
        <w:tc>
          <w:tcPr>
            <w:tcW w:w="3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ind w:left="5" w:right="5" w:firstLine="45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ind w:left="5" w:right="5" w:firstLine="45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43029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665,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74,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53,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787,1</w:t>
            </w:r>
          </w:p>
        </w:tc>
      </w:tr>
      <w:tr>
        <w:trPr/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ind w:left="5" w:right="5" w:firstLine="45"/>
              <w:jc w:val="left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4,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/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both"/>
              <w:rPr>
                <w:rFonts w:ascii="Times New Roman" w:hAnsi="Times New Roman" w:eastAsia="Arial" w:cs="Times New Roman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hd w:fill="FFFFFF" w:val="clear"/>
              </w:rPr>
              <w:t>Областной бюджет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39,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702,7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/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5" w:right="5" w:firstLine="45"/>
              <w:jc w:val="both"/>
              <w:rPr>
                <w:rFonts w:ascii="Times New Roman" w:hAnsi="Times New Roman" w:eastAsia="Arial" w:cs="Times New Roman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hd w:fill="FFFFFF" w:val="clear"/>
              </w:rPr>
              <w:t xml:space="preserve">Городской бюджет 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27787,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944,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730,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53,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787,1</w:t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за счет средств городского бюджета представлена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 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 4.</w:t>
      </w:r>
    </w:p>
    <w:p>
      <w:pPr>
        <w:pStyle w:val="ConsPlusDocList"/>
        <w:bidi w:val="0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 описание мер управления рисками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ффективность реализации муниципальной программы могут оказать влияние риски, связанные с ухудш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условий в России и в Кировской области, с природными и техногенными катастрофами. Данные риски являются неуправляемым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озможны стандартные риски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законодательства и законодательства Кировской области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несение изменений в действующие муниципальные правовые акты города Вятские Поляны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представления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 от 07.05.2013 № 697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» (далее - Порядок) ежегодно в администрацию города, управление экономического развития города и информацио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финансов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отчета 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и оценке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решение Вятскополянской городской Думы о городском бюджете на очередной финансовый год и плановый период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bookmarkStart w:id="1" w:name="Par150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1"/>
        <w:bidi w:val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8"/>
        <w:gridCol w:w="6135"/>
      </w:tblGrid>
      <w:tr>
        <w:trPr>
          <w:trHeight w:val="403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ункционирование администрации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542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субъекта бюджетного планирования  (главного распорядителя бюджетных средств)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город Вятские Поляны Кировской области</w:t>
            </w:r>
          </w:p>
        </w:tc>
      </w:tr>
      <w:tr>
        <w:trPr>
          <w:trHeight w:val="403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Цели и задачи программы                        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/>
            </w:pPr>
            <w:r>
              <w:rPr>
                <w:rStyle w:val="Style14"/>
                <w:rFonts w:eastAsia="Arial Unicode MS" w:cs="Times New Roman"/>
              </w:rPr>
              <w:t>Цель</w:t>
            </w:r>
            <w:r>
              <w:rPr>
                <w:rStyle w:val="Style14"/>
                <w:rFonts w:eastAsia="Arial Unicode MS" w:cs="Times New Roman"/>
                <w:lang w:val="ru-RU"/>
              </w:rPr>
              <w:t xml:space="preserve">: </w:t>
            </w:r>
            <w:r>
              <w:rPr>
                <w:rFonts w:cs="Times New Roman"/>
              </w:rPr>
              <w:t xml:space="preserve">обеспечение эффективного функционирования администрации </w:t>
            </w:r>
            <w:r>
              <w:rPr>
                <w:rFonts w:cs="Times New Roman"/>
                <w:lang w:val="ru-RU"/>
              </w:rPr>
              <w:t xml:space="preserve"> города</w:t>
            </w:r>
            <w:r>
              <w:rPr>
                <w:rFonts w:cs="Times New Roman"/>
              </w:rPr>
              <w:t xml:space="preserve"> при решении отдельных вопросов местного значения.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Style w:val="Style14"/>
                <w:rFonts w:eastAsia="Arial Unicode MS" w:cs="Times New Roman"/>
              </w:rPr>
              <w:t>Задачи: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808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Повышение квалификации кадрового состава администрации города.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116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атериально-техническое обеспечение деятельности администрации города.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755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беспечение социальных гарантий лицам, замещавшим муниципальные должности и должности муниципальной службы в органах местного самоуправления.</w:t>
            </w:r>
          </w:p>
          <w:p>
            <w:pPr>
              <w:pStyle w:val="3"/>
              <w:shd w:fill="FFFFFF" w:val="clear"/>
              <w:tabs>
                <w:tab w:val="clear" w:pos="708"/>
                <w:tab w:val="left" w:pos="1163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еспечение деятельности по хранению, комплектованию (формированию), учету, использованию, сохранности архивных документов и архивных фондов органов местного самоуправления, муниципальных унитарных предприятий и муниципальных учреждений города Вятские Поляны.</w:t>
            </w:r>
          </w:p>
          <w:p>
            <w:pPr>
              <w:pStyle w:val="22"/>
              <w:shd w:fill="FFFFFF" w:val="clear"/>
              <w:tabs>
                <w:tab w:val="clear" w:pos="708"/>
                <w:tab w:val="left" w:pos="4762" w:leader="none"/>
                <w:tab w:val="left" w:pos="8550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Ф</w:t>
            </w:r>
            <w:r>
              <w:rPr>
                <w:rFonts w:eastAsia="Arial" w:cs="Times New Roman" w:ascii="Times New Roman" w:hAnsi="Times New Roman"/>
                <w:sz w:val="24"/>
              </w:rPr>
              <w:t>инансовое обеспечение непредвиденных расходов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</w:tr>
      <w:tr>
        <w:trPr>
          <w:trHeight w:val="403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сотрудников, прошедших повышение квалификаци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муниципальных служащих, прошедших аттестацию на соответствие должности муниципальной службы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работников, прошедших обучение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Выплата заработной платы, приобретение материально — технических средств, транспортные расходы, прочие расходы и услуг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лиц, замещавших должностной муниципальной службы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лиц, замещавших на постоянной основе выборные муниципальные должности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дел, сданных в архив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Количество выданных архивных справок;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Courier New" w:cs="Times New Roman"/>
                <w:lang w:val="ru-RU"/>
              </w:rPr>
            </w:pPr>
            <w:r>
              <w:rPr>
                <w:rFonts w:eastAsia="Courier New" w:cs="Times New Roman"/>
                <w:lang w:val="ru-RU"/>
              </w:rPr>
              <w:t>Использование по мере необходимости бюджетных ассигнований резервного фонда администрации города для финансового обеспечения непредвиденных расходов, в том числе на проведение аварийно — 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403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014-2018 годы</w:t>
            </w:r>
          </w:p>
        </w:tc>
      </w:tr>
      <w:tr>
        <w:trPr>
          <w:trHeight w:val="403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проведения повышения квалификации работников администрации города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проведения аттестации муниципальных служащих на соответствие должности муниципальной служб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проведения обучения работников на семинарах, конференциях, тренингах и др.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расходы на руководство и управление в сфере установленных полномочий администрации города, приобретение основных средств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рганизация выплаты пенсии за выслугу лет лицам, замещавшим должности муниципальной службы, и лицам, замещавшим на постоянной основе выборные муниципальные должности в органах местного самоуправления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предоставление субсидии бюджету Вятскополянского  района на возмещение затрат по содержанию архив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403" w:hRule="atLeast"/>
        </w:trPr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униципальных служащих, прошедших повышение квалификации и профессиональную переподготовку - 100% от общего числа муниципальных служащих, подлежащих направлению на обучение;</w:t>
            </w:r>
          </w:p>
          <w:p>
            <w:pPr>
              <w:pStyle w:val="22"/>
              <w:shd w:fill="FFFFFF" w:val="clear"/>
              <w:spacing w:lineRule="atLeast" w:line="100"/>
              <w:ind w:left="20" w:right="20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количества сотрудников, прошедших обучение на семинарах, конференциях, тренингах и др. - от 8 сотрудников в 2014 году до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sz w:val="24"/>
              </w:rPr>
              <w:t>сотрудников в 2018 году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, своевременное — 0 единиц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 — 100 %</w:t>
            </w:r>
          </w:p>
          <w:p>
            <w:pPr>
              <w:pStyle w:val="22"/>
              <w:shd w:fill="FFFFFF" w:val="clear"/>
              <w:spacing w:lineRule="atLeast" w:line="100"/>
              <w:ind w:left="20" w:right="20" w:hanging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циальной защищенности лиц, замещавших должности муниципальной службы и выборные муниципальные должности на постоянной основе в органах местного самоуправления, вышедших на пенсию по старости (инвалидности) – 100% выплата пенсии за выслугу лет данной категории лиц;</w:t>
            </w:r>
          </w:p>
          <w:p>
            <w:pPr>
              <w:pStyle w:val="14"/>
              <w:spacing w:lineRule="atLeast" w:line="100"/>
              <w:ind w:right="20" w:hanging="0"/>
              <w:jc w:val="both"/>
              <w:rPr/>
            </w:pPr>
            <w:r>
              <w:rPr>
                <w:rStyle w:val="13pt"/>
                <w:rFonts w:cs="Times New Roman" w:ascii="Times New Roman" w:hAnsi="Times New Roman"/>
                <w:sz w:val="24"/>
                <w:szCs w:val="24"/>
              </w:rPr>
              <w:t>увеличение количества дел, сданных в муниципальный архив — с 750 дел в 2014 году до 1350 в 2018 году и количества выданных архивных справок с 3000 в 2014 году до 3400 в 2018 году;</w:t>
            </w:r>
          </w:p>
          <w:p>
            <w:pPr>
              <w:pStyle w:val="ListParagraph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использование по мере необходимости бюджетных ассигнований резервного фонда администрации города для финансового обеспечения непредвиденных расходов </w:t>
            </w:r>
          </w:p>
        </w:tc>
      </w:tr>
    </w:tbl>
    <w:p>
      <w:pPr>
        <w:pStyle w:val="ConsPlusDocList"/>
        <w:bidi w:val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7" w:right="841" w:gutter="0" w:header="720" w:top="1396" w:footer="0" w:bottom="1130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bidi w:val="0"/>
        <w:ind w:firstLine="54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3.2016  № 537  )</w:t>
      </w:r>
    </w:p>
    <w:p>
      <w:pPr>
        <w:pStyle w:val="Normal"/>
        <w:autoSpaceDE w:val="false"/>
        <w:jc w:val="center"/>
        <w:rPr/>
      </w:pPr>
      <w:r>
        <w:rPr/>
        <w:t>Сведения о целевых показателях эффективности реализации муниципальной программы</w:t>
      </w:r>
    </w:p>
    <w:tbl>
      <w:tblPr>
        <w:tblW w:w="14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5705"/>
        <w:gridCol w:w="1029"/>
        <w:gridCol w:w="1025"/>
        <w:gridCol w:w="10"/>
        <w:gridCol w:w="1008"/>
        <w:gridCol w:w="1030"/>
        <w:gridCol w:w="38"/>
        <w:gridCol w:w="925"/>
        <w:gridCol w:w="43"/>
        <w:gridCol w:w="1008"/>
        <w:gridCol w:w="44"/>
        <w:gridCol w:w="1038"/>
        <w:gridCol w:w="1446"/>
      </w:tblGrid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/п*</w:t>
            </w:r>
          </w:p>
        </w:tc>
        <w:tc>
          <w:tcPr>
            <w:tcW w:w="5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муниципальной программы, подпрограммы, ведомственной целевой программы, отдельного мероприятия, наименование показателей 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ица измерения</w:t>
            </w:r>
          </w:p>
        </w:tc>
        <w:tc>
          <w:tcPr>
            <w:tcW w:w="76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Значение показателя эффектив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2016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униципальная программа 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>Количество сотрудников, прошедших обучение на семинарах, конференциях, тренинга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чел.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ед.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.4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%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.5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проведенных методико — педагогических консультаций с педагогическими коллективами образовательных учреждений города (с привлечением специалистов Кировского областного центра усыновления, опеки и попечительства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ед.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6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граждан (трудовым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чел. (коллективов)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3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3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7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7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.8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bidi w:val="0"/>
              <w:snapToGrid w:val="false"/>
              <w:spacing w:lineRule="atLeast" w:line="100"/>
              <w:ind w:right="20" w:hanging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Внесение изменений и дополнений в списки кандидатов в присяжные заседатели, которые обеспечивают составление списков присяжных заседателей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2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едомственная целевая программа «Функционирование администрации муниципального образования городского округа город Вятские Поляны Кировской области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2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>Количество сотрудников, прошедших обучение на семинарах, конференциях, тренингах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чел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8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2.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сутствие фактов несвоевременной выплаты заработной плат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ед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2.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Своевременное и в полном объеме материально — техническое обеспечение деятельности аппарата администрации город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b/>
                <w:bCs/>
                <w:shd w:fill="FFFFFF" w:val="clear"/>
              </w:rPr>
              <w:t>Отдельное мероприятие «О</w:t>
            </w:r>
            <w:r>
              <w:rPr>
                <w:rFonts w:eastAsia="Arial"/>
                <w:b/>
                <w:bCs/>
                <w:shd w:fill="FFFFFF" w:val="clear"/>
              </w:rPr>
              <w:t>существление действий, необходимых для оказания социальной помощи населению»</w:t>
            </w:r>
            <w:r>
              <w:rPr>
                <w:rFonts w:eastAsia="Arial" w:cs="Arial"/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3.1. 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.2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ежемесячной социальной выплаты Почетным гражданам города Вятские Поляны в целях возмещения расходов по оплате коммунальных услуг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.3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плата ритуальных услуг, оплата изготовления и установки надгробных памятников Почетным гражданам города Вятские Поляны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 xml:space="preserve">4. 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b/>
                <w:bCs/>
                <w:shd w:fill="FFFFFF" w:val="clear"/>
              </w:rPr>
              <w:t xml:space="preserve">Отдельное мероприятие «Осуществление деятельности </w:t>
            </w:r>
            <w:r>
              <w:rPr>
                <w:rFonts w:eastAsia="Arial" w:cs="Arial"/>
                <w:b/>
                <w:bCs/>
                <w:shd w:fill="FFFFFF" w:val="clear"/>
              </w:rPr>
              <w:t>в связи с наделением органов местного самоуправления государственными полномочиями по осуществлению деятельности по опеке и попечительству</w:t>
            </w:r>
            <w:r>
              <w:rPr>
                <w:rFonts w:eastAsia="Courier New"/>
                <w:b/>
                <w:bCs/>
                <w:shd w:fill="FFFFFF" w:val="clear"/>
              </w:rPr>
              <w:t>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 xml:space="preserve">Количество проведенных учебно — методических всеобучей для опекунов (попечителей), приемных родителей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ед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1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.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проведенных методико — педагогических консультаций с педагогическими коллективами образовательных учреждений города (с привлечением специалистов Кировского областного центра усыновления, опеки и попечительства)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ед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3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3</w:t>
            </w:r>
          </w:p>
        </w:tc>
        <w:tc>
          <w:tcPr>
            <w:tcW w:w="1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4</w:t>
            </w:r>
          </w:p>
        </w:tc>
        <w:tc>
          <w:tcPr>
            <w:tcW w:w="10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  <w:shd w:fill="FFFFFF" w:val="clear"/>
              </w:rPr>
            </w:pPr>
            <w:r>
              <w:rPr>
                <w:rFonts w:eastAsia="Arial" w:cs="Arial"/>
                <w:sz w:val="24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5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b/>
                <w:bCs/>
                <w:shd w:fill="FFFFFF" w:val="clear"/>
              </w:rPr>
              <w:t>Отдельное мероприятие «П</w:t>
            </w:r>
            <w:r>
              <w:rPr>
                <w:rFonts w:eastAsia="Courier New"/>
                <w:b/>
                <w:bCs/>
                <w:shd w:fill="FFFFFF" w:val="clear"/>
              </w:rPr>
      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5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граждан (трудовым коллективов), в отношении которых в установленном порядке принято решение о поощрении за высокие результаты трудовой и общественной деятельности, получивших социальную выплату в виде премии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чел. (коллективов)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37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3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7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5.2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Количество Почетных граждан города Вятские Поляны, которым осуществлена ежегодная социальная выплата к Дню город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чел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9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6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b/>
                <w:bCs/>
                <w:shd w:fill="FFFFFF" w:val="clear"/>
              </w:rPr>
              <w:t>Отдельное мероприятие  «У</w:t>
            </w:r>
            <w:r>
              <w:rPr>
                <w:rFonts w:eastAsia="Courier New"/>
                <w:b/>
                <w:bCs/>
                <w:shd w:fill="FFFFFF" w:val="clear"/>
              </w:rPr>
              <w:t>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6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ния местного самоуправления, представляемых АСМО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7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тдельное мероприятие «Составление списко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в присяжных заседателей»</w:t>
            </w:r>
          </w:p>
        </w:tc>
        <w:tc>
          <w:tcPr>
            <w:tcW w:w="8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Arial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7.1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Внесение изменений и дополнений в списки кандидатов в присяжные заседатели, которые обеспечивают составление списков присяжных заседателей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8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b/>
                <w:b/>
                <w:bCs/>
                <w:shd w:fill="FFFFFF" w:val="clear"/>
              </w:rPr>
            </w:pPr>
            <w:r>
              <w:rPr>
                <w:rFonts w:eastAsia="Courier New"/>
                <w:b/>
                <w:bCs/>
                <w:shd w:fill="FFFFFF" w:val="clear"/>
              </w:rPr>
              <w:t>Отдельное мероприятие «Уплата членских взносов за участие в деятельности Союза малых городов Российской Федерации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8.1. 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заимодействие с «Союзом малых городов Российской Федерации» по решению проблем и задач по совершенствованию методов и форм управления развитием муниципального образования, экономическому развитию муниципального образования, социальной работе, ЖКХ, землепользованию, планировке и застройке территории, жилищному строительству, благоустройству и т.д.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9.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b/>
                <w:b/>
                <w:bCs/>
                <w:shd w:fill="FFFFFF" w:val="clear"/>
              </w:rPr>
            </w:pPr>
            <w:r>
              <w:rPr>
                <w:rFonts w:eastAsia="Courier New"/>
                <w:b/>
                <w:bCs/>
                <w:shd w:fill="FFFFFF" w:val="clear"/>
              </w:rPr>
              <w:t>Отдельное мероприятие «Проведение Всероссийской сельскохозяйственной переписи 2016 года»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Arial" w:cs="Arial"/>
                <w:b/>
                <w:bCs/>
                <w:sz w:val="24"/>
                <w:shd w:fill="FFFFFF" w:val="clear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9.1. </w:t>
            </w:r>
          </w:p>
        </w:tc>
        <w:tc>
          <w:tcPr>
            <w:tcW w:w="5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>
                <w:rFonts w:eastAsia="Courier New"/>
                <w:color w:val="000000"/>
                <w:shd w:fill="FFFFFF" w:val="clear"/>
              </w:rPr>
              <w:t>Сбор данных, необходимых для получения полной информации о состоянии продовольственного комплекса и развития сельского хозяйства и регулирования рынков сельскохозяйственной продукции, сырья и продовольствия.</w:t>
            </w:r>
            <w:r>
              <w:rPr>
                <w:rFonts w:eastAsia="Courier New"/>
                <w:shd w:fill="FFFFFF" w:val="clear"/>
              </w:rPr>
              <w:t xml:space="preserve"> 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%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0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1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3.2016 № 537   )</w:t>
      </w:r>
    </w:p>
    <w:p>
      <w:pPr>
        <w:pStyle w:val="Normal"/>
        <w:jc w:val="center"/>
        <w:rPr/>
      </w:pPr>
      <w:r>
        <w:rPr/>
        <w:t>Расходы на реализацию муниципальной программы за счет средств городского бюджета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25"/>
        <w:gridCol w:w="3643"/>
        <w:gridCol w:w="1552"/>
        <w:gridCol w:w="1070"/>
        <w:gridCol w:w="1195"/>
        <w:gridCol w:w="1195"/>
        <w:gridCol w:w="1195"/>
        <w:gridCol w:w="1132"/>
        <w:gridCol w:w="1243"/>
      </w:tblGrid>
      <w:tr>
        <w:trPr>
          <w:tblHeader w:val="true"/>
          <w:trHeight w:val="45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ведомственной целевой программы, отдельного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лавный распорядитель бюджетных средств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blHeader w:val="true"/>
          <w:trHeight w:val="4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Муниципаль</w:t>
              <w:softHyphen/>
              <w:t>ная програм</w:t>
              <w:softHyphen/>
              <w:t xml:space="preserve">м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87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3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302,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домственная целевая программа 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35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632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688,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66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627,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</w:t>
            </w:r>
            <w:r>
              <w:rPr>
                <w:rFonts w:eastAsia="Arial"/>
              </w:rPr>
              <w:t>существление действий, необходимых для оказания социальной помощи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П</w:t>
            </w:r>
            <w:r>
              <w:rPr>
                <w:rFonts w:eastAsia="Courier New"/>
              </w:rPr>
      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У</w:t>
            </w:r>
            <w:r>
              <w:rPr>
                <w:rFonts w:eastAsia="Courier New"/>
              </w:rPr>
              <w:t>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39,8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тдельное мероприятие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город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10,0</w:t>
            </w:r>
          </w:p>
        </w:tc>
      </w:tr>
    </w:tbl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/>
      </w:pPr>
      <w:r>
        <w:rPr>
          <w:rFonts w:eastAsia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 №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в редакции постанов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2.03.2016 №  53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479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8"/>
        <w:gridCol w:w="2833"/>
        <w:gridCol w:w="2396"/>
        <w:gridCol w:w="1144"/>
        <w:gridCol w:w="1075"/>
        <w:gridCol w:w="1241"/>
        <w:gridCol w:w="1069"/>
        <w:gridCol w:w="1070"/>
        <w:gridCol w:w="1404"/>
      </w:tblGrid>
      <w:tr>
        <w:trPr>
          <w:tblHeader w:val="true"/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9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0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66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97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5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787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509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4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5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39,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2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4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787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44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730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53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7,1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830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/>
            </w:pPr>
            <w:r>
              <w:rPr/>
              <w:t>Функционирование  администрации муниципального образования городского округа город Вятские Поляны Кировской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057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632,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03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688,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66,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148,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21,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53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6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40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68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36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6627,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</w:t>
            </w:r>
            <w:r>
              <w:rPr>
                <w:rFonts w:eastAsia="Arial"/>
              </w:rPr>
              <w:t>существление действий, необходимых для оказания социальной помощи насел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2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96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4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тдельное мероприятие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 xml:space="preserve">Осуществление деятельности  </w:t>
            </w:r>
            <w:r>
              <w:rPr>
                <w:rFonts w:eastAsia="Arial" w:cs="Arial"/>
              </w:rPr>
              <w:t xml:space="preserve"> в связи с наделением органов местного самоуправления государственными полномочиями по осуществлению деятельности по опеке и попечительству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6,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6,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6,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П</w:t>
            </w:r>
            <w:r>
              <w:rPr>
                <w:rFonts w:eastAsia="Courier New"/>
              </w:rPr>
              <w:t>роизведение социаль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У</w:t>
            </w:r>
            <w:r>
              <w:rPr>
                <w:rFonts w:eastAsia="Courier New"/>
              </w:rPr>
              <w:t>плата взносов за участие в деятельности Ассоциации «Совет муниципальных образований Кировской област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55" w:leader="none"/>
              </w:tabs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в присяжных заседателе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8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3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,8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Уплата членских взносов за участие в деятельности Союза малых городов Российской Федераци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Проведение Всероссийской сельскохозяйственной переписи 2016 год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3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бюдж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  <w:tab/>
        <w:t>№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ировской области</w:t>
      </w:r>
    </w:p>
    <w:p>
      <w:pPr>
        <w:pStyle w:val="Normal"/>
        <w:ind w:right="-1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2.03.2016 № 53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u w:val="none"/>
          <w:shd w:fill="FFFFFF" w:val="clear"/>
        </w:rPr>
        <w:t xml:space="preserve">Изменения в План реализации муниципальной программы муниципального образования городского округа город Вятские Поляны Кировской области «Развитие муниципального управления и другие обязательства муниципального образования» на 2016 год,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u w:val="none"/>
          <w:shd w:fill="FFFFFF" w:val="clear"/>
        </w:rPr>
        <w:t>утвержденный постановлением администрации города Вятские Поляны от  25.12.2015 №2912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Style w:val="InternetLink"/>
          <w:rFonts w:eastAsia="Arial"/>
          <w:b/>
          <w:bCs/>
          <w:color w:val="000000"/>
          <w:sz w:val="28"/>
          <w:szCs w:val="28"/>
          <w:u w:val="none"/>
          <w:shd w:fill="FFFFFF" w:val="clear"/>
        </w:rPr>
        <w:t>(далее — План реализации)</w:t>
      </w:r>
    </w:p>
    <w:p>
      <w:pPr>
        <w:pStyle w:val="Normal"/>
        <w:ind w:firstLine="675"/>
        <w:jc w:val="both"/>
        <w:rPr>
          <w:rStyle w:val="InternetLink"/>
          <w:rFonts w:eastAsia="Arial"/>
          <w:b/>
          <w:b/>
          <w:bCs/>
          <w:color w:val="000000"/>
          <w:sz w:val="28"/>
          <w:szCs w:val="28"/>
          <w:u w:val="none"/>
          <w:shd w:fill="FFFFFF" w:val="clear"/>
        </w:rPr>
      </w:pPr>
      <w:r>
        <w:rPr/>
      </w:r>
    </w:p>
    <w:tbl>
      <w:tblPr>
        <w:tblW w:w="14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00"/>
        <w:gridCol w:w="1905"/>
        <w:gridCol w:w="1335"/>
        <w:gridCol w:w="1320"/>
        <w:gridCol w:w="1605"/>
        <w:gridCol w:w="1395"/>
        <w:gridCol w:w="3405"/>
      </w:tblGrid>
      <w:tr>
        <w:trPr>
          <w:tblHeader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 xml:space="preserve">Наименование муниципальной программы, подпрограммы, ведомственной целевой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Ответственный исполнитель (Ф.И.О., должность)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9"/>
              <w:bidi w:val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Финансиро</w:t>
              <w:softHyphen/>
              <w:t xml:space="preserve">вание на очередной финансовый год, </w:t>
            </w:r>
          </w:p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мероприятия муниципальной программы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(краткое описа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  <w:trHeight w:val="1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начало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  <w:t>окончание</w:t>
            </w:r>
          </w:p>
          <w:p>
            <w:pPr>
              <w:pStyle w:val="Style19"/>
              <w:bidi w:val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szCs w:val="24"/>
              </w:rPr>
              <w:t xml:space="preserve">Муниципальная программа </w:t>
            </w:r>
            <w:r>
              <w:rPr>
                <w:rFonts w:cs="Times New Roman"/>
                <w:szCs w:val="24"/>
              </w:rPr>
              <w:t>«Развитие муниципального управления и другие обязательства муниципального образования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4,8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4,6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30,2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Cs w:val="24"/>
              </w:rPr>
              <w:t xml:space="preserve">Ведомственная целевая программа </w:t>
            </w:r>
            <w:r>
              <w:rPr>
                <w:rFonts w:eastAsia="Arial" w:cs="Times New Roman"/>
                <w:szCs w:val="24"/>
                <w:shd w:fill="FFFFFF" w:val="clear"/>
              </w:rPr>
              <w:t>«Функционирование администрации муниципального образования городского округа город Вятские Поляны Кировской области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ведующий отделом бухгалтерского учета и отчетности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Начальник  отдела документационного, кадрового обеспечения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Заведующий отделом ГО и Ч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spacing w:lineRule="atLeast" w:line="10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3,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Прохождение муниципальными служащими повышения квалификации и профессиональной переподготовки.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хождение сотрудниками обучения на семинарах, конференциях, тренингах и др.</w:t>
            </w:r>
          </w:p>
          <w:p>
            <w:pPr>
              <w:pStyle w:val="22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>3. Отсутствие фактов несвоевременной выплаты заработной платы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4. Своевременное и в полном объеме материально — техническое обеспечение деятельности аппарата администрации город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>
                <w:rFonts w:eastAsia="Courier New"/>
                <w:shd w:fill="FFFFFF" w:val="clear"/>
              </w:rPr>
              <w:t>5. О</w:t>
            </w:r>
            <w:r>
              <w:rPr/>
              <w:t>беспечение социальной защищенности лиц, замещавших должности муниципальной службы и выборные муниципальные должности на постоянной основе в органах местного самоуправления, вышедших на пенсию по старости (инвалидности)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20" w:right="20" w:hanging="15"/>
              <w:jc w:val="both"/>
              <w:rPr/>
            </w:pPr>
            <w:r>
              <w:rPr/>
              <w:t>6. Осуществление приема д</w:t>
            </w:r>
            <w:r>
              <w:rPr>
                <w:rStyle w:val="13pt"/>
                <w:sz w:val="24"/>
                <w:szCs w:val="24"/>
              </w:rPr>
              <w:t>ел, сдаваемых в муници</w:t>
              <w:softHyphen/>
              <w:t>пальный архив, выдача ар</w:t>
              <w:softHyphen/>
              <w:t>хивных справок.</w:t>
            </w:r>
          </w:p>
          <w:p>
            <w:pPr>
              <w:pStyle w:val="22"/>
              <w:shd w:fill="FFFFFF" w:val="clear"/>
              <w:autoSpaceDE w:val="false"/>
              <w:snapToGrid w:val="false"/>
              <w:spacing w:lineRule="atLeast" w:line="100"/>
              <w:ind w:left="20" w:right="20" w:hanging="15"/>
              <w:jc w:val="both"/>
              <w:rPr>
                <w:rFonts w:eastAsia="Courier New"/>
                <w:sz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hd w:fill="FFFFFF" w:val="clear"/>
              </w:rPr>
              <w:t>7. Использование по мере необходимости бюджетных ассигнований резервного фонда администрации города для финансового обеспече</w:t>
              <w:softHyphen/>
              <w:t>ния непредвиден</w:t>
              <w:softHyphen/>
              <w:t>ных расходов администра</w:t>
            </w: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  <w:t>ции города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hd w:fill="FFFFFF" w:val="clear"/>
              </w:rPr>
            </w:pPr>
            <w:r>
              <w:rPr>
                <w:rFonts w:eastAsia="Courier New"/>
                <w:sz w:val="24"/>
                <w:shd w:fill="FFFFFF" w:val="clear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3,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Style19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hd w:fill="FFFFFF" w:val="clear"/>
              </w:rPr>
              <w:t>Отдельное мероприятие «О</w:t>
            </w:r>
            <w:r>
              <w:rPr>
                <w:rFonts w:eastAsia="Arial"/>
                <w:shd w:fill="FFFFFF" w:val="clear"/>
              </w:rPr>
              <w:t>существление действий, необходимых для оказания социальной помощи населению»</w:t>
            </w:r>
            <w:r>
              <w:rPr>
                <w:rFonts w:eastAsia="Arial" w:cs="Arial"/>
                <w:shd w:fill="FFFFFF" w:val="clear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,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  <w:shd w:fill="FFFFFF" w:val="clear"/>
                <w:vertAlign w:val="subscript"/>
              </w:rPr>
            </w:pPr>
            <w:r>
              <w:rPr>
                <w:szCs w:val="24"/>
                <w:shd w:fill="FFFFFF" w:val="clear"/>
                <w:vertAlign w:val="subscript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8,5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ежемесячной социальной выплаты Почетным гражданам города Вятские Поляны в целях  возмещения расходов по оплате коммун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терского учета и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8,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Почетными гра</w:t>
              <w:softHyphen/>
              <w:t>жданами города Вятские Поляны возмещения расходов по оплате коммунальных услу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едоставление льгот по оплате жилищно — коммунальных услуг родителям погибших военнослу</w:t>
              <w:softHyphen/>
              <w:t>жащих, погибших при исполнении обязанностей военной службы, не имеющим данную льготу по иным основаниям, в соответствии с решением Вятскополянской городской Думы от 23.06.2004 № 46 «О предоставлении льготы по оплате жилья и коммунальных услуг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0,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hd w:fill="FFFFFF" w:val="clear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ие родителями погибших военнослужащих, погибших при исполнении обязанностей военной службы, льгот по оплате жилищно — коммунальных услуг,  не имеющим данную льготу по иным основаниям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Оплата ритуальных услуг и оплата изготовления и установки надгробных памятников Почетным гражданам города Вятские Поляны в соответствии с решением Вятскополянской городской Думы от 03.04.2012 №19 «Об утверждении Положения о присвоении звания «Почетный гражданин города Вятские Поляны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существление оплаты ритуальных услуг, оплаты изготовления и установки надгробных памятников Почетным гражданам города Вятские Поляны</w:t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Отдельное мероприятие «П</w:t>
            </w:r>
            <w:r>
              <w:rPr>
                <w:rFonts w:eastAsia="Courier New"/>
                <w:shd w:fill="FFFFFF" w:val="clear"/>
              </w:rPr>
              <w:t>роизведение социаль</w:t>
              <w:softHyphen/>
              <w:t>ных выплат в виде премий для поощрения граждан и трудовых коллективов города Вятские Поляны за высокие результаты трудовой и общественной деятельност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,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  <w:shd w:fill="FFFFFF" w:val="clear"/>
                <w:vertAlign w:val="subscript"/>
              </w:rPr>
            </w:pPr>
            <w:r>
              <w:rPr>
                <w:szCs w:val="24"/>
                <w:shd w:fill="FFFFFF" w:val="clear"/>
                <w:vertAlign w:val="subscript"/>
              </w:rPr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Осуществление мероприя</w:t>
              <w:softHyphen/>
              <w:t>тий, направленных на осуществление поощрений в соответствии с утвержденной системой поощрения граждан и трудовых коллективов города Вятские Поляны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присвоение звания «Человек года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своение звания «Почетный гражданин города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Почетным знаком «За заслуги перед городом»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Почетной грамотой главы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Благодарственным письмом главы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аждение Почетной грамотой администрации города Вятские Поляны;</w:t>
            </w:r>
          </w:p>
          <w:p>
            <w:pPr>
              <w:pStyle w:val="ConsPlusDocList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аждение Благодарственным письмом администрации города Вятские Поляны;</w:t>
            </w:r>
          </w:p>
          <w:p>
            <w:pPr>
              <w:pStyle w:val="ConsPlusDocList"/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граждение ценным подарком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6,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Получение социальной выплаты в виде премии гражданами (трудовыми коллективами), в отношении которых в установленном порядке принято решение о поощрении за высокие результаты трудовой и общественной деятельности</w:t>
            </w:r>
          </w:p>
        </w:tc>
      </w:tr>
      <w:tr>
        <w:trPr>
          <w:trHeight w:val="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Осуществление ежегодной социальной выплаты к Дню города Почетным гражданам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существление ежегодной социальной выплаты к Дню города Почетным гра</w:t>
              <w:softHyphen/>
              <w:t>ждан города Вятские Поляны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  <w:shd w:fill="FFFFFF" w:val="clear"/>
              </w:rPr>
              <w:t>Отдельное мероприятие  «У</w:t>
            </w:r>
            <w:r>
              <w:rPr>
                <w:rFonts w:eastAsia="Courier New"/>
                <w:shd w:fill="FFFFFF" w:val="clear"/>
              </w:rPr>
              <w:t>плата взносов за участие в деятельности Ассоциации «Совет муниципальных образований Ки</w:t>
              <w:softHyphen/>
              <w:t>ровской област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5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заимодействие с Ассоциацией «Совет муниципальных образований Кировской области» по решению социальных, экономических и иных проблем, связанных с осуществлением местного само</w:t>
              <w:softHyphen/>
              <w:t>управления в городе Вятские Поляны, обеспечивающее использование в деятельности администрации города информации и методических рекомендаций по вопросам организации и осуществле</w:t>
              <w:softHyphen/>
              <w:t>ния местного самоуправле</w:t>
              <w:softHyphen/>
              <w:t>ния, представляемых АСМО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тдельное мероприятие «Уплата членских взносов за участие в деятельности Союза малых городов Российской Федерации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/>
            </w:pPr>
            <w:r>
              <w:rPr/>
              <w:t>Взаимодействие с Союзом малых городов Российской Федерации», обеспечивающее использование в деятельности администрации города материалов и рекомендаций, представляемых Союзом малых городов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Отдельное мероприятие «</w:t>
            </w:r>
            <w:r>
              <w:rPr>
                <w:rFonts w:eastAsia="Arial" w:cs="Times New Roman"/>
                <w:szCs w:val="24"/>
                <w:shd w:fill="FFFFFF" w:val="clear"/>
              </w:rPr>
              <w:t>Составление списко</w:t>
            </w:r>
            <w:r>
              <w:rPr>
                <w:rFonts w:eastAsia="Courier New" w:cs="Times New Roman"/>
                <w:szCs w:val="24"/>
                <w:shd w:fill="FFFFFF" w:val="clear"/>
              </w:rPr>
              <w:t xml:space="preserve">в присяжных заседателей»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Управляющий делами аппарата городской Думы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Внесение изменений и дополнений в списки кандидатов в присяжные заседатели, которые обеспечивают составление списков присяжных заседателей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  <w:t>Отдельное мероприятие «Проведение Всероссийской сельскохозяйственной переписи 2016 года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Заведующий отделом бухгал</w:t>
              <w:softHyphen/>
              <w:t>терского учета и отчетност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.12.201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1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ind w:right="20" w:hanging="0"/>
              <w:jc w:val="both"/>
              <w:rPr>
                <w:rFonts w:eastAsia="Courier New"/>
                <w:color w:val="000000"/>
                <w:shd w:fill="FFFFFF" w:val="clear"/>
              </w:rPr>
            </w:pPr>
            <w:r>
              <w:rPr>
                <w:rFonts w:eastAsia="Courier New"/>
                <w:color w:val="000000"/>
                <w:shd w:fill="FFFFFF" w:val="clear"/>
              </w:rPr>
              <w:t>Получение информации о состоянии продовольственного комплекса и развития сельского хозяйства для регулирования рынков сельскохозяйственной продукции, сырья и продоволь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28" w:right="1395" w:gutter="0" w:header="720" w:top="1474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+ Полужирный"/>
    <w:basedOn w:val="Style11"/>
    <w:qFormat/>
    <w:rPr>
      <w:sz w:val="26"/>
      <w:szCs w:val="26"/>
      <w:shd w:fill="FFFFFF" w:val="clear"/>
    </w:rPr>
  </w:style>
  <w:style w:type="character" w:styleId="13pt">
    <w:name w:val="Основной текст + 13 pt"/>
    <w:basedOn w:val="Style1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22">
    <w:name w:val="Основной текст2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Lucida Sans Unicode" w:cs="Arial"/>
      <w:kern w:val="2"/>
      <w:sz w:val="26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3:00Z</dcterms:created>
  <dc:creator>Приемная мэра</dc:creator>
  <dc:description/>
  <cp:keywords/>
  <dc:language>en-US</dc:language>
  <cp:lastModifiedBy>DJ_Diesel</cp:lastModifiedBy>
  <cp:lastPrinted>2016-03-23T15:26:00Z</cp:lastPrinted>
  <dcterms:modified xsi:type="dcterms:W3CDTF">2016-03-31T07:13:00Z</dcterms:modified>
  <cp:revision>2</cp:revision>
  <dc:subject/>
  <dc:title> </dc:title>
</cp:coreProperties>
</file>