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.03.2016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№ </w:t>
      </w:r>
      <w:r>
        <w:rPr>
          <w:sz w:val="28"/>
          <w:szCs w:val="28"/>
          <w:u w:val="single"/>
        </w:rPr>
        <w:tab/>
        <w:t>55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-2018 годы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вязи с уточненным объемом финансирования муниципальной                 программы муниципального образования городского округа город Вятские Поляны Кировской области «Содействие развитию институтов гражданского общества» на 2014-2018 годы (далее - Программа), утвержденной постановлением администрации города Вятские Поляны от 28.10.2013                 № 1650 (с изменениями, внесенными постановлениями администрации города Вятские Поляны от 27.12.2013 № 2092, от 04.03.2014 № 368,                     от 24.04.2014 № 799, от 01.08.2014 № 1575, от 02.12.2014 № 2499,                          от 30.12.2014 № 3771, от 10.06.2015 № 1118, от 27.11.2015 № 2641,                      от 30.12.2015 № 2980) 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нести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-2018 годы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разделе «Объемы ассигнований муниципальной программы» Паспорта Программы цифры «38733,57» заменить цифрами «38803,47»,  цифры «8446,7» заменить цифрами «8516,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ходы на реализацию муниципальной программы за счет средств городского бюджета (приложение № 3 к муниципальной программе), прогнозную (справочную) оценку ресурсного обеспечения реализации   муниципальной программы   за   счет   всех   источников   финансирования (приложение № 4 к муниципальной программе),  план реализации муниципальной программы на 2016 год (приложение № 5 к муниципальной программе)  изложить в новой редакции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горо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.Б. Бат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0" w:right="851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   № 551</w:t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firstLine="10490"/>
        <w:rPr>
          <w:rFonts w:ascii="Times New Roman" w:hAnsi="Times New Roman" w:cs="Times New Roman"/>
          <w:sz w:val="24"/>
          <w:szCs w:val="24"/>
        </w:rPr>
      </w:pPr>
      <w:bookmarkStart w:id="0" w:name="Par660"/>
      <w:bookmarkEnd w:id="0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городск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3963"/>
        <w:gridCol w:w="4111"/>
        <w:gridCol w:w="876"/>
        <w:gridCol w:w="876"/>
        <w:gridCol w:w="876"/>
        <w:gridCol w:w="876"/>
        <w:gridCol w:w="8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ститу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5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 города Вятские Поля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0206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78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го обеспечени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10"/>
        <w:gridCol w:w="3181"/>
        <w:gridCol w:w="2595"/>
        <w:gridCol w:w="959"/>
        <w:gridCol w:w="1041"/>
        <w:gridCol w:w="956"/>
        <w:gridCol w:w="951"/>
        <w:gridCol w:w="951"/>
        <w:gridCol w:w="1041"/>
      </w:tblGrid>
      <w:tr>
        <w:trPr>
          <w:trHeight w:val="128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  развитию       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,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4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3,47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ов  гражданского   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</w:rPr>
              <w:instrText xml:space="preserve"> HYPERLINK "..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2"/>
                <w:u w:val="single"/>
              </w:rPr>
              <w:fldChar w:fldCharType="separate"/>
            </w:r>
            <w:r>
              <w:rPr>
                <w:rStyle w:val="InternetLink"/>
                <w:sz w:val="22"/>
                <w:u w:val="single"/>
              </w:rPr>
              <w:t>областной бюджет&lt;*&gt;</w:t>
            </w:r>
            <w:r>
              <w:rPr>
                <w:rStyle w:val="InternetLink"/>
                <w:sz w:val="22"/>
                <w:u w:val="single"/>
              </w:rPr>
              <w:fldChar w:fldCharType="end"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4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6,9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7</w:t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</w:rPr>
              <w:instrText xml:space="preserve"> HYPERLINK "..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2"/>
                <w:u w:val="single"/>
              </w:rPr>
              <w:fldChar w:fldCharType="separate"/>
            </w:r>
            <w:r>
              <w:rPr>
                <w:rStyle w:val="InternetLink"/>
                <w:sz w:val="22"/>
                <w:u w:val="single"/>
              </w:rPr>
              <w:t>внебюджетные источники  &lt;*&gt;</w:t>
            </w:r>
            <w:r>
              <w:rPr>
                <w:rStyle w:val="InternetLink"/>
                <w:sz w:val="22"/>
                <w:u w:val="single"/>
              </w:rPr>
              <w:fldChar w:fldCharType="end"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9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3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города Вятские Поляны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,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4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1,47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</w:rPr>
              <w:instrText xml:space="preserve"> HYPERLINK "..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2"/>
                <w:u w:val="single"/>
              </w:rPr>
              <w:fldChar w:fldCharType="separate"/>
            </w:r>
            <w:r>
              <w:rPr>
                <w:rStyle w:val="InternetLink"/>
                <w:sz w:val="22"/>
                <w:u w:val="single"/>
              </w:rPr>
              <w:t>областной бюджет&lt;*&gt;</w:t>
            </w:r>
            <w:r>
              <w:rPr>
                <w:rStyle w:val="InternetLink"/>
                <w:sz w:val="22"/>
                <w:u w:val="single"/>
              </w:rPr>
              <w:fldChar w:fldCharType="end"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4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6,9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,7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</w:rPr>
              <w:instrText xml:space="preserve"> HYPERLINK "..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2"/>
                <w:u w:val="single"/>
              </w:rPr>
              <w:fldChar w:fldCharType="separate"/>
            </w:r>
            <w:r>
              <w:rPr>
                <w:rStyle w:val="InternetLink"/>
                <w:sz w:val="22"/>
                <w:u w:val="single"/>
              </w:rPr>
              <w:t>внебюджетные источники &lt;*&gt;</w:t>
            </w:r>
            <w:r>
              <w:rPr>
                <w:rStyle w:val="InternetLink"/>
                <w:sz w:val="22"/>
                <w:u w:val="single"/>
              </w:rPr>
              <w:fldChar w:fldCharType="end"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9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</w:rPr>
              <w:instrText xml:space="preserve"> HYPERLINK "..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2"/>
                <w:u w:val="single"/>
              </w:rPr>
              <w:fldChar w:fldCharType="separate"/>
            </w:r>
            <w:r>
              <w:rPr>
                <w:rStyle w:val="InternetLink"/>
                <w:sz w:val="22"/>
                <w:u w:val="single"/>
              </w:rPr>
              <w:t>областной бюджет&lt;*&gt;</w:t>
            </w:r>
            <w:r>
              <w:rPr>
                <w:rStyle w:val="InternetLink"/>
                <w:sz w:val="22"/>
                <w:u w:val="single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</w:rPr>
              <w:instrText xml:space="preserve"> HYPERLINK "..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sz w:val="22"/>
                <w:u w:val="single"/>
              </w:rPr>
              <w:fldChar w:fldCharType="separate"/>
            </w:r>
            <w:r>
              <w:rPr>
                <w:rStyle w:val="InternetLink"/>
                <w:sz w:val="22"/>
                <w:u w:val="single"/>
              </w:rPr>
              <w:t>внебюджетные источники &lt;*&gt;</w:t>
            </w:r>
            <w:r>
              <w:rPr>
                <w:rStyle w:val="InternetLink"/>
                <w:sz w:val="22"/>
                <w:u w:val="single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31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ов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общества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31"/>
      <w:bookmarkEnd w:id="2"/>
      <w:r>
        <w:rPr>
          <w:rFonts w:cs="Times New Roman" w:ascii="Times New Roman" w:hAnsi="Times New Roman"/>
          <w:sz w:val="24"/>
          <w:szCs w:val="24"/>
        </w:rPr>
        <w:t>&lt;*&gt; Средства областного бюджета и иных внебюджетных источников финансирования привлекаются по согласова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117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а 2016 год по реализации муниципальной программы </w:t>
      </w:r>
    </w:p>
    <w:p>
      <w:pPr>
        <w:pStyle w:val="Normal"/>
        <w:ind w:righ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йствие развитию институтов гражданского общества» на 2014-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899"/>
        <w:gridCol w:w="1010"/>
        <w:gridCol w:w="997"/>
        <w:gridCol w:w="1787"/>
        <w:gridCol w:w="1811"/>
        <w:gridCol w:w="287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ведомственной целевой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Style13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2016 год, тыс. рубле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blHeader w:val="true"/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  развитию        </w:t>
              <w:br/>
              <w:t xml:space="preserve">институтов  гражданского    </w:t>
              <w:br/>
              <w:t>общества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алеева В.И., заместитель главы администрации города -  управляющий делами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 для  развития  институтов  гражданского обществ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гражданской   активности   жителей   города Вятские Полян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hanging="0"/>
              <w:jc w:val="both"/>
              <w:rPr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Поддержка   социально-   ориентированных    некоммерческих организации.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  <w:hyperlink w:anchor="Par93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6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источники  </w:t>
            </w:r>
            <w:hyperlink w:anchor="Par93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проектов развития общественной инфраструктуры города Вятские Поляны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ев О.А., заместитель главы администрации города по социальным вопроса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,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ввода объектов </w:t>
            </w:r>
          </w:p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</w:rPr>
              <w:t>в  рамках  проекта  поддержки местных  инициатив  в   установленные   сроки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  <w:hyperlink w:anchor="Par93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6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источники </w:t>
            </w:r>
            <w:hyperlink w:anchor="Par93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Style13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Arial CYR"/>
                <w:sz w:val="20"/>
                <w:szCs w:val="20"/>
              </w:rPr>
              <w:t>Развитие территориального общественного самоуправления в городе Вятские Полян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ович О.Ю., управляющий делами аппарата городской Ду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Финансовая поддержка активистов территориального общественного самоуправления.   </w:t>
            </w:r>
          </w:p>
          <w:p>
            <w:pPr>
              <w:pStyle w:val="Style13"/>
              <w:snapToGrid w:val="false"/>
              <w:rPr>
                <w:rFonts w:eastAsia="Arial CYR"/>
                <w:sz w:val="20"/>
                <w:szCs w:val="20"/>
                <w:vertAlign w:val="subscript"/>
              </w:rPr>
            </w:pPr>
            <w:r>
              <w:rPr>
                <w:rFonts w:eastAsia="Arial CYR"/>
                <w:sz w:val="20"/>
                <w:szCs w:val="20"/>
                <w:vertAlign w:val="subscript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 «Развитие институтов</w:t>
            </w:r>
          </w:p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жданского общества»</w:t>
            </w:r>
          </w:p>
          <w:p>
            <w:pPr>
              <w:pStyle w:val="Style1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алалеева В.И. заместитель главы администрации города -  управляющий дел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jc w:val="both"/>
              <w:rPr/>
            </w:pPr>
            <w:r>
              <w:rPr/>
              <w:t>Финансовая поддержка социально-ориентированных некоммерческих организаций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ind w:left="34" w:firstLine="425"/>
              <w:jc w:val="both"/>
              <w:rPr/>
            </w:pPr>
            <w:r>
              <w:rPr/>
              <w:t>Предоставление субсидии общественной организации ветеранов войны, труда, Вооруженных Сил и правоохранительных органов, предусмотренной решением Вятскополянской городской Думы от 04.12.2015 № 98 «О бюджете муниципального образования городского округа город Вятские Поляны Кировской области на 2016 год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 (ВО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ой решением Вятскополянской городской Думы от 24.02.2016 № 8 «О внесении изменений в решение Вятскополянской городской Думы от 04.12.2015 № 98 «О бюджете муниципального образования городского округа город Вятские Поляны Кировской области на 2016 го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531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8:00Z</dcterms:created>
  <dc:creator>test</dc:creator>
  <dc:description/>
  <cp:keywords/>
  <dc:language>en-US</dc:language>
  <cp:lastModifiedBy>DJ_Diesel</cp:lastModifiedBy>
  <cp:lastPrinted>2016-03-24T11:26:00Z</cp:lastPrinted>
  <dcterms:modified xsi:type="dcterms:W3CDTF">2016-03-31T06:58:00Z</dcterms:modified>
  <cp:revision>2</cp:revision>
  <dc:subject/>
  <dc:title>   </dc:title>
</cp:coreProperties>
</file>