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03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66.0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  <w:u w:val="single"/>
        </w:rPr>
        <w:t>18.01.2017</w:t>
      </w:r>
      <w:r>
        <w:rPr>
          <w:sz w:val="24"/>
        </w:rPr>
        <w:t xml:space="preserve">                                                               </w:t>
        <w:tab/>
        <w:tab/>
        <w:tab/>
        <w:t xml:space="preserve">                        </w:t>
      </w:r>
      <w:r>
        <w:rPr>
          <w:sz w:val="28"/>
          <w:szCs w:val="28"/>
        </w:rPr>
        <w:t>№</w:t>
      </w:r>
      <w:r>
        <w:rPr>
          <w:sz w:val="24"/>
        </w:rPr>
        <w:t xml:space="preserve">  </w:t>
      </w:r>
      <w:r>
        <w:rPr>
          <w:sz w:val="24"/>
          <w:u w:val="single"/>
        </w:rPr>
        <w:t>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норматива стоимости одного квадратного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</w:rPr>
        <w:t>метра общей площади жилья на 2017 год в муниципальном образовании городском округе город Вятские Поляны Кировской области для расчета размера социальной выпл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 в целях расчета размера социальных выплат, предоставляемых в рамках </w:t>
      </w:r>
      <w:hyperlink r:id="rId4">
        <w:r>
          <w:rPr>
            <w:rStyle w:val="InternetLink"/>
            <w:sz w:val="28"/>
            <w:szCs w:val="28"/>
          </w:rPr>
          <w:t>подпрограмм</w:t>
        </w:r>
      </w:hyperlink>
      <w:r>
        <w:rPr>
          <w:sz w:val="28"/>
          <w:szCs w:val="28"/>
        </w:rPr>
        <w:t>ы «Обеспечение жильем молодых семей» федеральной целевой программы «Жилище» на 2011 – 2015 годы, утверждённых постановлением Правительства Российской Федерации от 17.12.2010  № 1050, подпрограммой «Дом для молодой семьи» государственной программы Кировской области «Повышение эффективности реализации молодежной политики и организация отдыха и оздоровления детей и молодежи» на 2014-2020 годы, утверждённой постановлением Правительства Кировской области от 02.10.2013 № 229/642, администрация города Вятские Поляны ПОСТАНОВЛЯЕТ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орматив стоимости одного квадратного метра общей площади жилья для расчета социальной выплаты, предоставляемой молодым семьям - участникам Подпрограммы по городу Вятские Поляны на 2017 год в размере 31535 рублей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.01.2017 года.</w:t>
      </w:r>
    </w:p>
    <w:p>
      <w:pPr>
        <w:pStyle w:val="Normal"/>
        <w:spacing w:lineRule="auto" w:line="36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       А.Д. Клю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629" w:right="99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2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41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16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F5AB5F4A8485872F52FF0484505EDD8C1674F4AAA5E87EE6EFB28CE1797A28B3B6DEC7655B8C496GBH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7:00Z</dcterms:created>
  <dc:creator>Zamrukov</dc:creator>
  <dc:description/>
  <cp:keywords/>
  <dc:language>en-US</dc:language>
  <cp:lastModifiedBy>DJ_Diesel</cp:lastModifiedBy>
  <cp:lastPrinted>2017-01-18T16:36:00Z</cp:lastPrinted>
  <dcterms:modified xsi:type="dcterms:W3CDTF">2017-01-27T08:45:00Z</dcterms:modified>
  <cp:revision>56</cp:revision>
  <dc:subject/>
  <dc:title/>
</cp:coreProperties>
</file>