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942"/>
        <w:gridCol w:w="192"/>
        <w:gridCol w:w="2410"/>
        <w:gridCol w:w="1847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28600</wp:posOffset>
                      </wp:positionV>
                      <wp:extent cx="539115" cy="53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5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2.45pt;mso-wrap-distance-left:9.05pt;mso-wrap-distance-right:9.05pt;mso-wrap-distance-top:0pt;mso-wrap-distance-bottom:0pt;margin-top:-18pt;mso-position-vertical-relative:text;margin-left:10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5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42595" cy="573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342900</wp:posOffset>
                      </wp:positionV>
                      <wp:extent cx="1141095" cy="683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53.85pt;mso-wrap-distance-left:9.05pt;mso-wrap-distance-right:9.05pt;mso-wrap-distance-top:0pt;mso-wrap-distance-bottom:0pt;margin-top:-27pt;mso-position-vertical-relative:text;margin-left:12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3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/>
            </w:pPr>
            <w:r>
              <w:rPr/>
              <w:t xml:space="preserve">АДМИНИСТРАЦИЯ ГОРОДА ВЯТСКИЕ ПОЛЯНЫ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648335</wp:posOffset>
                      </wp:positionV>
                      <wp:extent cx="364490" cy="364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28.7pt;mso-wrap-distance-left:9.05pt;mso-wrap-distance-right:9.05pt;mso-wrap-distance-top:0pt;mso-wrap-distance-bottom:0pt;margin-top:51.05pt;mso-position-vertical-relative:text;margin-left:-5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/>
            </w:pPr>
            <w:r>
              <w:rPr/>
              <w:t>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 05.04.2013</w:t>
            </w:r>
          </w:p>
        </w:tc>
        <w:tc>
          <w:tcPr>
            <w:tcW w:w="3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 w:val="36"/>
                <w:szCs w:val="36"/>
                <w:u w:val="single"/>
                <w:lang w:val="ru-RU"/>
              </w:rPr>
            </w:pPr>
            <w:r>
              <w:rPr>
                <w:position w:val="-3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26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860</wp:posOffset>
                </wp:positionH>
                <wp:positionV relativeFrom="paragraph">
                  <wp:posOffset>685800</wp:posOffset>
                </wp:positionV>
                <wp:extent cx="448945" cy="569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4.85pt;mso-wrap-distance-left:9.05pt;mso-wrap-distance-right:9.05pt;mso-wrap-distance-top:0pt;mso-wrap-distance-bottom:0pt;margin-top:54pt;mso-position-vertical-relative:text;margin-left:4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86740</wp:posOffset>
                </wp:positionV>
                <wp:extent cx="629285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9.55pt;mso-wrap-distance-left:9.05pt;mso-wrap-distance-right:9.05pt;mso-wrap-distance-top:0pt;mso-wrap-distance-bottom:0pt;margin-top:46.2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1205230</wp:posOffset>
                </wp:positionV>
                <wp:extent cx="448945" cy="178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05pt;mso-wrap-distance-left:9.05pt;mso-wrap-distance-right:9.05pt;mso-wrap-distance-top:0pt;mso-wrap-distance-bottom:0pt;margin-top:94.9pt;mso-position-vertical-relative:text;margin-left:2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 xml:space="preserve">Положения </w:t>
      </w:r>
      <w:r>
        <w:rPr>
          <w:b/>
          <w:sz w:val="28"/>
          <w:szCs w:val="28"/>
        </w:rPr>
        <w:t xml:space="preserve">о порядке информирования населения через средства массовой  информации о мерах, принимаемых органами местного самоуправления города Вятские Поляны, в сфер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частью</w:t>
      </w:r>
      <w:r>
        <w:rPr>
          <w:sz w:val="28"/>
          <w:szCs w:val="28"/>
        </w:rPr>
        <w:t xml:space="preserve"> 3 статьи 165 Жилищного кодекса Российской Федерации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  <w:lang w:val="ru-RU"/>
        </w:rPr>
        <w:t>Федеральны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законом</w:t>
      </w:r>
      <w:r>
        <w:rPr>
          <w:rFonts w:eastAsia="Arial" w:cs="Arial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администрация города </w:t>
      </w:r>
      <w:r>
        <w:rPr>
          <w:sz w:val="28"/>
          <w:szCs w:val="28"/>
          <w:lang w:val="ru-RU"/>
        </w:rPr>
        <w:t xml:space="preserve">Вятские Поляны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нформирования населения через средства массовой информации о мерах, принимаемых органами местного самоуправления города Вятские Поляны, в сфере жилищно-коммунального хозяйства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Д. Клюк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</wp:posOffset>
                </wp:positionH>
                <wp:positionV relativeFrom="paragraph">
                  <wp:posOffset>151130</wp:posOffset>
                </wp:positionV>
                <wp:extent cx="455295" cy="43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.4pt;mso-wrap-distance-left:9.05pt;mso-wrap-distance-right:9.05pt;mso-wrap-distance-top:0pt;mso-wrap-distance-bottom:0pt;margin-top:11.9pt;mso-position-vertical-relative:text;margin-left: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УТВЕРЖДЕНО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ятские Поляны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_05.04.2013  №_560_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нформирования населения через средства массовой  информации о мерах, принимаемых органами местного самоуправления города Вятские Поляны, в сфере жилищно-коммунального хозяйства 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1. Положение о порядке информирования населения через средства  массовой информации о мерах, принимаемых органами местного самоуправления города Вятские Поляны, в сфере жилищно-коммунального хозяйства (далее – Положение) разработано </w:t>
      </w:r>
      <w:bookmarkStart w:id="0" w:name="__DdeLink__160_1657529956"/>
      <w:r>
        <w:rPr>
          <w:sz w:val="28"/>
          <w:szCs w:val="28"/>
        </w:rPr>
        <w:t xml:space="preserve">на основании части 3 статьи 165 Жилищного кодекса Российской Федерации, Федерального закона от 21.07.2007 № 185-ФЗ «О фонде содействия реформированию жилищно-коммунального хозяйства»,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bookmarkStart w:id="1" w:name="__DdeLink__821_1803283026"/>
      <w:bookmarkEnd w:id="0"/>
      <w:bookmarkEnd w:id="1"/>
      <w:r>
        <w:rPr>
          <w:sz w:val="28"/>
          <w:szCs w:val="28"/>
        </w:rPr>
        <w:t>Рекомендаций по подготовке заявки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, утвержденных решением правления Фона от 22.02.2013, протокол № 394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ирование населения через средства массовой информации о мерах, принимаемых органами местного самоуправления города Вятские Поляны, в сфере жилищно-коммунального хозяйства (далее - информирование СМИ) осуществляется в форме подготовки печатных материалов, рассылки развернутых информационных релизов, интервью должностных лиц, выступлений должностных лиц на телевидении, по радио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иодичность информирования СМИ в установленных формах осуществляется не реже одного раза в кварта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ответствии с настоящим Положением информация размещается в средствах массовой информации, осуществляющих свою деятельность на территории муниципального образования городской округ город Вятские Поляны Кировской област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за взаимодействие со средствами массовой информации в рамках информационной работы и развития общественного контроля возлагается на муниципальное казенное учреждение по обеспечению деятельности органов местного самоуправления города Вятские Поляны и муниципальное казенное учреждение «Управление жилищно-коммунального хозяйства города Вятские Поля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48" w:gutter="0" w:header="0" w:top="567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8"/>
      <w:szCs w:val="20"/>
      <w:lang w:val="ru-RU"/>
    </w:rPr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eastAsia="Times New Roman"/>
      <w:kern w:val="2"/>
      <w:sz w:val="28"/>
      <w:szCs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2"/>
      <w:sz w:val="28"/>
      <w:szCs w:val="20"/>
      <w:lang w:val="ru-RU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2"/>
      <w:sz w:val="32"/>
      <w:szCs w:val="20"/>
      <w:lang w:val="ru-RU"/>
    </w:rPr>
  </w:style>
  <w:style w:type="paragraph" w:styleId="14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19">
    <w:name w:val="Визы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/>
    </w:rPr>
  </w:style>
  <w:style w:type="paragraph" w:styleId="15">
    <w:name w:val="НК1 на обороте"/>
    <w:basedOn w:val="Normal"/>
    <w:qFormat/>
    <w:pPr>
      <w:widowControl/>
      <w:tabs>
        <w:tab w:val="clear" w:pos="706"/>
        <w:tab w:val="center" w:pos="4703" w:leader="none"/>
        <w:tab w:val="right" w:pos="9406" w:leader="none"/>
      </w:tabs>
      <w:suppressAutoHyphens w:val="false"/>
    </w:pPr>
    <w:rPr>
      <w:rFonts w:eastAsia="Times New Roman"/>
      <w:kern w:val="2"/>
      <w:sz w:val="12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Lucida Sans Unicode" w:cs="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0:00Z</dcterms:created>
  <dc:creator>DJ_Diesel</dc:creator>
  <dc:description/>
  <cp:keywords/>
  <dc:language>en-US</dc:language>
  <cp:lastModifiedBy>User2306</cp:lastModifiedBy>
  <cp:lastPrinted>2013-04-03T10:18:00Z</cp:lastPrinted>
  <dcterms:modified xsi:type="dcterms:W3CDTF">2013-04-10T05:14:00Z</dcterms:modified>
  <cp:revision>4</cp:revision>
  <dc:subject/>
  <dc:title/>
</cp:coreProperties>
</file>