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5540</wp:posOffset>
                </wp:positionH>
                <wp:positionV relativeFrom="paragraph">
                  <wp:posOffset>-313055</wp:posOffset>
                </wp:positionV>
                <wp:extent cx="933450" cy="82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5945" cy="7512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94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65pt;mso-wrap-distance-left:9.05pt;mso-wrap-distance-right:9.05pt;mso-wrap-distance-top:0pt;mso-wrap-distance-bottom:0pt;margin-top:-24.65pt;mso-position-vertical-relative:text;margin-left:19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75945" cy="7512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94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before="360" w:after="0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spacing w:before="0" w:after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4"/>
          <w:u w:val="single"/>
        </w:rPr>
      </w:pPr>
      <w:r>
        <w:rPr>
          <w:sz w:val="28"/>
          <w:szCs w:val="28"/>
          <w:u w:val="single"/>
        </w:rPr>
        <w:t>17.04.2020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ab/>
        <w:t xml:space="preserve">        № </w:t>
      </w:r>
      <w:r>
        <w:rPr>
          <w:sz w:val="28"/>
          <w:szCs w:val="28"/>
          <w:u w:val="single"/>
        </w:rPr>
        <w:t xml:space="preserve"> 560</w:t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 в постановление администрации города от 30.12.2019  № 1888 «Об утверждении плана на 2020 год по реализации муниципальной программы муниципального образования городского округа город Вятские Поляны Кировской области «Развитие строительства и архитектуры» на 2020 – 2025 годы»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ешением Вятскополянской городской Думы от 27.03.2020 № 48/461 «О внесении изменений в решение Вятскополянской городской Думы от 17.12.2019 № 44/423 «</w:t>
      </w:r>
      <w:r>
        <w:rPr>
          <w:sz w:val="28"/>
          <w:szCs w:val="28"/>
        </w:rPr>
        <w:t>О бюджете муниципального образования  городского округа город  Вятские Поляны Кировской области на 2020 год и на плановый период 2021 и 2022 годов</w:t>
      </w:r>
      <w:r>
        <w:rPr>
          <w:color w:val="000000"/>
          <w:sz w:val="28"/>
          <w:szCs w:val="28"/>
        </w:rPr>
        <w:t>», руководствуясь постановлением администрации города Вятские Поляны от 30.09.2019№ 1304 «О разработке, реализации и оценке эффективности реализации муниципальных программ муниципального образования городского округа город Вятские Поляны Кировской области» администрация города Вятские Поляны ПОСТАНОВЛЯЕТ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1. Внести следующее изменение в постановление администрации города Вятские Поляны 30.12.2019  № 1888 «Об утверждении плана на 2020 год по реализации муниципальной программы муниципального образования городского округа город Вятские Поляны Кировской области «Развитие строительства и архитектуры» на 2020 – 2025 годы», утвердив план на 2020 год по реализации муниципальной программы  муниципального образования городского округа город Вятские Поляны Кировской области «Развитие строительства и архитектуры» на 2014-2021 годы» в редакции согласно приложению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местить на официальном сайте администрации города Вятские Поляны в сети «Интернет».</w:t>
      </w:r>
    </w:p>
    <w:p>
      <w:pPr>
        <w:pStyle w:val="Normal"/>
        <w:pBdr>
          <w:bottom w:val="single" w:sz="4" w:space="1" w:color="000000"/>
        </w:pBdr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Глава города Вятские Поляны</w:t>
        <w:tab/>
        <w:tab/>
        <w:tab/>
        <w:tab/>
        <w:tab/>
        <w:t xml:space="preserve">    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.А. Машкин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12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архитектуры,</w:t>
      </w:r>
    </w:p>
    <w:p>
      <w:pPr>
        <w:pStyle w:val="12"/>
        <w:jc w:val="both"/>
        <w:rPr/>
      </w:pPr>
      <w:r>
        <w:rPr>
          <w:sz w:val="28"/>
          <w:szCs w:val="28"/>
        </w:rPr>
        <w:t>главный архитектор</w:t>
        <w:tab/>
        <w:tab/>
        <w:tab/>
        <w:tab/>
        <w:tab/>
        <w:tab/>
        <w:tab/>
        <w:t>И.Е. Губано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2" w:gutter="0" w:header="426" w:top="482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12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7977" w:type="dxa"/>
        <w:jc w:val="left"/>
        <w:tblInd w:w="7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4111"/>
      </w:tblGrid>
      <w:tr>
        <w:trPr/>
        <w:tc>
          <w:tcPr>
            <w:tcW w:w="386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8" w:leader="none"/>
                <w:tab w:val="left" w:pos="13140" w:leader="none"/>
              </w:tabs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8" w:leader="none"/>
                <w:tab w:val="left" w:pos="13140" w:leader="none"/>
              </w:tabs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widowControl/>
              <w:tabs>
                <w:tab w:val="clear" w:pos="720"/>
                <w:tab w:val="left" w:pos="12758" w:leader="none"/>
                <w:tab w:val="left" w:pos="13140" w:leader="none"/>
              </w:tabs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2758" w:leader="none"/>
                <w:tab w:val="left" w:pos="1314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/>
              <w:tabs>
                <w:tab w:val="clear" w:pos="720"/>
                <w:tab w:val="left" w:pos="12758" w:leader="none"/>
                <w:tab w:val="left" w:pos="1314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2758" w:leader="none"/>
                <w:tab w:val="left" w:pos="1314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widowControl/>
              <w:tabs>
                <w:tab w:val="clear" w:pos="720"/>
                <w:tab w:val="left" w:pos="12758" w:leader="none"/>
                <w:tab w:val="left" w:pos="1314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widowControl/>
              <w:tabs>
                <w:tab w:val="clear" w:pos="720"/>
                <w:tab w:val="left" w:pos="12758" w:leader="none"/>
                <w:tab w:val="left" w:pos="13140" w:leader="none"/>
              </w:tabs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   17.04.2020       № 560</w:t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8" w:leader="none"/>
                <w:tab w:val="left" w:pos="13140" w:leader="none"/>
              </w:tabs>
              <w:autoSpaceDE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758" w:leader="none"/>
                <w:tab w:val="left" w:pos="13140" w:leader="none"/>
              </w:tabs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/>
        <w:autoSpaceDE w:val="true"/>
        <w:ind w:firstLine="1304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муниципальной программы «Развитие строительства и архитектуры»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-2025 годы» на 2020 год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96"/>
        <w:gridCol w:w="2551"/>
        <w:gridCol w:w="1420"/>
        <w:gridCol w:w="1417"/>
        <w:gridCol w:w="1841"/>
        <w:gridCol w:w="992"/>
        <w:gridCol w:w="2554"/>
      </w:tblGrid>
      <w:tr>
        <w:trPr>
          <w:tblHeader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, подпрограммы, отдельного мероприятия, проекта, мероприятия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а 2020 год, тыс. рублей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реализации мероприятия муниципальной программы (краткое описание)</w:t>
            </w:r>
          </w:p>
        </w:tc>
      </w:tr>
      <w:tr>
        <w:trPr>
          <w:tblHeader w:val="true"/>
          <w:trHeight w:val="85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Начало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 xml:space="preserve">окончание реализации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троительства и архитектуры» на 2020-2025 годы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отделом архитектуры 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КУ «Организация  капитального строительства» начальник Управления по делам муниципальной собственности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2 398,2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ввод жилья - 7000 кв.м.; ввод жилья на душу населения - 0,22 кв.м/человека; уровень обеспеченности населения жильем- 28,2 кв.м/чел.; проверка 70-ти смет МКУ «ОКС г. Вятские Поляны»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</w:tr>
      <w:tr>
        <w:trPr>
          <w:trHeight w:val="35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2398,2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</w:tr>
      <w:tr>
        <w:trPr>
          <w:trHeight w:val="591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 «Подготовка градостроительной документации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отделом архитектуры 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муниципального контракта на постановку на кадастровый учет территориальных зон </w:t>
            </w:r>
          </w:p>
        </w:tc>
      </w:tr>
      <w:tr>
        <w:trPr>
          <w:trHeight w:val="59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кадастровый учет территориальных зон, установленных в Правилах землепользования и застройки город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заявки на получение субсидии из областного бюджета, для постановки на кадастровый учет 8-ми территориальных зон</w:t>
            </w:r>
          </w:p>
        </w:tc>
      </w:tr>
      <w:tr>
        <w:trPr>
          <w:trHeight w:val="44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 «Обеспечение реализации муниципальной программы и прочие мероприятия в области развития строительства и архитектуры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Организация  капитального строительства»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1 386,8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КУ «Отдел капитального строительства»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70 смет </w:t>
            </w:r>
          </w:p>
        </w:tc>
      </w:tr>
      <w:tr>
        <w:trPr>
          <w:trHeight w:val="86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1 386,8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организац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1 386,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КУ «ОКС г Вятские Поляны» своих полномочий</w:t>
            </w:r>
          </w:p>
        </w:tc>
      </w:tr>
      <w:tr>
        <w:trPr>
          <w:trHeight w:val="5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оверка смет в КОГАУ «Государственная экспертиза» в количестве 70 штук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 и Проверка  смет в количестве 70 штук</w:t>
            </w:r>
          </w:p>
        </w:tc>
      </w:tr>
      <w:tr>
        <w:trPr>
          <w:trHeight w:val="5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качеством выполнения работ по заключенным муниципальным  контрактам, в том числе по программе «Комфортная городская среда» и поддержке местных инициати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енное выполнение работ по заключенным муниципальным контрактам  </w:t>
            </w:r>
          </w:p>
        </w:tc>
      </w:tr>
      <w:tr>
        <w:trPr>
          <w:trHeight w:val="27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 «Стимулирование жилищного строительства и обеспечение граждан жильем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отделом архитектуры 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4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4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зон охраны объектов культурного значения регионального значения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екта зон охраны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культурного значения регионального значения.</w:t>
            </w:r>
          </w:p>
        </w:tc>
      </w:tr>
      <w:tr>
        <w:trPr>
          <w:trHeight w:val="81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4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есение в систему ГИС ЖКХ вновь возведенных индивидуальных жилых дом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требования Федерального законодательств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есение в систему ФИАС информации о вновь присвоенных и аннулированных адресах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требования Федерального законодательств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 «Отдельное мероприятие  «Переселение граждан из аварийного жилищного фонда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«Организация  капитального строительства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Начальник УДМС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  расселенных аварийных домов в количестве 5 штук.</w:t>
            </w:r>
          </w:p>
        </w:tc>
      </w:tr>
      <w:tr>
        <w:trPr>
          <w:trHeight w:val="52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</w:tr>
      <w:tr>
        <w:trPr>
          <w:trHeight w:val="2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</w:tr>
    </w:tbl>
    <w:p>
      <w:pPr>
        <w:pStyle w:val="Normal"/>
        <w:widowControl/>
        <w:autoSpaceDE w:val="true"/>
        <w:spacing w:lineRule="exact" w:line="22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widowControl/>
        <w:ind w:firstLine="709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________________________</w:t>
      </w:r>
    </w:p>
    <w:p>
      <w:pPr>
        <w:pStyle w:val="Normal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426" w:right="426" w:gutter="0" w:header="426" w:top="852" w:footer="0" w:bottom="170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5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</w:rPr>
  </w:style>
  <w:style w:type="character" w:styleId="2">
    <w:name w:val="Заголовок 2 Знак"/>
    <w:qFormat/>
    <w:rPr>
      <w:b/>
      <w:bCs/>
      <w:sz w:val="5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21">
    <w:name w:val="Style2"/>
    <w:basedOn w:val="Normal"/>
    <w:qFormat/>
    <w:pPr>
      <w:spacing w:lineRule="exact" w:line="322"/>
      <w:ind w:firstLine="566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22"/>
      <w:ind w:firstLine="418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spacing w:lineRule="exact" w:line="346"/>
      <w:ind w:firstLine="422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/>
    <w:rPr/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 w:before="780" w:after="660"/>
      <w:jc w:val="center"/>
    </w:pPr>
    <w:rPr>
      <w:sz w:val="27"/>
      <w:szCs w:val="27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Style27">
    <w:name w:val="Style27"/>
    <w:basedOn w:val="Normal"/>
    <w:qFormat/>
    <w:pPr>
      <w:spacing w:lineRule="exact" w:line="226"/>
      <w:ind w:firstLine="346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c">
    <w:name w:val="Абзац1 c отступом"/>
    <w:basedOn w:val="Normal"/>
    <w:qFormat/>
    <w:pPr>
      <w:widowControl/>
      <w:autoSpaceDE w:val="true"/>
      <w:spacing w:lineRule="exact" w:line="360" w:before="0" w:after="60"/>
      <w:ind w:firstLine="709"/>
      <w:jc w:val="both"/>
    </w:pPr>
    <w:rPr>
      <w:sz w:val="2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39:00Z</dcterms:created>
  <dc:creator>Ложкин А.Ю.</dc:creator>
  <dc:description/>
  <cp:keywords/>
  <dc:language>en-US</dc:language>
  <cp:lastModifiedBy>User2306</cp:lastModifiedBy>
  <cp:lastPrinted>2020-04-15T10:55:00Z</cp:lastPrinted>
  <dcterms:modified xsi:type="dcterms:W3CDTF">2020-04-21T05:18:00Z</dcterms:modified>
  <cp:revision>3</cp:revision>
  <dc:subject/>
  <dc:title>Об установлении  1 группы по оплате труда муниципальным образовательным учреждениям</dc:title>
</cp:coreProperties>
</file>