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680" w:leader="none"/>
          <w:tab w:val="center" w:pos="4677" w:leader="none"/>
        </w:tabs>
        <w:spacing w:lineRule="exact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tabs>
          <w:tab w:val="clear" w:pos="709"/>
          <w:tab w:val="left" w:pos="680" w:leader="none"/>
          <w:tab w:val="center" w:pos="4677" w:leader="none"/>
        </w:tabs>
        <w:jc w:val="left"/>
        <w:rPr>
          <w:sz w:val="28"/>
        </w:rPr>
      </w:pPr>
      <w:r>
        <w:rPr>
          <w:sz w:val="28"/>
        </w:rPr>
        <w:tab/>
        <w:tab/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>21.04.2020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ab/>
        <w:t>564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 от 14.08.2017 № 1210</w:t>
      </w:r>
    </w:p>
    <w:p>
      <w:pPr>
        <w:pStyle w:val="Normal"/>
        <w:spacing w:lineRule="exact" w:line="4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8.05.2012 № 597 «О мероприятиях по реализации государственной социальной политики»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0 год, утвержденными решением Российской трехсторонней комиссии по регулированию социально - трудовых отношений от 24 декабря 2019 года, администрация города Вятские Поляны ПОСТАНАВЛЯЕТ:</w:t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 Внести в Примерное положение об оплате труда работников муниципальных учреждений культуры, подведомственных Управлению социальной политики администрации города Вятские Поляны (далее – Примерное положение), утвержденное постановлением администрации города Вятские Поляны от 14.08.2017 № 1210 «Об утверждении Примерного положения об оплате труда работников муниципальных учреждений культуры, подведомственных Управлению социальной политики администрации города Вятские Поляны» (с изменениями, внесенными постановлениями администрации города Вятские Поляны от 16.11.2017 № 1767, от 03.06.2019    № 741) изменения согласно приложению.</w:t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 Руководителям муниципальных учреждений культуры внести изменения в положения об оплате труда работников учреждения и утвердить их в установленном порядке.</w:t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3. Распространить действие настоящего постановления на правоотношения, возникшие с 01.04.2020.</w:t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орода Вятские Поляны от 03.06.2019 № 741 «О внесении изменений в постановление администрации города Вятские Поляны от 14.08.2017 № 1210».</w:t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(опубликовать) настоящее постановление на официальном сайте администрации города Вятские Поляны;</w:t>
      </w:r>
    </w:p>
    <w:p>
      <w:pPr>
        <w:pStyle w:val="Style17"/>
        <w:tabs>
          <w:tab w:val="clear" w:pos="709"/>
          <w:tab w:val="left" w:pos="7655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Вятские Поляны Кировской области Слобожанинову А.Ю.</w:t>
      </w:r>
    </w:p>
    <w:p>
      <w:pPr>
        <w:pStyle w:val="Style17"/>
        <w:tabs>
          <w:tab w:val="clear" w:pos="709"/>
          <w:tab w:val="left" w:pos="1134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0"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В.А. Ма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52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ятские Поля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4.2020  №  56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имерное полож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учреждений культуры,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социальной политики администрации города Вятские Поляны, утвержденных постановлением администрации города Вятские Поляны 14.08.2017 № 1210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2.2.2, 2.2.3 подраздела 2.2 «Основные условия оплаты труда работников, замещающих должности специалистов и служащих» раздела 2 «Порядок и условия оплаты труда» в следующ6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2. Устанавливаемые на основе профессиональных квалификационных групп должностей работников культуры, искусства и кинематографии, утвержденных Приказом Министерства здравоохранения и социального развития Российской Федерации от 31.08.2007 № 570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, относимых к основному персоналу 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 персонал 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станавливаемые на основе профессиональных квалификационных групп общеотраслевых должностей руководителей, специалистов и служащих, утвержденных Приказом Министерства здравоохранения и социального развития Российской Федерации от 29.05.2008 № 247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, относимых к основному персоналу 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 персонал 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3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3.1.1, 3.1.2 подраздела 3.1 «Основные условия оплаты труда работников, осуществляющих профессиональную деятельность по профессиям рабочих» раздела 2 «Порядок и условия оплаты труда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Устанавливаемые на основе профессиональных квалификационных групп профессий рабочих культуры, искусства и кинематографии, утвержденных Приказом Министерства здравоохранения и социального развития Российской Федерации от 14.03.2008 № 121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, относимых к основному персоналу 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 персонал 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/>
        <w:t xml:space="preserve"> Устанавливаемые на основе профессиональных квалификационных групп профессий рабочих культуры, искусства и кинематографии, утвержденных Приказом Министерства здравоохранения и социального развития Российской Федерации от 29.05.2008 № 248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, относимых к основному персоналу 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й персонал 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7:00Z</dcterms:created>
  <dc:creator>Zamrukov</dc:creator>
  <dc:description/>
  <cp:keywords/>
  <dc:language>en-US</dc:language>
  <cp:lastModifiedBy>User2203</cp:lastModifiedBy>
  <cp:lastPrinted>2020-04-23T09:27:00Z</cp:lastPrinted>
  <dcterms:modified xsi:type="dcterms:W3CDTF">2020-04-24T08:47:00Z</dcterms:modified>
  <cp:revision>2</cp:revision>
  <dc:subject/>
  <dc:title/>
</cp:coreProperties>
</file>