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4.04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56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 нормативах финансовых затрат на содержание, ремонт и капитальный ремонт дорог муниципа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ородского округа город Вятские Поляны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ировской области и правилах их расч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целях исполнения ст.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Кировской области </w:t>
      </w:r>
      <w:r>
        <w:rPr>
          <w:sz w:val="28"/>
          <w:szCs w:val="28"/>
        </w:rPr>
        <w:t>от 28.04.2009 г.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города Вятские Поляны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1. У</w:t>
      </w:r>
      <w:r>
        <w:rPr>
          <w:rFonts w:cs="Times New Roman" w:ascii="Times New Roman" w:hAnsi="Times New Roman"/>
          <w:b w:val="false"/>
          <w:sz w:val="28"/>
          <w:szCs w:val="28"/>
        </w:rPr>
        <w:t>становить нормативы финансовых затрат (в ценах 2008 года) на содержание, ремонт и капитальный ремонт автомобильных дорог общего пользования местного значения и муниципальных дорог для пятой технической категории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, в следующих размерах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21,8 тыс. рублей/км – на содержание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76,6 тыс. рублей/км – на ремонт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774,9 тыс. рублей/км – на капитальный ремонт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поэтапный переход к нормативному финансированию работ по содержанию дорог в 2013-2020 годах в процентах от утвержденных нормативов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од – 19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од – 25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 год – 31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од – 37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од - 43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- 49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- 55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- 61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- 67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- 73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- 79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- 85%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- 100%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авила расчета финансовых затрат на ремонт и капитальный ремонт автомобильных дорог общего пользования местного значения и муниципальных дорог </w:t>
      </w:r>
      <w:r>
        <w:rPr>
          <w:rFonts w:eastAsia="Times New Roman CYR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. Согласно приложения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3. Утвердить правила расчета финансовых затрат на содержание автомобильных дорог общего пользования местного значения и муниципальных дорог </w:t>
      </w:r>
      <w:r>
        <w:rPr>
          <w:rFonts w:eastAsia="Times New Roman CYR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. Согласно приложения 2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 Контроль за выполнением постановления возложить на заместителя главы администрации по жилищно-коммунальному хозяйству, строительству и благоустройству города Вятские Поляны Гладышева С.М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</w:t>
        <w:tab/>
        <w:tab/>
        <w:tab/>
        <w:t>п/п</w:t>
        <w:tab/>
        <w:t xml:space="preserve"> </w:t>
        <w:tab/>
        <w:t xml:space="preserve">                   А.Д. Клюкин</w:t>
      </w:r>
    </w:p>
    <w:sectPr>
      <w:type w:val="nextPage"/>
      <w:pgSz w:w="11906" w:h="16838"/>
      <w:pgMar w:left="1701" w:right="8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2:00Z</dcterms:created>
  <dc:creator>Приемная мэра</dc:creator>
  <dc:description/>
  <cp:keywords/>
  <dc:language>en-US</dc:language>
  <cp:lastModifiedBy>DJ_Diesel</cp:lastModifiedBy>
  <cp:lastPrinted>2012-05-16T08:51:00Z</cp:lastPrinted>
  <dcterms:modified xsi:type="dcterms:W3CDTF">2012-05-16T05:52:00Z</dcterms:modified>
  <cp:revision>2</cp:revision>
  <dc:subject/>
  <dc:title> </dc:title>
</cp:coreProperties>
</file>