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01.2013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меров количества твердых бытов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bidi w:val="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tabs>
          <w:tab w:val="clear" w:pos="708"/>
          <w:tab w:val="left" w:pos="1418" w:leader="none"/>
        </w:tabs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, с пунктом 24 части 1 статьи 16 Федерального закона от 06.10.2003 № 131-ФЗ «Об общих принципах организации местного самоуправления в Российской Федерации», в целях уточнения фактических объемов накопления мусора и бытовых отходов на территории города Вятские Поляны и установления новых норм накопления твердых бытовых отходов (далее – ТБО)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предприятию «Благоустройство города Вятские Поляны» (Богомолов А.Л.) и обществу с ограниченной ответственностью «Экотех» (Журавлев А.Н.), осуществляющих услуги по сбору, вывозу и утилизации ТБО на территории города Вятские Поля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опытные замеры и взвешивания массы накапливающихся ТБО от жилых домов и других потребителей ежеквартально в течение семи дней подряд без перер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тоговые расчеты, полученные по результатам замеров и взвешиваний, представлять в муниципальное казенное учреждение «Управление жилищно-коммунального хозяйства города Вятские Поляны»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вый квартал - до 25 апреля;</w:t>
      </w:r>
    </w:p>
    <w:p>
      <w:pPr>
        <w:pStyle w:val="Normal"/>
        <w:tabs>
          <w:tab w:val="clear" w:pos="708"/>
          <w:tab w:val="left" w:pos="30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 второй квартал - до 25 ию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третий квартал - до 25 сентябр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четвертый квартал - до 20 нояб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>п/п</w:t>
        <w:tab/>
        <w:tab/>
        <w:tab/>
        <w:t xml:space="preserve">         А.Д. Клюкин</w:t>
      </w:r>
    </w:p>
    <w:sectPr>
      <w:type w:val="nextPage"/>
      <w:pgSz w:w="11906" w:h="16838"/>
      <w:pgMar w:left="1701" w:right="851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0:00Z</dcterms:created>
  <dc:creator>Администратор</dc:creator>
  <dc:description/>
  <cp:keywords/>
  <dc:language>en-US</dc:language>
  <cp:lastModifiedBy>DJ_Diesel</cp:lastModifiedBy>
  <cp:lastPrinted>2013-02-06T16:45:00Z</cp:lastPrinted>
  <dcterms:modified xsi:type="dcterms:W3CDTF">2013-02-06T13:46:00Z</dcterms:modified>
  <cp:revision>3</cp:revision>
  <dc:subject/>
  <dc:title> </dc:title>
</cp:coreProperties>
</file>