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01.04.2014       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609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Порядок проведения мониторинга результатов деятельности муниципальных бюджетных и автономных учреждений, утвержд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Вятские Поляны от 04.10.2012 № 1928 «Об утверждении Порядка проведения мониторинга результатов деятельности муниципальных бюджетных и автономных учреждений»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Вятские Поляны от 28.10.2013 № 1648 «Об утверждении списка муниципальных учреждений, подведомственных Управлению социальной политики администрации города Вятские Поляны» 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следующие изменения в Порядок проведения мониторинга результатов деятельности муниципальных бюджетных и автономных учреждений, утвержденный постановлением администрации города Вятские Поляны от 04.10.2012 № 1928 «Об утверждении Порядка проведения мониторинга результатов деятельности муниципальных бюджетных и автономных учреждений» (далее – Порядок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полнить пункты 2, 5, 6, 7, 8 Порядка после слов «отдела бухгалтерского учета и отчетности администрации города Вятские Поляны» словами «, Управления социальной политики администрации города Вятские Поляны» в соответствующих падежах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Д. Клюкин</w:t>
      </w:r>
    </w:p>
    <w:sectPr>
      <w:type w:val="nextPage"/>
      <w:pgSz w:w="11906" w:h="16838"/>
      <w:pgMar w:left="1843" w:right="849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8:00Z</dcterms:created>
  <dc:creator>Приемная мэра</dc:creator>
  <dc:description/>
  <cp:keywords/>
  <dc:language>en-US</dc:language>
  <cp:lastModifiedBy>DJ_Diesel</cp:lastModifiedBy>
  <cp:lastPrinted>2014-03-31T13:32:00Z</cp:lastPrinted>
  <dcterms:modified xsi:type="dcterms:W3CDTF">2014-05-19T08:38:00Z</dcterms:modified>
  <cp:revision>2</cp:revision>
  <dc:subject/>
  <dc:title> </dc:title>
</cp:coreProperties>
</file>