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1.01.2013     </w:t>
      </w:r>
      <w:r>
        <w:rPr>
          <w:sz w:val="28"/>
          <w:szCs w:val="28"/>
        </w:rPr>
        <w:tab/>
        <w:tab/>
        <w:tab/>
        <w:tab/>
        <w:t xml:space="preserve">                       №  </w:t>
      </w:r>
      <w:r>
        <w:rPr>
          <w:sz w:val="28"/>
          <w:szCs w:val="28"/>
          <w:u w:val="single"/>
        </w:rPr>
        <w:t xml:space="preserve">        61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у поддержки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соответствии со статьей  78.1 Бюджетного кодекса Российской Федерации, а также в целях реализации муниципальной целевой программы "Поддержка и развитие малого предпринимательства в городе Вятские Поляны" на 2013 - 2015 годы, утвержденной постановлением администрации города Вятские Поляны от 04.10.2012 № 1923 "О муниципальной целевой  программе "Поддержка и развитие малого предпринимательства в городе Вятские Поляны" на 2013 - 2015 годы", </w:t>
      </w:r>
      <w:r>
        <w:rPr>
          <w:rFonts w:eastAsia="Arial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города Вятские Поляны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предоставления субсидий Фонду поддержки малого и среднего предпринимательства города Вятские Поляны. Прилагается.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города Вятские Поляны от 02.07.2010 № 1206 «О предоставлении субсидий  муниципальному фонду поддержки малого и среднего предпринимательства города Вятские Поляны».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города по экономике Е.С. Шапоренкова.</w:t>
      </w:r>
    </w:p>
    <w:p>
      <w:pPr>
        <w:pStyle w:val="Normal"/>
        <w:spacing w:lineRule="auto" w:line="360"/>
        <w:ind w:firstLine="88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п/п                     А.Д. Клюки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80" w:leader="none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>от  21.01.2013  №  6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Фонду поддержки малого и средн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нимательства города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1. Настоящий Порядок устанавливает цели, условия и порядок предоставления субсидий Фонду поддержки малого и среднего предпринимательства города Вятские Поляны (далее – Фонд) на реализацию муниципальной целевой программы «Поддержка и развитие малого предпринимательства в городе Вятские Поляны» на 2013 – 2015 годы, утвержденной постановлением администрации города от 04.10.2012 № 1923 (далее - Программа), а также порядок возврата субсидии в городской бюджет при нарушении Фондом настоящего Порядк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Фонду за счет средств городского бюджета, а также средств, выделяемых из федерального и областного бюджетов и поступивших в городской бюджет, в пределах бюджетных ассигнований и лимитов бюджетных обязательств на текущий финансовый год на реализацию следующих мероприятий Программы:</w:t>
      </w:r>
    </w:p>
    <w:p>
      <w:pPr>
        <w:pStyle w:val="ConsPlusNorma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</w:t>
      </w:r>
      <w:r>
        <w:rPr>
          <w:rFonts w:eastAsia="Courier New" w:cs="Courier New" w:ascii="Times New Roman" w:hAnsi="Times New Roman"/>
          <w:sz w:val="28"/>
          <w:szCs w:val="28"/>
          <w:lang w:eastAsia="zxx" w:bidi="zxx"/>
        </w:rPr>
        <w:t>овершенствование  нормативно-правовой  базы  в  сфере поддержки  и  развития   малого   предпринимательства.</w:t>
      </w:r>
    </w:p>
    <w:p>
      <w:pPr>
        <w:pStyle w:val="ConsPlusNormal"/>
        <w:ind w:left="0" w:right="0" w:firstLine="900"/>
        <w:jc w:val="both"/>
        <w:rPr/>
      </w:pPr>
      <w:r>
        <w:rPr>
          <w:rFonts w:eastAsia="Courier New" w:cs="Courier New" w:ascii="Times New Roman" w:hAnsi="Times New Roman"/>
          <w:sz w:val="28"/>
          <w:szCs w:val="28"/>
          <w:lang w:eastAsia="zxx" w:bidi="zxx"/>
        </w:rPr>
        <w:t xml:space="preserve">1.2.2.  </w:t>
      </w: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Формирование и развитие инфраструктуры поддержки малого предпринимательств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3. Развитие гарантийного кредитования субъектов малого предпринимательств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4. Льготное кредитование и микрокредитование субъектов малого предпринимательств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5. Развитие системы кредитной кооперации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6. Предоставление грантов начинающим предпринимателям на создание собственного дел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7. Субсидирование части затрат субъектов малого предпринимательств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8. Сотрудничество со СМИ по вопросам поддержки и развития предпринимательства, формирования положительного имиджа малого бизнес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9. Информационно - методическая, консультационная и организационная поддержка субъектов малого предпринимательства.</w:t>
      </w:r>
    </w:p>
    <w:p>
      <w:pPr>
        <w:pStyle w:val="ConsPlusNormal"/>
        <w:ind w:left="0" w:right="0" w:firstLine="90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 xml:space="preserve">1.2.10. Реализация программ обучения и повышения квалификации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кадров для сферы малого предпринимательства.</w:t>
      </w:r>
    </w:p>
    <w:p>
      <w:pPr>
        <w:pStyle w:val="ConsPlusNormal"/>
        <w:ind w:left="0" w:right="0" w:firstLine="92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11. Содействие развитию молодежного предпринимательства.</w:t>
      </w:r>
    </w:p>
    <w:p>
      <w:pPr>
        <w:pStyle w:val="ConsPlusNormal"/>
        <w:ind w:left="0" w:right="0" w:firstLine="94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12. Содействие субъектам малого предпринимательства в продвижении их продукции на региональный и межрегиональный рынки.</w:t>
      </w:r>
    </w:p>
    <w:p>
      <w:pPr>
        <w:pStyle w:val="ConsPlusNormal"/>
        <w:ind w:left="0" w:right="0" w:firstLine="940"/>
        <w:jc w:val="both"/>
        <w:rPr>
          <w:rFonts w:ascii="Times New Roman" w:hAnsi="Times New Roman"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bCs/>
          <w:sz w:val="28"/>
          <w:szCs w:val="28"/>
          <w:lang w:eastAsia="zxx" w:bidi="zxx"/>
        </w:rPr>
        <w:t>1.2.13. Стимулирование развития малого предпринимательства в приоритетных отраслях и сферах экономики.</w:t>
      </w:r>
    </w:p>
    <w:p>
      <w:pPr>
        <w:pStyle w:val="ConsPlusNormal"/>
        <w:ind w:left="0" w:right="0" w:firstLine="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нд обеспечивает ведение обособленного учета всех операций по использованию средств городского бюджета, а также средств, выделяемых из федерального и областного бюджетов и поступивших в городской бюджет, перечисленных в Фонд в качестве субсидий на реализацию мероприятий, указанных в пункте 1.2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Фонду при соблюдении следующих условий: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ичие бюджетных ассигнований и лимитов бюджетных обязательств на текущий финансовый год на реализацию мероприятий, указанных в пункте 1.2 настоящего Порядка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у Фонда полномочий по реализации мероприятий, указанных в пункте 1.2 настоящего Порядка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ие Фондом в администрацию города Вятские Поляны (далее - Администрация города) заявки на перечисление субсидий (далее - заявка) с указанием суммы субсидий, мероприятий, на реализацию которых запрашиваются субсидии, банковских счетов Фонда для перечисления субсидий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между Фондом и Администрацией города соглашения о предоставлении субсидий Фонду (далее — соглашение) по форме согласно Приложению №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возврата субсиди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олучения субсидий Фонд заключает с Администрацией города соглашение. Максимальный срок для подписания Фондом соглашения составляет три рабочих дня с даты предоставления Администрацией города экземпляра соглашения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лучения субсидий Фонд представляет в Администрацию города  заявку, соответствующую требованиям, установленным в пункте 2.3. настоящего Порядка. На основании заявки Администрация города перечисляет сумму субсидий на расчетный счет Фонда, указанный в заявке, в течение десяти рабочих дней с момента ее получения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Ежемесячно, не позднее пятого числа, а по требованию Администрации города в любой другой срок и за любой другой период,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тчитывается о целевом использовании полученных субсидий, направляя в Администрацию города соответствующие отчеты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арушения Фондом настоящего Порядка, в том числе использование субсидий на цели, не установленные пунктом 1.2. настоящего Порядка, а также в случае неисполнения Фондом условий соглашения,  субсидии взыскиваются в городской бюджет в порядке, установленном действующим законодательством.</w:t>
      </w:r>
    </w:p>
    <w:p>
      <w:pPr>
        <w:pStyle w:val="ConsPlus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84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рядку, утвержд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01.2013 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предоставлении субсидий между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и Фондом поддержки малого и среднего предпринимательства города Вятские Полян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ятские Поляны                                                       " ____"  __________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, именуемая в дальнейшем «Администрация», в лице главы администрации города Вятские Поляны Клюкина Андрея Дмитриевича, действующего на основании Устава города Вятские Поляны, с одной стороны, и Фонд поддержки малого и среднего предпринимательства города Вятские Поляны, именуемый в дальнейшем «Получатель», в лице директора Ахтямовой Марины Николаевны, действующего на основании Устава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метом   настоящего   Соглашения   является   предоставление Администрацией Получателю субсидий на реализацию муниципальной целевой программы «Поддержка и развитие малого предпринимательства в городе Вятские Поляны» на  2013-2015 годы, утвержденной постановлением администрации города Вятские Поляны от 04.10.2012 № 1923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язуетс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оставить субсидии  Получателю в  соответствии  с   Порядком предоставления субсидий Фонду поддержки малого и среднего предпринимательства города Вятские Поляны, утвержденному постановлением администрации города Вятские Поляны от ___________ № _______ «О предоставлении субсидий Фонду поддержки малого и среднего предпринимательства города Вятские Поляны» (далее-Порядок) за счет средств городского бюджета, а также средств, выделяемых из федерального и областного бюджетов и поступивших в городской бюджет, в пределах </w:t>
      </w:r>
    </w:p>
    <w:p>
      <w:pPr>
        <w:pStyle w:val="Normal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и лимитов бюджетных ассигнований на текущий финансовый год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ть контроль за целевым использованием Получателем субсидий, полученных в рамках настоящего Соглаш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 вправ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1. Сокращать объем предоставляемых (прекращать предоставление) по настоящему Соглашению субсидий в случая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1.1. Установления факта нецелевого использования Получателем субсидий, полученных в рамках настоящего Соглаш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1.2. Сокращения лимитов бюджетных обязательств федерального или областного бюджета, выделенных Администрации для предоставления субсидий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обязуется: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финансирование на следующие мероприятия Программы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2.3.1.1. </w:t>
      </w:r>
      <w:r>
        <w:rPr>
          <w:sz w:val="28"/>
          <w:szCs w:val="28"/>
          <w:lang w:eastAsia="zxx" w:bidi="zxx"/>
        </w:rPr>
        <w:t>С</w:t>
      </w:r>
      <w:r>
        <w:rPr>
          <w:rFonts w:eastAsia="Courier New" w:cs="Courier New"/>
          <w:sz w:val="28"/>
          <w:szCs w:val="28"/>
          <w:lang w:eastAsia="zxx" w:bidi="zxx"/>
        </w:rPr>
        <w:t>овершенствование  нормативно-правовой  базы  в  сфере поддержки  и  развития   малого   предпринимательства.</w:t>
      </w:r>
    </w:p>
    <w:p>
      <w:pPr>
        <w:pStyle w:val="Normal"/>
        <w:ind w:firstLine="860"/>
        <w:jc w:val="both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2.3.1.2.  </w:t>
      </w:r>
      <w:r>
        <w:rPr>
          <w:rFonts w:eastAsia="Courier New" w:cs="Courier New"/>
          <w:bCs/>
          <w:sz w:val="28"/>
          <w:szCs w:val="28"/>
          <w:lang w:eastAsia="zxx" w:bidi="zxx"/>
        </w:rPr>
        <w:t>Формирование и развитие инфраструктуры поддержки мал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3. Развитие гарантийного кредитования субъектов мал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4. Льготное кредитование и микрокредитование субъектов мал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5. Развитие системы кредитной кооперации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6. Предоставление грантов начинающим предпринимателям на создание собственного дел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7. Субсидирование части затрат субъектов мал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8. Сотрудничество со СМИ по вопросам поддержки и развития предпринимательства, формирования положительного имиджа малого бизнес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9. Информационно - методическая, консультационная и организационная поддержка субъектов мал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10. Реализация программ обучения и повышения квалификации кадров для сферы мал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11. Содействие развитию молодежного предпринимательства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12. Содействие субъектам малого предпринимательства в продвижении их продукции на региональный и межрегиональный рынки.</w:t>
      </w:r>
    </w:p>
    <w:p>
      <w:pPr>
        <w:pStyle w:val="Normal"/>
        <w:ind w:firstLine="860"/>
        <w:jc w:val="both"/>
        <w:rPr>
          <w:rFonts w:eastAsia="Courier New" w:cs="Courier New"/>
          <w:bCs/>
          <w:sz w:val="28"/>
          <w:szCs w:val="28"/>
          <w:lang w:eastAsia="zxx" w:bidi="zxx"/>
        </w:rPr>
      </w:pPr>
      <w:r>
        <w:rPr>
          <w:rFonts w:eastAsia="Courier New" w:cs="Courier New"/>
          <w:bCs/>
          <w:sz w:val="28"/>
          <w:szCs w:val="28"/>
          <w:lang w:eastAsia="zxx" w:bidi="zxx"/>
        </w:rPr>
        <w:t>2.3.1.13. Стимулирование развития малого предпринимательства в приоритетных отраслях и сферах экономики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2.3.2. Для получения субсидий представлять Администрации заявку, соответствующую требованиям Порядка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едоставлять Администрации ежемесячно, не позднее 5 числа, а по требованию Администрации  в любой другой срок и за любой период, </w:t>
      </w:r>
    </w:p>
    <w:p>
      <w:pPr>
        <w:pStyle w:val="Normal"/>
        <w:ind w:firstLine="8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еденных расходах федерального, областного и городского бюджетов.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3.4. Предоставлять Администрации в случае необходимости данные бухгалтерского учета и первичную документацию, связанные с использованием субсидий, полученных в рамках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еречисляется по мере поступления средств из федерального, областного бюджетов, а также предусмотренных в городском бюджете, в соответствии с законодательством Российской Федерации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, не использованные Получателем в текущем финансовом году, направляются на те же цели в следующем финансов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Соглашению и Порядк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использования субсидии не по целевому назначению соответствующие средства взыскиваются в городской бюджет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Споры между Сторонами решаются путем переговоров, а при не достижении согласия - в судебном порядке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3. Соглашение действует до исполнения Сторонами своих обязательств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один экземпляр — Администрации, другой - Получателю, и вступает в силу с момента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:                                             Получатель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                                                                 М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 А.Д. Клюкин                            _______________ М.Н. Ахтямова</w:t>
      </w:r>
    </w:p>
    <w:sectPr>
      <w:type w:val="nextPage"/>
      <w:pgSz w:w="11906" w:h="16838"/>
      <w:pgMar w:left="1701" w:right="88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1:00Z</dcterms:created>
  <dc:creator>Приемная мэра</dc:creator>
  <dc:description/>
  <cp:keywords/>
  <dc:language>en-US</dc:language>
  <cp:lastModifiedBy>DJ_Diesel</cp:lastModifiedBy>
  <cp:lastPrinted>2013-02-06T16:59:00Z</cp:lastPrinted>
  <dcterms:modified xsi:type="dcterms:W3CDTF">2013-02-06T14:01:00Z</dcterms:modified>
  <cp:revision>2</cp:revision>
  <dc:subject/>
  <dc:title> </dc:title>
</cp:coreProperties>
</file>