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1.2023</w:t>
      </w:r>
      <w:r>
        <w:rPr>
          <w:sz w:val="28"/>
          <w:szCs w:val="28"/>
        </w:rPr>
        <w:tab/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при организаци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купания на празднике Крещения Господ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  <w:t>В целях обеспечения безопасности населения при организации купания на празднике Крещения Господня 19 января 2023 года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4"/>
        </w:rPr>
        <w:tab/>
        <w:t>1. Назначить ответственным за организацию и проведение мероприятий по обеспечению безопасности при купании   на   празднике   Крещения Господня 19 января 2023 года первого заместителя главы администрации города Вятские Поляны Солодянкина А.П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2. По согласованию с Благочинным южного округа Уржумской Епархии настоятелем церкви Михаила Архангела иереем Антонием (Колугин) и Вятскополянским инспекторским участком «Центра Государственной инспекции маломерных судов Главного управления МЧС России по Кировской области» (Воронин М.Л.) местом купания определить: </w:t>
      </w:r>
      <w:r>
        <w:rPr>
          <w:sz w:val="28"/>
          <w:szCs w:val="28"/>
        </w:rPr>
        <w:t>река Вятка, в районе дома – музея Г. С. Шпагина  города Вятские Поляны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3.   Муниципальному предприятию «Благоустройство города  Вятские Поляны» (Закиров Н.Г.)  организовать расчистку подходов, проездов, площадки для стоянки автотранспор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 Рекомендовать межмуниципальному отделу Министерства внутренних дел России «Вятскополянский» (Варанкин В.В.)  с 23 ч. 00 мин. 18 января 2023 года до окончания мероприятия обеспечить дежурство наряда патрульно-постовой службы на месте куп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 Рекомендовать 2 ПСО ФПС ГПС Главного управления МЧС России по Кировской области (Устюгов А.В.) организовать дежурство наряда спасателей на месте купания  с 23 ч. 00 мин. 18 января 2023 года до оконча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информационных систем управления экономического развития города и  информационных  систем  администрации 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 Контроль за выполнением настоящего постановления возложить на  первого заместителя главы администрации города Солодянкина А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34"/>
        </w:rPr>
        <w:t xml:space="preserve">Начальник отдела по делам </w:t>
      </w:r>
    </w:p>
    <w:p>
      <w:pPr>
        <w:pStyle w:val="Normal"/>
        <w:rPr/>
      </w:pPr>
      <w:r>
        <w:rPr>
          <w:sz w:val="28"/>
          <w:szCs w:val="34"/>
        </w:rPr>
        <w:t>ГО, ЧС, ОТ и МЖК управ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 вопросам жизнеобеспеч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города</w:t>
        <w:tab/>
        <w:tab/>
        <w:tab/>
        <w:tab/>
        <w:tab/>
        <w:tab/>
        <w:tab/>
        <w:t xml:space="preserve">  А.В. Орех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4:00Z</dcterms:created>
  <dc:creator>Приемная мэра</dc:creator>
  <dc:description/>
  <dc:language>en-US</dc:language>
  <cp:lastModifiedBy>User</cp:lastModifiedBy>
  <cp:lastPrinted>2023-01-16T08:40:00Z</cp:lastPrinted>
  <dcterms:modified xsi:type="dcterms:W3CDTF">2023-01-17T06:24:00Z</dcterms:modified>
  <cp:revision>2</cp:revision>
  <dc:subject/>
  <dc:title/>
</cp:coreProperties>
</file>