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035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15                                                                                                      № 620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10.03.2015 № 5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 администрация города Вятские Поляны ПОСТАНОВЛЯЕТ: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1. Внести изменение в пункт 1 постановления администрации города Вятские Поляны от 10.03.2015 № 530 «О введении временного ограничения движения транспортных средств по автомобильным дорогам общего пользования местного значения города Вятские Поляны в весенний период 2015 года», заменив слова «с  25  марта по  15  мая  2015 года»  на слова «с 01 апреля 2015 года по 30 апреля 2015 г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ятско-Полянская прав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у информатизационных систем (Голубев В.В) разместить настоящее постановление на официальном сайте администрации города Вятские Поля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города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С. Шапор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по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елением МКУ «УЖК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ятские Поляны»</w:t>
        <w:tab/>
        <w:tab/>
        <w:tab/>
        <w:tab/>
        <w:tab/>
        <w:tab/>
        <w:t xml:space="preserve">         Д.В. Напольских</w:t>
      </w:r>
    </w:p>
    <w:sectPr>
      <w:type w:val="nextPage"/>
      <w:pgSz w:w="11906" w:h="16838"/>
      <w:pgMar w:left="1418" w:right="680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5:00Z</dcterms:created>
  <dc:creator>User</dc:creator>
  <dc:description/>
  <cp:keywords/>
  <dc:language>en-US</dc:language>
  <cp:lastModifiedBy>User2306</cp:lastModifiedBy>
  <cp:lastPrinted>2015-03-24T09:49:00Z</cp:lastPrinted>
  <dcterms:modified xsi:type="dcterms:W3CDTF">2015-03-25T06:35:00Z</dcterms:modified>
  <cp:revision>13</cp:revision>
  <dc:subject/>
  <dc:title/>
</cp:coreProperties>
</file>