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7.04.2018    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6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и утверждении изменений в План на 2018 год по реализации</w:t>
      </w:r>
    </w:p>
    <w:p>
      <w:pPr>
        <w:pStyle w:val="Normal"/>
        <w:snapToGrid w:val="false"/>
        <w:ind w:left="-142" w:right="-54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городского округа</w:t>
      </w:r>
    </w:p>
    <w:p>
      <w:pPr>
        <w:pStyle w:val="Normal"/>
        <w:snapToGrid w:val="false"/>
        <w:ind w:left="-8" w:right="-5488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ород Вятские Поляны Кировской области «Поддержка и развитие малого</w:t>
      </w:r>
    </w:p>
    <w:p>
      <w:pPr>
        <w:pStyle w:val="Normal"/>
        <w:snapToGrid w:val="false"/>
        <w:ind w:left="-8" w:right="-5488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и среднего предпринимательства» на 2014-2020 годы»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р</w:t>
      </w:r>
      <w:r>
        <w:rPr>
          <w:color w:val="000000"/>
          <w:sz w:val="28"/>
          <w:szCs w:val="28"/>
        </w:rPr>
        <w:t>ешением Вятскополянской городской Думы                от 05.04.2018 № 24/226 «О внесении изменений в решение Вятскополянской городской Думы от 12.12.2017 № 19/177 «О бюджете муниципального образования городского округа город Вятские Поляны Кировской области на 2018 год и на плановый период 2019 и 2020 годов»</w:t>
      </w:r>
      <w:r>
        <w:rPr>
          <w:sz w:val="28"/>
          <w:szCs w:val="28"/>
        </w:rPr>
        <w:t xml:space="preserve"> администрация города Вятские Поляны ПОСТАНОВЛЯЕТ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нести и у</w:t>
      </w:r>
      <w:r>
        <w:rPr>
          <w:rFonts w:eastAsia="Arial"/>
          <w:sz w:val="28"/>
          <w:szCs w:val="28"/>
        </w:rPr>
        <w:t>твердить изменения, которые вносятся в План на 2018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на 2014 – 2020 годы», утвержденный постановлением администрации города Вятские Поляны от 18.12.2017 № 1997 (в редакции постановления администрации города Вятские Поляны от 01.02.2018 № 194) согласно приложению.</w:t>
      </w:r>
    </w:p>
    <w:p>
      <w:pPr>
        <w:pStyle w:val="Normal"/>
        <w:spacing w:lineRule="auto" w:line="360"/>
        <w:ind w:firstLine="99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99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</w:t>
        <w:tab/>
        <w:t xml:space="preserve">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отдела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развития торговли и предпринимательства                                О.В. Головина                                                                 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rPr>
          <w:sz w:val="12"/>
          <w:szCs w:val="12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20" w:leader="none"/>
          <w:tab w:val="left" w:pos="7020" w:leader="none"/>
          <w:tab w:val="left" w:pos="7200" w:leader="none"/>
        </w:tabs>
        <w:snapToGrid w:val="false"/>
        <w:ind w:left="-8" w:right="-54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7.04.2018 № 626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оторые вносятся в План на 2018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на 2014 – 2020 годы», утвержденный постановлением администрации города Вятские Поляны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т 18.12.2017 № 1997 (в редакции постановления администрации города Вятские Поляны от 01.02.2018 № 194) (далее — План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84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 В Плане пункты 1, 1.5, 1.5.1, 1.5.2 изложить в следующей редакции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84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tbl>
      <w:tblPr>
        <w:tblW w:w="971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"/>
        <w:gridCol w:w="1890"/>
        <w:gridCol w:w="26"/>
        <w:gridCol w:w="947"/>
        <w:gridCol w:w="511"/>
        <w:gridCol w:w="55"/>
        <w:gridCol w:w="491"/>
        <w:gridCol w:w="19"/>
        <w:gridCol w:w="1589"/>
        <w:gridCol w:w="16"/>
        <w:gridCol w:w="990"/>
        <w:gridCol w:w="32"/>
        <w:gridCol w:w="2632"/>
        <w:gridCol w:w="26"/>
        <w:gridCol w:w="23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№</w:t>
            </w:r>
          </w:p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/п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Ответствен</w:t>
            </w:r>
            <w:r>
              <w:rPr>
                <w:kern w:val="2"/>
              </w:rPr>
              <w:t>ный</w:t>
            </w:r>
            <w:r>
              <w:rPr>
                <w:kern w:val="2"/>
                <w:lang w:val="en-US"/>
              </w:rPr>
              <w:t xml:space="preserve"> исполнитель 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Срок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Источники финансирова-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ирование </w:t>
            </w:r>
          </w:p>
          <w:p>
            <w:pPr>
              <w:pStyle w:val="Style16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18 год, </w:t>
            </w:r>
          </w:p>
          <w:p>
            <w:pPr>
              <w:pStyle w:val="Style16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.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реализации мероприятия муниципальной программы</w:t>
            </w:r>
          </w:p>
        </w:tc>
      </w:tr>
      <w:tr>
        <w:trPr>
          <w:trHeight w:val="296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нач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 xml:space="preserve">ло реализации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окон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чание реализации</w:t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</w:t>
            </w:r>
          </w:p>
          <w:p>
            <w:pPr>
              <w:pStyle w:val="Normal"/>
              <w:rPr>
                <w:rFonts w:eastAsia="Courier New"/>
                <w:lang w:bidi="zxx"/>
              </w:rPr>
            </w:pPr>
            <w:r>
              <w:rPr/>
              <w:t xml:space="preserve">и развитие малого </w:t>
            </w:r>
          </w:p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  <w:lang w:bidi="zxx"/>
              </w:rPr>
              <w:t>и среднего предпринимательства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тдел развития торговли и пред-принимательства управления муни-ципальных заку-пок, раз-вития торговли и пред-принимательства  (далее - отдел развития торговли и пред-принимательст.)                                   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2018 год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018 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год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645,14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плексное развитие малого и среднего предпринимательства города Вятские Поляны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84,29</w:t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28,85</w:t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kern w:val="2"/>
              </w:rPr>
              <w:t>526 (из них 200 возврат субсидии Фондом)</w:t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7 606</w:t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8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916"/>
        <w:gridCol w:w="947"/>
        <w:gridCol w:w="511"/>
        <w:gridCol w:w="546"/>
        <w:gridCol w:w="1624"/>
        <w:gridCol w:w="1022"/>
        <w:gridCol w:w="2624"/>
      </w:tblGrid>
      <w:tr>
        <w:trPr>
          <w:trHeight w:val="35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дел развития торговли и предпринимательств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/>
              <w:t>2018 год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039,14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затрат субъектов малого и среднего предпринимательства</w:t>
            </w:r>
          </w:p>
        </w:tc>
      </w:tr>
      <w:tr>
        <w:trPr>
          <w:trHeight w:val="356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84,29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28,85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kern w:val="2"/>
              </w:rPr>
              <w:t>526 (из них 200 возврат субсидии Фондом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tbl>
      <w:tblPr>
        <w:tblW w:w="968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916"/>
        <w:gridCol w:w="947"/>
        <w:gridCol w:w="511"/>
        <w:gridCol w:w="546"/>
        <w:gridCol w:w="1624"/>
        <w:gridCol w:w="1022"/>
        <w:gridCol w:w="2624"/>
      </w:tblGrid>
      <w:tr>
        <w:trPr>
          <w:trHeight w:val="400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субъектам малого предпринимательства на возмещение затрат, связанных с уплатой первых взносов (авансовых платежей) по договорам финансовой аренды (лизинга) 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</w:t>
            </w:r>
            <w:r>
              <w:rPr>
                <w:rFonts w:eastAsia="Courier New"/>
              </w:rPr>
              <w:t>развития торговли и предпринимательств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8 год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rFonts w:eastAsia="Arial"/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7039,14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Возмещение части затрат субъектов малого предпринимательства по выплате авансовых платежей по договорам финансовой аренды (лизинга).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овышение конкурентоспособности малого инновационного бизнеса за счет удешевления стоимости инвестиционных ресурсов, привлекаемых через лизинговые компании.</w:t>
            </w:r>
          </w:p>
        </w:tc>
      </w:tr>
      <w:tr>
        <w:trPr>
          <w:trHeight w:val="61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84,29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28,85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26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</w:p>
    <w:tbl>
      <w:tblPr>
        <w:tblW w:w="968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916"/>
        <w:gridCol w:w="947"/>
        <w:gridCol w:w="511"/>
        <w:gridCol w:w="546"/>
        <w:gridCol w:w="1624"/>
        <w:gridCol w:w="1022"/>
        <w:gridCol w:w="2624"/>
      </w:tblGrid>
      <w:tr>
        <w:trPr>
          <w:trHeight w:val="80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/>
              <w:t>1.5.2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Предоставление субсидий субъектам малого предпринимательства - резидентам промышленного парка на возмещение части затрат по оплате аренды объектов недвижимости, расположенных на территории промышленного парка города Вятские Поляны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</w:t>
            </w:r>
            <w:r>
              <w:rPr>
                <w:rFonts w:eastAsia="Courier New"/>
              </w:rPr>
              <w:t>развития торговли и предпринимательств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18 год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rFonts w:eastAsia="Arial"/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  <w:kern w:val="2"/>
              </w:rPr>
              <w:t>0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озмещение части затрат, связанных с арендой объектов недвижимости, расположенных на территории промпарка города Вятские Поляны. Повышение конкурентоспособности малого инновационного бизнеса.</w:t>
            </w:r>
          </w:p>
        </w:tc>
      </w:tr>
      <w:tr>
        <w:trPr>
          <w:trHeight w:val="8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rFonts w:eastAsia="Arial"/>
                <w:kern w:val="2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rFonts w:eastAsia="Arial"/>
                <w:kern w:val="2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rFonts w:eastAsia="Arial"/>
                <w:kern w:val="2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rFonts w:eastAsia="Arial"/>
                <w:kern w:val="2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0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615" w:right="707" w:gutter="0" w:header="0" w:top="820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Open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eastAsia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Heading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/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306</cp:lastModifiedBy>
  <cp:lastPrinted>2018-04-16T10:01:00Z</cp:lastPrinted>
  <dcterms:modified xsi:type="dcterms:W3CDTF">2018-04-24T13:40:00Z</dcterms:modified>
  <cp:revision>7</cp:revision>
  <dc:subject/>
  <dc:title> </dc:title>
</cp:coreProperties>
</file>