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41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23.04.2024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6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 202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вязи с установившейся средней суточной температурой наружного воздуха +8 градусов С и выше в течение пяти суток, в соответствии с пунктом 11.7 Правил технической эксплуатации тепловых энергоустановок, утвержденных приказом министерства энергетики Российской Федерации от 23.03.2003 № 115, администрация города Вятские Поляны ПОСТАНОВЛЯЕТ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ончить в 15 час. 00 мин. 23 апреля 2024 года отопительный период 2023-2024 годов в муниципальном образовании городском округе город Вятские Поляны Кировской област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есурсоснабжающим организациям, управляющим компаниям, ТСЖ, ЖК, собственникам помещений в домах с непосредственным управлением начать работы по подготовке к отопительному периоду 2024-2025 годо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борнике  нормативно-правовых актов органов местного самоуправления города Вятские Поляны «Деловой Вестник» и в газете «Вятско-Полянская правда»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720"/>
        <w:ind w:left="0" w:firstLine="709"/>
        <w:contextualSpacing/>
        <w:jc w:val="both"/>
        <w:rPr>
          <w:sz w:val="72"/>
          <w:szCs w:val="72"/>
        </w:rPr>
      </w:pPr>
      <w:r>
        <w:rPr>
          <w:sz w:val="28"/>
          <w:szCs w:val="28"/>
        </w:rPr>
        <w:t xml:space="preserve">Инспектору по контролю за исполнением поручений МКУ  по обеспечению деятельности ОМС Чернышовой Е.А. </w:t>
      </w:r>
      <w:r>
        <w:rPr>
          <w:rFonts w:eastAsia="Arial"/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Style17"/>
        <w:tabs>
          <w:tab w:val="clear" w:pos="709"/>
          <w:tab w:val="left" w:pos="1134" w:leader="none"/>
          <w:tab w:val="left" w:pos="1410" w:leader="none"/>
        </w:tabs>
        <w:spacing w:lineRule="auto" w:line="360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</w:t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по</w:t>
      </w:r>
    </w:p>
    <w:p>
      <w:pPr>
        <w:pStyle w:val="Normal"/>
        <w:tabs>
          <w:tab w:val="clear" w:pos="709"/>
          <w:tab w:val="left" w:pos="7938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жизнеобеспечения 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Е.Н. Лаврентьева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before="0" w:after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before="0" w:after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before="0" w:after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04.2024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ЗАПУСКЕ ТЕПЛА</w:t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   «        »  _____________ 2024</w:t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(организация)</w:t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889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               подключенные от теплоснабжающих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ще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образования (школы, д/с,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ъекты социальной сферы (стадионы, дома культуры, музеи, библиотеки и.т.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угие объе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Подпись печать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9:00Z</dcterms:created>
  <dc:creator>User</dc:creator>
  <dc:description/>
  <dc:language>en-US</dc:language>
  <cp:lastModifiedBy>User</cp:lastModifiedBy>
  <cp:lastPrinted>2022-09-09T09:28:00Z</cp:lastPrinted>
  <dcterms:modified xsi:type="dcterms:W3CDTF">2024-04-23T11:49:00Z</dcterms:modified>
  <cp:revision>2</cp:revision>
  <dc:subject/>
  <dc:title/>
</cp:coreProperties>
</file>