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708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5.03.2015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3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ятские Поляны 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оревнований по волейболу в зачет спартакиады среди организаций города Вятские Поляны «Город без наркотиков»</w:t>
      </w:r>
    </w:p>
    <w:p>
      <w:pPr>
        <w:pStyle w:val="Style18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опуляризации и развития волейбола в городе Вятские Поляны, активизации оздоровительной работы в трудовых коллективах предприятий и учреждений города Вятские Поляны, пропаганды здорового образа жизни, привлечения населения города к систематическим занятиям физической культурой, в соответствии с пунктом 19 части 1 статьи 16 Федерального закона от 06.10.2003 № 131-ФЗ «Об общих принципах организации местного самоуправления в Российской Федерации», пунктом 19 статьи 33 Устава муниципального образования городского округа город Вятские Поляны Кировской области, календарным планом физкультурных и спортивных мероприятий на 2015 год, администрация города Вятские Поляны ПОСТАНОВЛЯЕТ: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вести с 28 марта по 18  апреля 2015 года  соревнования  по волейболу в зачет спартакиады среди организаций города Вятские Поляны «Город без наркотиков» (далее – соревнования) на базе открытого акционерного общества спортивный комбинат «Электрон» (далее -ОАО СК «Электрон»)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соревнований в зачет спартакиады среди организаций города Вятские Поляны «Город без наркотиков»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№ 1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твердить смету расходов на проведение соревнований согласно приложению № 2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 настоящее постановление на официальном сайте администрации города Вятские Поляны в сети «Интернет».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 за исполнением постановления возложить на заместителя главы администрации города по профилактике правонарушений и юридическим вопросам Батакова П.Б.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 xml:space="preserve">           </w:t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Е.С. Шапоренков</w:t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keepNext w:val="true"/>
        <w:keepLines/>
        <w:widowControl w:val="false"/>
        <w:tabs>
          <w:tab w:val="left" w:pos="426" w:leader="none"/>
          <w:tab w:val="left" w:pos="708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75"/>
      </w:tblGrid>
      <w:tr>
        <w:trPr/>
        <w:tc>
          <w:tcPr>
            <w:tcW w:w="7054" w:type="dxa"/>
            <w:tcBorders/>
          </w:tcPr>
          <w:p>
            <w:pPr>
              <w:pStyle w:val="Style18"/>
              <w:keepNext w:val="true"/>
              <w:keepLines/>
              <w:widowControl w:val="false"/>
              <w:tabs>
                <w:tab w:val="left" w:pos="426" w:leader="none"/>
                <w:tab w:val="left" w:pos="708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2375" w:type="dxa"/>
            <w:tcBorders/>
          </w:tcPr>
          <w:p>
            <w:pPr>
              <w:pStyle w:val="Style18"/>
              <w:keepNext w:val="true"/>
              <w:keepLines/>
              <w:widowControl w:val="false"/>
              <w:tabs>
                <w:tab w:val="left" w:pos="426" w:leader="none"/>
                <w:tab w:val="left" w:pos="708" w:leader="none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8"/>
              <w:keepNext w:val="true"/>
              <w:keepLines/>
              <w:widowControl w:val="false"/>
              <w:tabs>
                <w:tab w:val="left" w:pos="426" w:leader="none"/>
                <w:tab w:val="left" w:pos="708" w:leader="none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Style18"/>
              <w:keepNext w:val="true"/>
              <w:keepLines/>
              <w:widowControl w:val="false"/>
              <w:tabs>
                <w:tab w:val="left" w:pos="426" w:leader="none"/>
                <w:tab w:val="left" w:pos="708" w:leader="none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по спорту </w:t>
            </w:r>
          </w:p>
          <w:p>
            <w:pPr>
              <w:pStyle w:val="Style18"/>
              <w:keepNext w:val="true"/>
              <w:keepLines/>
              <w:widowControl w:val="false"/>
              <w:tabs>
                <w:tab w:val="left" w:pos="426" w:leader="none"/>
                <w:tab w:val="left" w:pos="708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социальной политики</w:t>
            </w:r>
          </w:p>
        </w:tc>
        <w:tc>
          <w:tcPr>
            <w:tcW w:w="2375" w:type="dxa"/>
            <w:tcBorders/>
          </w:tcPr>
          <w:p>
            <w:pPr>
              <w:pStyle w:val="Style18"/>
              <w:keepNext w:val="true"/>
              <w:keepLines/>
              <w:widowControl w:val="false"/>
              <w:tabs>
                <w:tab w:val="left" w:pos="426" w:leader="none"/>
                <w:tab w:val="left" w:pos="708" w:leader="none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Next w:val="true"/>
              <w:keepLines/>
              <w:widowControl w:val="false"/>
              <w:tabs>
                <w:tab w:val="left" w:pos="426" w:leader="none"/>
                <w:tab w:val="left" w:pos="708" w:leader="none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Колесников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166"/>
      </w:tblGrid>
      <w:tr>
        <w:trPr>
          <w:trHeight w:val="2127" w:hRule="atLeast"/>
        </w:trPr>
        <w:tc>
          <w:tcPr>
            <w:tcW w:w="5548" w:type="dxa"/>
            <w:tcBorders/>
          </w:tcPr>
          <w:p>
            <w:pPr>
              <w:pStyle w:val="Normal"/>
              <w:snapToGrid w:val="false"/>
              <w:ind w:right="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 Вятские Поля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3.2015   № 632</w:t>
            </w:r>
          </w:p>
        </w:tc>
      </w:tr>
    </w:tbl>
    <w:p>
      <w:pPr>
        <w:pStyle w:val="Normal"/>
        <w:shd w:fill="FFFFFF" w:val="clear"/>
        <w:ind w:right="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турнире по волейболу в зачет спартакиады среди организаций 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Вятские Поляны «Город без наркотиков»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3655" w:right="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hd w:fill="FFFFFF" w:val="clear"/>
        <w:ind w:right="3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волейболу проводятся с целью пропаганды активного и здорового образа жизни и ставят перед собой задачи: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волейбола и организация досуга населения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коман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МЕСТО ПР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20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ревнования проводятся  28 марта, 4,11,18 апреля  2015 г. в городе Вятские Поляны на базе спортивного комбината «Электрон» ул. Ленина 149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5" w:after="20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судейской коллегии состоится непосредственно перед началом соревнова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20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15" w:right="8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СОРЕВНОВАНИЙ</w:t>
      </w:r>
    </w:p>
    <w:p>
      <w:pPr>
        <w:pStyle w:val="Normal"/>
        <w:shd w:fill="FFFFFF" w:val="clear"/>
        <w:ind w:right="2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ет администрация города Вятские Поляны.</w:t>
      </w:r>
    </w:p>
    <w:p>
      <w:pPr>
        <w:pStyle w:val="Normal"/>
        <w:shd w:fill="FFFFFF" w:val="clear"/>
        <w:ind w:right="2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главную судейскую коллегию (главный судья – Медведев М.Е.).</w:t>
      </w:r>
    </w:p>
    <w:p>
      <w:pPr>
        <w:pStyle w:val="Normal"/>
        <w:shd w:fill="FFFFFF" w:val="clear"/>
        <w:ind w:right="2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УЧАСТНИКИ СОРЕВНОВАНИЙ И УСЛОВИЯ ПРОВЕДЕНИЯ СОРЕВНОВАН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соревнованиях допускаются сборные команды организаций г.Вятские Поляны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а проведения соревнований и условия подведения итогов будут определены на судейской коллегии. </w:t>
      </w:r>
    </w:p>
    <w:p>
      <w:pPr>
        <w:pStyle w:val="Normal"/>
        <w:shd w:fill="FFFFFF" w:val="clear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СЛОВИЯ ФИНАНАСИРОВ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Вятские Поляны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1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(оплата услуг связанных с организацией и проведением соревнований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43" w:firstLine="7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</w:t>
      </w:r>
    </w:p>
    <w:p>
      <w:pPr>
        <w:pStyle w:val="Normal"/>
        <w:shd w:fill="FFFFFF" w:val="clear"/>
        <w:ind w:left="5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анды, занявшие 1-3 место награждаются диплом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39695</wp:posOffset>
                </wp:positionH>
                <wp:positionV relativeFrom="paragraph">
                  <wp:posOffset>-428625</wp:posOffset>
                </wp:positionV>
                <wp:extent cx="542925" cy="4286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85pt;margin-top:-33.75pt;width:42.7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3.2015  № 6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соревнований по волейболу в зачет спартакиады среди организаций города Вятские Поляны «Город без наркотиков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ведение соревнований: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слуги ОАО СК «Электрон»: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 дня * 4 часа * 900 руб. = 28800 рубле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28800 руб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40"/>
      <w:szCs w:val="20"/>
      <w:lang w:bidi="hi-IN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4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4"/>
      <w:szCs w:val="20"/>
      <w:lang w:val="ru-RU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7:00Z</dcterms:created>
  <dc:creator>User2117</dc:creator>
  <dc:description/>
  <cp:keywords/>
  <dc:language>en-US</dc:language>
  <cp:lastModifiedBy>User2306</cp:lastModifiedBy>
  <cp:lastPrinted>2015-03-30T09:35:00Z</cp:lastPrinted>
  <dcterms:modified xsi:type="dcterms:W3CDTF">2015-03-31T07:17:00Z</dcterms:modified>
  <cp:revision>2</cp:revision>
  <dc:subject/>
  <dc:title/>
</cp:coreProperties>
</file>