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03.2015</w:t>
        <w:tab/>
        <w:tab/>
        <w:tab/>
        <w:tab/>
        <w:tab/>
        <w:tab/>
        <w:t xml:space="preserve">                                                  № 6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дготовке документации по планировке территории линейного объекта «Подземный газопровод низкого давления для газоснабжения ОПС - 2, расположенного по адресу: Кировская область, город Вятские Поляны, ул. Вокзальная, д. 15»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45, 46 Градостроительного кодекса Российской Федерации, на основании заявления Управления федеральной почтовой связи Кировской области – филиала  Федерального государственного унитарного предприятия «Почта России» (далее – УФПС Кировской области – филиал ФГУП «Почта России») администрация города Вятские Поляны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ФПС Кировской области – филиалу ФГПУ «Почта России» обеспечить подготовку документации по планировке территории (с проектом межевания) для размещения линейного объекта «Подземный газопровод низкого давления для газоснабжения ОПС - 2, расположенного по адресу: Кировская область, город Вятские Поляны, ул. Вокзальная, д. 15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Рекомендовать УФПС Кировской области – филиалу ФГПУ «Почта России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Согласовать с отделом архитектуры администрации города Вятские Поляны задание на подготовку документации по планировке территории (с проектом межевания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2. Предоставить документацию по планировке территории (с проектом межевания) в отдел архитектуры администрации города Вятские Поляны для проведения публичных слушаний и утверждения в порядке, установленном законодательством Российской Федер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3. Проект планировки (с проектом межевания),</w:t>
      </w:r>
      <w:r>
        <w:rPr/>
        <w:t xml:space="preserve"> </w:t>
      </w:r>
      <w:r>
        <w:rPr>
          <w:sz w:val="28"/>
          <w:szCs w:val="28"/>
        </w:rPr>
        <w:t>утвержденный постановлением администрации города Вятские Поляны передать в отдел архитектуры администрации города (1 экземпляр на бумажном носителе и электронную версию) для внесения в информационную систему обеспечения градостроительной деятельности и внесения изменений в Правила землепользования и застрой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Опубликовать настоящее постановление в газете «Вятско-Полянская правда»  и</w:t>
      </w:r>
      <w:r>
        <w:rPr/>
        <w:t xml:space="preserve"> </w:t>
      </w:r>
      <w:r>
        <w:rPr>
          <w:sz w:val="28"/>
          <w:szCs w:val="28"/>
        </w:rPr>
        <w:t>разместить на официальном сайте администрации города Вятские Поляны в сети «Интернет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 администрации города</w:t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Е.С. Шапоренков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76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283" w:hanging="0"/>
        <w:jc w:val="both"/>
        <w:rPr/>
      </w:pPr>
      <w:r>
        <w:rPr>
          <w:sz w:val="28"/>
          <w:szCs w:val="28"/>
        </w:rPr>
        <w:t>Заведующий отделом архитектуры,</w:t>
      </w:r>
    </w:p>
    <w:p>
      <w:pPr>
        <w:pStyle w:val="Normal"/>
        <w:ind w:right="283" w:hanging="0"/>
        <w:jc w:val="both"/>
        <w:rPr/>
      </w:pPr>
      <w:r>
        <w:rPr>
          <w:sz w:val="28"/>
          <w:szCs w:val="28"/>
        </w:rPr>
        <w:t>главный архитектор города</w:t>
        <w:tab/>
        <w:tab/>
        <w:tab/>
        <w:tab/>
        <w:tab/>
        <w:tab/>
        <w:t xml:space="preserve">  С.В. Носкова</w:t>
      </w:r>
    </w:p>
    <w:sectPr>
      <w:headerReference w:type="default" r:id="rId3"/>
      <w:headerReference w:type="first" r:id="rId4"/>
      <w:type w:val="nextPage"/>
      <w:pgSz w:w="11906" w:h="16838"/>
      <w:pgMar w:left="1701" w:right="884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Символ нумерации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НК1"/>
    <w:basedOn w:val="Footer"/>
    <w:qFormat/>
    <w:pPr>
      <w:suppressAutoHyphens w:val="false"/>
      <w:spacing w:before="120" w:after="0"/>
    </w:pPr>
    <w:rPr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12:00Z</dcterms:created>
  <dc:creator>Приемная мэра</dc:creator>
  <dc:description/>
  <cp:keywords/>
  <dc:language>en-US</dc:language>
  <cp:lastModifiedBy>User2306</cp:lastModifiedBy>
  <cp:lastPrinted>2015-03-27T15:48:00Z</cp:lastPrinted>
  <dcterms:modified xsi:type="dcterms:W3CDTF">2015-03-30T07:03:00Z</dcterms:modified>
  <cp:revision>3</cp:revision>
  <dc:subject/>
  <dc:title> </dc:title>
</cp:coreProperties>
</file>