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5</w:t>
        <w:tab/>
        <w:tab/>
        <w:tab/>
        <w:tab/>
        <w:tab/>
        <w:tab/>
        <w:tab/>
        <w:t xml:space="preserve">                                               № 63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Об использовании копии Знамени Победы в муниципальном образовании городском округе город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07 № 68-ФЗ «О Знамени Победы», законом Кировской области от 13.11.2014 № 477-ЗО «Об использовании копии Знамени Победы в Кировской области», в целях увековечения народного подвига в Великой Отечественной войне 1941-1945 годов, в ознаменование заслуг воинов советских Вооруженных Сил перед Отечеством и в знак благодарности потомков победителям фашистских захватчиков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Знамени Победы может вывешиваться на зданиях (либо подниматься на мачтах, флагштоках) органов местного самоуправления, муниципальных предприятий и учреждений муниципального образования городского округа город Вятские Поляны наряду с Государственным флагом Российской Федерации в День Победы, другие дни, связанные с событиями Великой Отечественной войны 1941-1945 годов 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ид копий Знамени Победы должен соответствовать виду Знамени Поб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 флага субъекта Российской Федерации, муниципального образования, организации, общественного объеди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у информатизационных систем (Голубев В.В.) разместить настоящее постановление на официальном сайте администрации города в сети «Интернет».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 xml:space="preserve">      </w:t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юридически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О.Г. Ситчихина</w:t>
      </w:r>
    </w:p>
    <w:sectPr>
      <w:headerReference w:type="default" r:id="rId3"/>
      <w:type w:val="nextPage"/>
      <w:pgSz w:w="11906" w:h="16838"/>
      <w:pgMar w:left="1323" w:right="724" w:gutter="0" w:header="567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7:00Z</dcterms:created>
  <dc:creator>Приемная мэра</dc:creator>
  <dc:description/>
  <cp:keywords/>
  <dc:language>en-US</dc:language>
  <cp:lastModifiedBy>User2306</cp:lastModifiedBy>
  <cp:lastPrinted>2015-03-26T17:07:00Z</cp:lastPrinted>
  <dcterms:modified xsi:type="dcterms:W3CDTF">2015-03-31T05:37:00Z</dcterms:modified>
  <cp:revision>2</cp:revision>
  <dc:subject/>
  <dc:title> </dc:title>
</cp:coreProperties>
</file>