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tabs>
          <w:tab w:val="clear" w:pos="709"/>
          <w:tab w:val="left" w:pos="7088" w:leader="none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7.01.2018</w:t>
        <w:tab/>
        <w:tab/>
      </w:r>
      <w:r>
        <w:rPr>
          <w:sz w:val="28"/>
          <w:szCs w:val="28"/>
        </w:rPr>
        <w:tab/>
        <w:t xml:space="preserve">              </w:t>
        <w:tab/>
        <w:tab/>
        <w:tab/>
        <w:t xml:space="preserve">             №  </w:t>
      </w:r>
      <w:r>
        <w:rPr>
          <w:sz w:val="28"/>
          <w:szCs w:val="28"/>
          <w:u w:val="single"/>
        </w:rPr>
        <w:tab/>
        <w:tab/>
        <w:t>6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внесении и утверждении изменений в муниципальную программу муниципального образования городского округа город Вятские Поляны Кировской области «Управление муниципальными финансами» на 2014– 2020 годы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4"/>
          <w:szCs w:val="44"/>
        </w:rPr>
      </w:pPr>
      <w:r>
        <w:rPr>
          <w:b/>
          <w:color w:val="000000"/>
          <w:spacing w:val="6"/>
          <w:sz w:val="44"/>
          <w:szCs w:val="44"/>
        </w:rPr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(с изменениями, внесенными постановлениями администрации города Вятские Поляны от 22.08.2013 № 1242, от 20.08.2014 № 1687, от 31.10.2014 № 2239, от 08.12.2014 № 2523, от 15.05.2015 № 935</w:t>
      </w:r>
      <w:r>
        <w:rPr>
          <w:rFonts w:cs="Times New Roman" w:ascii="Times New Roman" w:hAnsi="Times New Roman"/>
          <w:sz w:val="28"/>
          <w:szCs w:val="28"/>
        </w:rPr>
        <w:t xml:space="preserve"> от 12.08.2015 № 1587,                   от 11.11.2015 № 2452, от 13.12.2016 № 2315, от 21.04.2017 № 668, от 29.09.2017 № 15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администрация города Вятские Поляны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4"/>
          <w:sz w:val="28"/>
          <w:szCs w:val="28"/>
        </w:rPr>
        <w:t>1. Внести и утвердить изменения в муниципальную программу муниципального образования городского округа города Вятские Поляны Кировской области «Управление муниципальными финансами» на 2014 -                2020 годы, утвержденную постановлением администрации города Вятские Поляны от 30.09.2013 № 1485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и финансами» на 2014 – 2020 годы» (в редакции постановлений администрации города Вятские Поляны от 30.12.2013  №  2131,  от  17.02.2014  №  246,  от  18.04.2014  № 745, от 30.07.2014 № 1529, от 11.11.2014 № 2301, от 30.12.2014 № 2760, от 10.06.2015 № 1122, от 17.08.2015 № 1619, от 10.11.2015 № 2440, 11.01.2016 № 6, от 23.06.2016 № 1195, от 08.09.2016 № 1657, от 28.12.2016 № 2406, от 20.03.2017 № 432, от 19.06.2017 № 976, от 31.08.2017 № 1353, от 28.11.2017 № 1875, от 25.12.2017 № 2066)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города Вятские Поля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Вятские Полян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           от 17.01.2018 № 6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муниципального образования городского округа город Вятские Поляны Кировской области, утвержденную постановлением администрации города Вятские Поляны от 30.09.2013 № 1485 «Об утверждении муниципальной программы муниципального образования городского округа город Вятские Поляны Кировской области» на 2014 – 2020 годы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spacing w:lineRule="exact" w: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аздел Паспорта муниципальной программы «Объемы ассигнования муниципальной программы» изложить в следующей редакции: </w:t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sz w:val="28"/>
          <w:szCs w:val="28"/>
        </w:rPr>
        <w:t xml:space="preserve">«Общий объем </w:t>
      </w:r>
      <w:r>
        <w:rPr>
          <w:sz w:val="28"/>
          <w:szCs w:val="28"/>
        </w:rPr>
        <w:t>финансирования муниципальной программы составляет 123782,11916 тыс. рублей:</w:t>
      </w:r>
    </w:p>
    <w:p>
      <w:pPr>
        <w:pStyle w:val="Normal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1743,70784  тыс. рублей,</w:t>
      </w:r>
    </w:p>
    <w:p>
      <w:pPr>
        <w:pStyle w:val="Normal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5436,53508  тыс. рублей,</w:t>
      </w:r>
    </w:p>
    <w:p>
      <w:pPr>
        <w:pStyle w:val="Normal"/>
        <w:spacing w:before="60" w:after="60"/>
        <w:ind w:firstLine="709"/>
        <w:rPr/>
      </w:pPr>
      <w:r>
        <w:rPr>
          <w:sz w:val="28"/>
          <w:szCs w:val="28"/>
        </w:rPr>
        <w:t xml:space="preserve">2016 год – 19632,52593  тыс. рублей,  </w:t>
      </w:r>
    </w:p>
    <w:p>
      <w:pPr>
        <w:pStyle w:val="Normal"/>
        <w:spacing w:before="60" w:after="60"/>
        <w:ind w:firstLine="709"/>
        <w:rPr/>
      </w:pPr>
      <w:r>
        <w:rPr>
          <w:sz w:val="28"/>
          <w:szCs w:val="28"/>
        </w:rPr>
        <w:t xml:space="preserve">2017 год – 16217,25031  тыс. рублей,  </w:t>
      </w:r>
    </w:p>
    <w:p>
      <w:pPr>
        <w:pStyle w:val="Normal"/>
        <w:spacing w:before="60" w:after="60"/>
        <w:ind w:firstLine="709"/>
        <w:rPr/>
      </w:pPr>
      <w:r>
        <w:rPr>
          <w:sz w:val="28"/>
          <w:szCs w:val="28"/>
        </w:rPr>
        <w:t>2018 год – 19990,7  тыс. рублей,</w:t>
      </w:r>
    </w:p>
    <w:p>
      <w:pPr>
        <w:pStyle w:val="Normal"/>
        <w:spacing w:before="60" w:after="60"/>
        <w:ind w:firstLine="709"/>
        <w:rPr/>
      </w:pPr>
      <w:r>
        <w:rPr>
          <w:sz w:val="28"/>
          <w:szCs w:val="28"/>
        </w:rPr>
        <w:t>2019 год – 20380,7  тыс. рублей,</w:t>
      </w:r>
    </w:p>
    <w:p>
      <w:pPr>
        <w:pStyle w:val="Normal"/>
        <w:spacing w:before="60" w:after="60"/>
        <w:ind w:firstLine="709"/>
        <w:rPr/>
      </w:pPr>
      <w:r>
        <w:rPr>
          <w:sz w:val="28"/>
          <w:szCs w:val="28"/>
        </w:rPr>
        <w:t xml:space="preserve">2020 год – 20380,7  тыс. рублей.  </w:t>
      </w:r>
    </w:p>
    <w:p>
      <w:pPr>
        <w:pStyle w:val="ConsPlusNormal"/>
        <w:widowControl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средства бюджета муниципального образования городского округа город Вятские Поляны Кировской области и средства областного бюджета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Абзац 2 раздела 5 «Ресурсное обеспечение муниципальной программы» муниципальной программы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овых ресурсов, необходимых для реализации Муниципальной программы, в 2014 - 2020 годах составит:                                       123782,11916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ожение № 3 к муниципальной программе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ожение № 4 к муниципальной программе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90" w:right="707" w:gutter="0" w:header="78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60"/>
        <w:gridCol w:w="393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                                                                                                                     города Вятские Полян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18 № 63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255"/>
      <w:bookmarkEnd w:id="0"/>
      <w:r>
        <w:rPr>
          <w:b/>
          <w:sz w:val="28"/>
          <w:szCs w:val="28"/>
        </w:rPr>
        <w:t>Расходы на реализацию муниципальной программы 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1620"/>
        <w:gridCol w:w="1260"/>
        <w:gridCol w:w="1260"/>
        <w:gridCol w:w="1260"/>
        <w:gridCol w:w="1260"/>
        <w:gridCol w:w="900"/>
        <w:gridCol w:w="900"/>
        <w:gridCol w:w="900"/>
        <w:gridCol w:w="1440"/>
      </w:tblGrid>
      <w:tr>
        <w:trPr>
          <w:tblHeader w:val="true"/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firstLine="108"/>
              <w:jc w:val="center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>
                <w:lang w:val="en-US"/>
              </w:rPr>
              <w:t>“</w:t>
            </w:r>
            <w:r>
              <w:rPr/>
              <w:t>Управление муниципальными финансами</w:t>
            </w:r>
            <w:r>
              <w:rPr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1743,26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5436,5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20,52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9,673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1743,26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5436,5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20,52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9,67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бюджетным процессом муниципального образования городского округа город Вятские Поля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/>
            </w:pPr>
            <w:r>
              <w:rPr/>
              <w:t>6375,66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6615,17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7,46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1,8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2,28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Управление муниципальным долгом муниципального образования городского округа город Вятские Поля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/>
            </w:pPr>
            <w:r>
              <w:rPr/>
              <w:t>5367,59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21,35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953,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95,3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7,390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60"/>
        <w:gridCol w:w="393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                                                                                                                     города Вятские Полян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18 № 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2035"/>
        <w:gridCol w:w="2520"/>
        <w:gridCol w:w="1080"/>
        <w:gridCol w:w="1080"/>
        <w:gridCol w:w="1080"/>
        <w:gridCol w:w="1080"/>
        <w:gridCol w:w="900"/>
        <w:gridCol w:w="900"/>
        <w:gridCol w:w="900"/>
        <w:gridCol w:w="1440"/>
      </w:tblGrid>
      <w:tr>
        <w:trPr>
          <w:tblHeader w:val="true"/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/>
              <w:t>Управление муниципальными финансами</w:t>
            </w:r>
            <w:r>
              <w:rPr>
                <w:lang w:val="en-US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7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,5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2,5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2,119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4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26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,5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5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,25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469,67316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ным процессом муниципального образования городского округа город Вятские Поля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,1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1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4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,8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4,7289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4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6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1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4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8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2,28294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/>
            </w:pPr>
            <w:r>
              <w:rPr/>
              <w:t>Управление муниципальным долгом муниципального образования городского округа город Вятские Поля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5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,3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17,39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5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,3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17,390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5" w:gutter="0" w:header="780" w:top="1590" w:footer="0" w:bottom="9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7:00Z</dcterms:created>
  <dc:creator>Бабушкина</dc:creator>
  <dc:description/>
  <cp:keywords/>
  <dc:language>en-US</dc:language>
  <cp:lastModifiedBy>User2203</cp:lastModifiedBy>
  <cp:lastPrinted>2018-01-15T14:36:00Z</cp:lastPrinted>
  <dcterms:modified xsi:type="dcterms:W3CDTF">2018-01-19T09:14:00Z</dcterms:modified>
  <cp:revision>5</cp:revision>
  <dc:subject/>
  <dc:title> </dc:title>
</cp:coreProperties>
</file>