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4.2023</w:t>
      </w:r>
      <w:r>
        <w:rPr>
          <w:sz w:val="28"/>
          <w:szCs w:val="28"/>
        </w:rPr>
        <w:tab/>
        <w:tab/>
        <w:tab/>
        <w:tab/>
        <w:t xml:space="preserve">                              </w:t>
        <w:tab/>
        <w:tab/>
        <w:t xml:space="preserve">                                   №</w:t>
      </w:r>
      <w:r>
        <w:rPr>
          <w:sz w:val="28"/>
          <w:szCs w:val="28"/>
          <w:u w:val="single"/>
        </w:rPr>
        <w:t xml:space="preserve"> 6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я  в постановление администрации города Вятские Поляны от 12.01.2023 № 57 «Об утверждении плана реализации муниципальной программы  муниципального образования городского округа город Вятские Поляны Кировской области «Управление муниципальным имуществом» на 202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Вятские Поляны  ПОСТАНОВЛЯЕТ:</w:t>
      </w:r>
    </w:p>
    <w:p>
      <w:pPr>
        <w:pStyle w:val="11"/>
        <w:shd w:fill="auto" w:val="clear"/>
        <w:spacing w:lineRule="auto" w:line="360" w:before="0" w:after="0"/>
        <w:ind w:left="40" w:right="20"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а Вятские Поляны от </w:t>
      </w:r>
      <w:r>
        <w:rPr>
          <w:color w:val="000000"/>
          <w:sz w:val="28"/>
          <w:szCs w:val="28"/>
          <w:lang w:val="ru-RU"/>
        </w:rPr>
        <w:t>12.01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57</w:t>
      </w:r>
      <w:r>
        <w:rPr>
          <w:color w:val="000000"/>
          <w:sz w:val="28"/>
          <w:szCs w:val="28"/>
        </w:rPr>
        <w:t xml:space="preserve"> «Об утверждении плана реализац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 на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» </w:t>
      </w:r>
      <w:r>
        <w:rPr>
          <w:color w:val="000000"/>
          <w:sz w:val="28"/>
          <w:szCs w:val="28"/>
          <w:lang w:val="ru-RU"/>
        </w:rPr>
        <w:t xml:space="preserve">(далее – Постановление) </w:t>
      </w:r>
      <w:r>
        <w:rPr>
          <w:color w:val="000000"/>
          <w:sz w:val="28"/>
          <w:szCs w:val="28"/>
        </w:rPr>
        <w:t>следующее изменение</w:t>
      </w:r>
      <w:r>
        <w:rPr>
          <w:color w:val="000000"/>
          <w:sz w:val="28"/>
          <w:szCs w:val="28"/>
          <w:lang w:val="ru-RU"/>
        </w:rPr>
        <w:t>, изложив</w:t>
      </w:r>
      <w:r>
        <w:rPr>
          <w:color w:val="000000"/>
          <w:sz w:val="28"/>
          <w:szCs w:val="28"/>
        </w:rPr>
        <w:t xml:space="preserve"> приложение к Постановлению в редакции согласно приложению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Разместить </w:t>
      </w:r>
      <w:r>
        <w:rPr>
          <w:color w:val="000000"/>
          <w:sz w:val="28"/>
          <w:szCs w:val="28"/>
        </w:rPr>
        <w:t>настоящее постановление на официальном сайте администрации города Вятские Поляны в сети «Интернет».</w:t>
      </w:r>
    </w:p>
    <w:p>
      <w:pPr>
        <w:pStyle w:val="TextBody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равления по делам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орода Вятские Поляны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Г.И. Халиуллина</w:t>
      </w:r>
    </w:p>
    <w:p>
      <w:pPr>
        <w:sectPr>
          <w:type w:val="nextPage"/>
          <w:pgSz w:w="11906" w:h="16838"/>
          <w:pgMar w:left="1276" w:right="707" w:gutter="0" w:header="0" w:top="28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bookmarkStart w:id="0" w:name="bookmark4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963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  11.04.2023                 № 649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муниципального образования городского округа город Вятские Поляны Киров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Управление муниципальным имуществом» 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1721"/>
        <w:gridCol w:w="1440"/>
        <w:gridCol w:w="1440"/>
        <w:gridCol w:w="1440"/>
        <w:gridCol w:w="1620"/>
        <w:gridCol w:w="297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й исполнитель, соисполнитель, участник</w:t>
            </w:r>
            <w:r>
              <w:rPr>
                <w:vertAlign w:val="superscript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3 год, тыс. рублей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  <w:r>
              <w:rPr>
                <w:vertAlign w:val="superscript"/>
              </w:rPr>
              <w:t>4</w:t>
            </w:r>
          </w:p>
        </w:tc>
      </w:tr>
      <w:tr>
        <w:trPr>
          <w:tblHeader w:val="true"/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о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окончание реализаци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ского округа город Вят</w:t>
              <w:softHyphen/>
              <w:t>ские Поляны Кировской об</w:t>
              <w:softHyphen/>
              <w:t>ласти «Управление муници</w:t>
              <w:softHyphen/>
              <w:t>пальным имуществом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6,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Обеспечение доходов городского бюджета от использования муници</w:t>
              <w:softHyphen/>
              <w:t>пального имущества, обеспечение реализации органами местного са</w:t>
              <w:softHyphen/>
              <w:t>моуправления города своих полномочий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1,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ие перечня муниципальных предприятий, подлежащих обязательной ежегодной аудиторской проверке; утверждение планов финансово-хозяйственной деятельности предприятий; </w:t>
            </w:r>
            <w:r>
              <w:rPr/>
              <w:t>представление интересов мо город Вятские Поляны в хозяйственных обществах на общих собраниях акционеров по мере необходимости; подготовка и проведение балансовых комиссий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аудиторских проверок муниципальных предприятий и хозяйственных обществ, в которых участвует муниципальное образование город Вятские Поляны, по инициативе собственник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гласование планов финансово-хозяйственной деятельности муниципальных предприяти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ставление интересов мо город Вятские Поляны в хозяйственных обществах на общих собраниях акционер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оценки эффективности деятельности муниципальных предприятий и  анализа  по итогам работы за год посредством балансовой комисс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"Мероприятия по землеустройству и землепользованию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Постановка на кадастровый учет земельных участков, регистрация права муниципальной собственности;  заключение договоров купли-продажи земельных участков;  заключение договоров аренды на земельные участки;  вовлечение в налоговый и неналоговый оборот земельных участков  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комплекса землеустроительных работ по </w:t>
            </w:r>
            <w:r>
              <w:rPr>
                <w:sz w:val="20"/>
                <w:szCs w:val="20"/>
              </w:rPr>
              <w:t>оформлению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 в том числе проведение комплексных кадастровых работ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 на земельные участ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 в собственность (приватизация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земельные участ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Мероприятия по охране земель и земельных участ</w:t>
              <w:softHyphen/>
              <w:t>ков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по земельному контролю УД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lang w:val="ru-RU" w:eastAsia="ru-RU"/>
              </w:rPr>
              <w:t>контроль за соблюдени</w:t>
              <w:softHyphen/>
              <w:t>ем требований земель</w:t>
              <w:softHyphen/>
              <w:t>ного законодательства, требований по улучше</w:t>
              <w:softHyphen/>
              <w:t>нию земель и охране почв.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утверждение плана проверок, проведение плановых проверок в установленные сроки, выявление </w:t>
            </w:r>
            <w:r>
              <w:rPr>
                <w:spacing w:val="2"/>
                <w:shd w:fill="FFFFFF" w:val="clear"/>
              </w:rPr>
              <w:t>земельных участков, используемых без правоустанавливающих документов или используемых не по целевому назначению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верок соблюдения в отношении объектов земельных участков органами государственной власти, органами местного самоуправления,  юридическими лицами, индивидуальными предпринимателями и гражданами  требований земельного законодатель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ксперт по земельному контролю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Проведение оптимизации состава муниципального имуществ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неэффективных муниципальных унитарных предприятий путем их реорганизации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в том числе ликвидации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29"/>
              <w:jc w:val="center"/>
              <w:rPr/>
            </w:pPr>
            <w:r>
              <w:rPr/>
              <w:t>Утверждение прогнозного плана (программы) приватизации муниципального имущества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остановка на кадастровый учет и проведение технической инвентаризации объектов недвижимого имущества; осуществление государственной регистрации прав на объекты недвижимого имущества</w:t>
            </w:r>
            <w:r>
              <w:rPr/>
              <w:t>, подготовка отчетов об оценке муниципального имущества, заключение договоров аренды на недвижимое имущество, обесп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/>
              <w:t xml:space="preserve">публикации информации 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огнозного плана (программы) приватизации муниципального имуще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цедур продаж приватизируемого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ценки объектов недвижимого имущества муниципальной собственн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о торгах в печатных изданиях и сети Интернет;  обеспечение поступления доходов от использования муниципального имущества, в том числе: от аренды земли – 6251 тыс.руб.;  от продажи земли - 7000 тыс.руб.; от аренды и найма имущества – 2058 тыс.руб., от продажи имущества 1500 тыс.руб.; прочие доходы - 4505 тыс.руб.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информации о торгах в печатных изданиях и сети Интер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 объектов муниципальной собственн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договоров аренды на недвижимое имуществ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етензионно-исковой работ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кономист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размера  и сроков перечисления муниципальными предприятиями части прибыли, остающейся в их распоряжении после уплаты налогов и иных обязательных платежей;</w:t>
            </w:r>
          </w:p>
          <w:p>
            <w:pPr>
              <w:pStyle w:val="Normal"/>
              <w:jc w:val="center"/>
              <w:rPr/>
            </w:pPr>
            <w:r>
              <w:rPr/>
              <w:t>контроль полноты и своевременности перечисления дивидендов</w:t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1,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Предоставление муни</w:t>
              <w:softHyphen/>
              <w:t>ципальных услуг со</w:t>
              <w:softHyphen/>
              <w:t>гласно административ</w:t>
              <w:softHyphen/>
              <w:t>ным регламентам, полное осво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>Оплата коммунальных услуг и технического обслуживания нежилых помещений и муници</w:t>
              <w:softHyphen/>
              <w:t>пальных квартир, опла</w:t>
              <w:softHyphen/>
              <w:t>та взносов в фонд капи</w:t>
              <w:softHyphen/>
              <w:t>тального ремонта по муниципальным квар</w:t>
              <w:softHyphen/>
              <w:t>ти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2,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нансовое обеспечение деятельности Управления по делам муниципальной собственности города Вятские Полян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гл. бухгалтер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,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объектов недви</w:t>
              <w:softHyphen/>
              <w:t>жимости, составляющих казну город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гл. бухгалтер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Проведение комплексных кадастровых ра</w:t>
              <w:softHyphen/>
              <w:t>бот за счет средств городского бюджет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, 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сение в ЕГРН сведений об объектах недвижимо</w:t>
              <w:softHyphen/>
              <w:t>сти и земельных участках расположенных в грани</w:t>
              <w:softHyphen/>
              <w:t>цах кадастровых кварта</w:t>
              <w:softHyphen/>
              <w:t>лов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rPr>
          <w:lang w:val="ru-RU"/>
        </w:rPr>
      </w:pPr>
      <w:r>
        <w:rPr>
          <w:lang w:val="ru-RU"/>
        </w:rPr>
        <w:t>_____</w:t>
      </w:r>
      <w:r>
        <w:rPr>
          <w:u w:val="single"/>
          <w:lang w:val="ru-RU"/>
        </w:rPr>
        <w:t>____________</w:t>
      </w:r>
      <w:r>
        <w:rPr>
          <w:lang w:val="ru-RU"/>
        </w:rPr>
        <w:t>__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992" w:right="28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  <w:bookmarkStart w:id="1" w:name="bookmark4"/>
      <w:bookmarkStart w:id="2" w:name="bookmark4"/>
      <w:bookmarkEnd w:id="2"/>
    </w:p>
    <w:sectPr>
      <w:type w:val="nextPage"/>
      <w:pgSz w:w="11906" w:h="16838"/>
      <w:pgMar w:left="1134" w:right="851" w:gutter="0" w:header="0" w:top="28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8:00Z</dcterms:created>
  <dc:creator>Шеф</dc:creator>
  <dc:description/>
  <dc:language>en-US</dc:language>
  <cp:lastModifiedBy>User</cp:lastModifiedBy>
  <cp:lastPrinted>2022-11-11T10:00:00Z</cp:lastPrinted>
  <dcterms:modified xsi:type="dcterms:W3CDTF">2023-04-11T12:28:00Z</dcterms:modified>
  <cp:revision>2</cp:revision>
  <dc:subject/>
  <dc:title>О формировании и утверждении</dc:title>
</cp:coreProperties>
</file>