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6.1pt;mso-wrap-distance-left:9.05pt;mso-wrap-distance-right:9.05pt;mso-wrap-distance-top:0pt;mso-wrap-distance-bottom:0pt;margin-top:0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 утверждении изменения в распределение обязанностей между главой города Вятские Поляны,  заместителями главы администрации города и управляющим делами, утвержденное распоряжением администрации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.01.2020 № 12-к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оглашением между министерством экономического развития и поддержки предпринимательства Кировской области и администрацией муниципального образования городского округа город Вятские Поляны о внедрении в Кировской области Стандарта развития конкуренции в субъектах Российской Федерации от 20.12.2019 № 99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нести и утвердить в распределение обязанностей между главой города Вятские Поляны, заместителями главы администрации города и управляющим делами, утвержденное распоряжением администрации города Вятские Поляны от 10.01.2020 № 12-к  «О распределении обязанностей между главой города Вятские Поляны, заместителями главы администрации города и управляющего делами» (с изменениями, внесенными распоряжением администрации города Вятские Поляны от 20.01.2020 № 34-ка, от 05.10.2020 № 463-к)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дел 3 пункта 3.1 дополнить подпунктом 3.1.24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3.1.24 </w:t>
      </w:r>
      <w:r>
        <w:rPr>
          <w:sz w:val="28"/>
          <w:szCs w:val="28"/>
        </w:rPr>
        <w:t>Организации работ по реализации плана мероприятий («дорожная карта») по содействию развития конкуренции в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администрации города Вятские Поляны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6191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администрации города Вятские Поляны</w:t>
        <w:tab/>
        <w:tab/>
        <w:tab/>
        <w:tab/>
        <w:tab/>
        <w:t>С.А. Казанц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3:00Z</dcterms:created>
  <dc:creator>User2212</dc:creator>
  <dc:description/>
  <cp:keywords/>
  <dc:language>en-US</dc:language>
  <cp:lastModifiedBy>User2306</cp:lastModifiedBy>
  <cp:lastPrinted>2021-02-04T11:26:00Z</cp:lastPrinted>
  <dcterms:modified xsi:type="dcterms:W3CDTF">2021-02-08T12:03:00Z</dcterms:modified>
  <cp:revision>2</cp:revision>
  <dc:subject/>
  <dc:title/>
</cp:coreProperties>
</file>