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1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по контролю за исполнением поручений МКУ по обеспечению деятельности ОМС Чернышовой Е.А. разместить настоящее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 на   официальном   сайте    органов   местного    самоуправления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17.01.2024             № 65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 99639,20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93100,90 тыс. рублей, средства областного бюджета — 859,30 тыс. рублей, средства федерального бюджета — 5679,0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99639,20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93100,9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859,30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5679,00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е № 1 «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» в строке 9.2 «Содержание объектов недвижимости, составляющих казну города» цифру «2324,4» заменить цифрой «3369,9»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280"/>
        <w:ind w:firstLine="709"/>
        <w:rPr/>
      </w:pP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4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.   Приложени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№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3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«Ресурсное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>обеспечение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sz w:val="28"/>
          <w:szCs w:val="28"/>
          <w:shd w:fill="FFFFFF" w:val="clear"/>
        </w:rPr>
        <w:t xml:space="preserve"> муниципальной программы» изложить в редакции согласно приложению.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eastAsia="Courier New"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                                               к постановлению администрации                                               города Вятские Поляны                                        от</w:t>
      </w:r>
      <w:r>
        <w:rPr>
          <w:sz w:val="28"/>
          <w:szCs w:val="28"/>
          <w:lang w:val="ru-RU"/>
        </w:rPr>
        <w:t xml:space="preserve"> 17.01.202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5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4"/>
        <w:gridCol w:w="440"/>
        <w:gridCol w:w="491"/>
        <w:gridCol w:w="510"/>
        <w:gridCol w:w="581"/>
        <w:gridCol w:w="316"/>
        <w:gridCol w:w="638"/>
        <w:gridCol w:w="269"/>
        <w:gridCol w:w="597"/>
        <w:gridCol w:w="323"/>
        <w:gridCol w:w="543"/>
        <w:gridCol w:w="499"/>
        <w:gridCol w:w="367"/>
        <w:gridCol w:w="638"/>
        <w:gridCol w:w="407"/>
        <w:gridCol w:w="492"/>
        <w:gridCol w:w="530"/>
        <w:gridCol w:w="401"/>
        <w:gridCol w:w="646"/>
        <w:gridCol w:w="315"/>
        <w:gridCol w:w="558"/>
        <w:gridCol w:w="358"/>
        <w:gridCol w:w="553"/>
        <w:gridCol w:w="904"/>
        <w:gridCol w:w="92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116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385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412,7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9639,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59,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16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99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352,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100,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14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0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25,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2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4,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70,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8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476,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3,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46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5679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79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79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796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0232,5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96,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31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943,7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left="10915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2:00Z</dcterms:created>
  <dc:creator>User</dc:creator>
  <dc:description/>
  <dc:language>en-US</dc:language>
  <cp:lastModifiedBy>User</cp:lastModifiedBy>
  <cp:lastPrinted>2024-01-18T08:16:00Z</cp:lastPrinted>
  <dcterms:modified xsi:type="dcterms:W3CDTF">2024-01-22T05:22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