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7.2017</w:t>
      </w:r>
      <w:r>
        <w:rPr>
          <w:sz w:val="28"/>
          <w:szCs w:val="28"/>
        </w:rPr>
        <w:tab/>
        <w:tab/>
        <w:tab/>
        <w:tab/>
        <w:tab/>
        <w:t xml:space="preserve">                </w:t>
        <w:tab/>
        <w:tab/>
        <w:tab/>
        <w:tab/>
        <w:t xml:space="preserve">   №  </w:t>
      </w:r>
      <w:r>
        <w:rPr>
          <w:sz w:val="28"/>
          <w:szCs w:val="28"/>
          <w:u w:val="single"/>
        </w:rPr>
        <w:t xml:space="preserve">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 организации и проведении публичных слушаний по вопросу предоставления разрешения на отклонение от предельных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ов разрешенного строительства, реконструк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ъектов капитального строительства для земельных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участков с кадастровыми номерами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:41:000055:232; 43:41:000047:0042 в городе Вятские Поляны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Градостроительным кодексом Российской Федерации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№ 71, заключения комиссии по землепользованию и застройки от 07.07.2017 № 2-2017 П</w:t>
      </w:r>
      <w:r>
        <w:rPr>
          <w:sz w:val="28"/>
          <w:szCs w:val="28"/>
        </w:rPr>
        <w:t>ОСТАНОВЛЯЮ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firstLine="705"/>
        <w:jc w:val="both"/>
        <w:rPr/>
      </w:pPr>
      <w:r>
        <w:rPr>
          <w:sz w:val="28"/>
          <w:szCs w:val="28"/>
          <w:lang w:eastAsia="ru-RU"/>
        </w:rPr>
        <w:t xml:space="preserve">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 по следующим заявлениям: </w:t>
      </w:r>
    </w:p>
    <w:p>
      <w:pPr>
        <w:pStyle w:val="Normal1"/>
        <w:spacing w:lineRule="auto" w:line="276"/>
        <w:ind w:firstLine="705"/>
        <w:jc w:val="both"/>
        <w:rPr/>
      </w:pPr>
      <w:r>
        <w:rPr>
          <w:sz w:val="28"/>
          <w:szCs w:val="28"/>
          <w:lang w:eastAsia="ru-RU"/>
        </w:rPr>
        <w:t xml:space="preserve">1.1 На основании заявления Дмитриева К.В. о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</w:t>
      </w:r>
      <w:r>
        <w:rPr>
          <w:sz w:val="28"/>
          <w:szCs w:val="28"/>
          <w:lang w:eastAsia="ru-RU"/>
        </w:rPr>
        <w:t xml:space="preserve">кадастровым номером 43:41:000055:232, расположенного по адресу: г. Вятские Поляны, ул. К. Маркса, д. 26, в территориальной зоне «Ж-1 </w:t>
      </w:r>
      <w:r>
        <w:rPr>
          <w:bCs/>
          <w:sz w:val="28"/>
          <w:szCs w:val="28"/>
        </w:rPr>
        <w:t>Зона застройки индивидуальными жилыми домами и блокированной жилой застройки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уменьшения минимального отступа от границ земельного участка с 3-х метров до 0,5 м.,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ьшения минимального расстояния со стороны красной линии с             5-ти метров до 2-х 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  <w:lang w:eastAsia="ru-RU"/>
        </w:rPr>
        <w:t xml:space="preserve">На основании заявления Хайруллина Р.Р. о предоставлении разрешения на отклонение от предельных параметров  разрешенного строительства, реконструкции объектов капитального строительства, для земельного участка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eastAsia="ru-RU"/>
        </w:rPr>
        <w:t xml:space="preserve">кадастровым номером 43:41:000047:0042 расположенного по адресу: г. Вятские Поляны, ул. Ваганова, д. 73, в территориальной зоне «Ж-1 </w:t>
      </w:r>
      <w:r>
        <w:rPr>
          <w:bCs/>
          <w:sz w:val="28"/>
          <w:szCs w:val="28"/>
        </w:rPr>
        <w:t>Зона застройки индивидуальными жилыми домами и блокированной жилой застройки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ньшения минимального отступа от красной линии по ул. Ваганова с 5-ти м. до 4-х м., </w:t>
      </w:r>
    </w:p>
    <w:p>
      <w:pPr>
        <w:pStyle w:val="Normal"/>
        <w:spacing w:lineRule="auto" w:line="276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ьшения минимального отступа от красной линии со стороны ул. Шпагина с 5-ти м. до 0 м.</w:t>
      </w:r>
      <w:r>
        <w:rPr>
          <w:strike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Вятские Поляны о</w:t>
      </w:r>
      <w:r>
        <w:rPr>
          <w:sz w:val="28"/>
          <w:szCs w:val="28"/>
          <w:lang w:eastAsia="ru-RU"/>
        </w:rPr>
        <w:t>рганизовать</w:t>
      </w:r>
      <w:r>
        <w:rPr/>
        <w:t xml:space="preserve"> </w:t>
      </w:r>
      <w:r>
        <w:rPr>
          <w:sz w:val="28"/>
          <w:szCs w:val="28"/>
        </w:rPr>
        <w:t>и провести</w:t>
      </w:r>
      <w:r>
        <w:rPr/>
        <w:t xml:space="preserve"> </w:t>
      </w:r>
      <w:r>
        <w:rPr>
          <w:sz w:val="28"/>
          <w:szCs w:val="28"/>
          <w:lang w:eastAsia="ru-RU"/>
        </w:rPr>
        <w:t>собрание жителей города 28.07.2017 в 11-00 час. в здании администрации города Вятские Поляны по адресу: (г. Вятские Поляны, ул. Гагарина, д. 28а,                            зал заседаний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8"/>
        </w:rPr>
        <w:t>разместить (опубликовать) на официальном сайте администрации 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Срок проведения публичных слушаний – с 19.07.2017 по 19.08.2017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Определить местом сбора предложений и замечаний всех заинтересованных лиц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земельных участков с кадастровыми номерами 43:41:000055:232, 43:41:000047:0042, </w:t>
      </w:r>
      <w:r>
        <w:rPr>
          <w:sz w:val="28"/>
          <w:szCs w:val="28"/>
        </w:rPr>
        <w:t>для включения их в протокол публичных слушаний кабинет № 214 администрации города Вятские Поляны, расположенный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проведению публичных слушаний            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с кадастровыми номерами </w:t>
      </w:r>
      <w:r>
        <w:rPr>
          <w:sz w:val="28"/>
          <w:szCs w:val="28"/>
          <w:lang w:eastAsia="ru-RU"/>
        </w:rPr>
        <w:t xml:space="preserve">43:41:000055:232, 43:41:000047:0042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заместителя главы администрации города, председателя комиссии по землепользованию и застройке Батакова П.Б.</w:t>
      </w:r>
    </w:p>
    <w:p>
      <w:pPr>
        <w:pStyle w:val="Normal"/>
        <w:spacing w:lineRule="auto" w:line="276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>И.Е. Губанова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18.07.2017  № 65 </w:t>
        <w:tab/>
        <w:t xml:space="preserve">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роведению публичных слушаний по вопросу предоставления разрешения на отклонение от пред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ов разрешенного строительства, реконструк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ктов капитального строительства для зем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 с кадастровыми номерам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3:41:000055:232; 43:41:000047:0042 в городе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2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1-го 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7.20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1-го 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DB6F1EAA378857371A9BC132C24A0F998794A6C73F57A9CEECEEA41A889D4730AE22D1C7AECC44E8E2FV3iBF" TargetMode="External"/><Relationship Id="rId4" Type="http://schemas.openxmlformats.org/officeDocument/2006/relationships/hyperlink" Target="consultantplus://offline/ref=01521F953713F47FC44CB59EA7C70C366965FC05989C0E5E8190F4E53D70699219F683851B7892DB85A87ESB4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9:00Z</dcterms:created>
  <dc:creator>Приемная мэра</dc:creator>
  <dc:description/>
  <cp:keywords/>
  <dc:language>en-US</dc:language>
  <cp:lastModifiedBy>User2306</cp:lastModifiedBy>
  <cp:lastPrinted>2017-07-20T14:56:00Z</cp:lastPrinted>
  <dcterms:modified xsi:type="dcterms:W3CDTF">2017-07-20T10:59:00Z</dcterms:modified>
  <cp:revision>12</cp:revision>
  <dc:subject/>
  <dc:title> </dc:title>
</cp:coreProperties>
</file>