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.05.2021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           №_</w:t>
      </w:r>
      <w:r>
        <w:rPr>
          <w:sz w:val="28"/>
          <w:szCs w:val="28"/>
          <w:u w:val="single"/>
        </w:rPr>
        <w:t>66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26.12.2012 № 26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567"/>
        <w:jc w:val="both"/>
        <w:rPr/>
      </w:pPr>
      <w:r>
        <w:rPr>
          <w:sz w:val="28"/>
          <w:szCs w:val="28"/>
        </w:rPr>
        <w:t>В соответствии 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01.06.2017                   № 104-ФЗ «О внесении изменений в отдельные законодательные акты Российской Федерации» и по согласованию с территориальной избирательной комиссией города 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 2605 «Об образовании избирательных участков, участков референдума на территории города Вятские Поляны» (с изменениями внесенными постановлениями администрации города Вятские Поляны                    от 16.01.2013 № 47, от 04.03.2014 № 369, от 18.07.2014 № 1441, от 29.06.2015  № 1251, от 11.03.2016 №470, от 01.06.2017 № 877, от 27.11.2017 №1842,                     от 25.06.2018 № 1024, от 02.03.2020 № 351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, участков референдума на территории города Вятские Поляны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 и разместить на официальном сайте администрации города Вятские Поляны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Вятские Поляны                                                       В.А. Ма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от  07.05.2021  № 660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4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частковой избирательной комиссии (далее УИК) и помещения для голосования – Кировское областное государственное общеобразовательное бюджетное учреждение «Школа для обучающихся с ограниченными возможностями здоровья г.Вятские Поляны»,                     ул. Советская, 24, телефон 6-15-61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sz w:val="28"/>
          <w:szCs w:val="28"/>
        </w:rPr>
        <w:t>Входят улицы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Азина дома с нечетными номерами с №1 по №7, с четными номерами с № 2 по № 22, Больничная, Восточная, Лесная, Маяковского, Нагорная, Перевозная дома с нечетными номерами с № 17 до конца, с четными номерами с № 20 до конца, Рождественская</w:t>
      </w:r>
      <w:r>
        <w:rPr>
          <w:bCs/>
          <w:sz w:val="28"/>
        </w:rPr>
        <w:t xml:space="preserve">, </w:t>
      </w:r>
      <w:r>
        <w:rPr>
          <w:sz w:val="28"/>
        </w:rPr>
        <w:t xml:space="preserve">Советская дома с нечетными номерами с № 47 до конца, кроме домов № 49,51,  с четными номерами с №28 до конца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3" w:hanging="0"/>
        <w:rPr>
          <w:szCs w:val="20"/>
        </w:rPr>
      </w:pPr>
      <w:r>
        <w:rPr>
          <w:szCs w:val="20"/>
        </w:rPr>
        <w:t>переулки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ольничный переулок, Лесной переулок, Маяковского переулок, Советский 1 переулок, Советский 2 переулок.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бюджетное образовательное учреждение дополнительного образования детей - детская школа искусств города Вятские Поляны Кировской области, ул. Ленина, 81, телефон в день голосования 6-22-82, до дня голосования 6-23-91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Входят улицы: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  <w:t>Ленина дома с  нечетными номерами с №1 по №77а, с четными номерами с №2 по №118, кроме домов №110,112, Набережная, Пароходная дома №№2,2а,2б,2в,3 Первомайская дома №79,84, Перевозная дома №1,2, Пристанская, Речной порт, Урицкого дома №2,3.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6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бюджетное учреждение культуры «Вятскополянский исторический музей», ул. Советская, 51  телефон 6-28-12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bCs w:val="false"/>
          <w:sz w:val="28"/>
          <w:szCs w:val="28"/>
        </w:rPr>
        <w:t xml:space="preserve">Входят </w:t>
      </w:r>
      <w:r>
        <w:rPr>
          <w:sz w:val="28"/>
          <w:szCs w:val="28"/>
        </w:rPr>
        <w:t xml:space="preserve">улицы: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ысотная дома с </w:t>
      </w:r>
      <w:r>
        <w:rPr>
          <w:b w:val="false"/>
          <w:szCs w:val="28"/>
        </w:rPr>
        <w:t>нечетными номерами с №1 по №15, с четными номерами с №2 по №,16</w:t>
      </w:r>
      <w:r>
        <w:rPr>
          <w:b w:val="false"/>
          <w:bCs w:val="false"/>
          <w:szCs w:val="28"/>
        </w:rPr>
        <w:t xml:space="preserve">, Гоголя, Горького, Зеленая, Лермонтова дома с  нечетными номерами с №1 по №11, Матросова дома </w:t>
      </w:r>
      <w:r>
        <w:rPr>
          <w:b w:val="false"/>
          <w:szCs w:val="28"/>
        </w:rPr>
        <w:t>с нечетными номерами  с №1 по № 13, с четными номерами с №2 по №18</w:t>
      </w:r>
      <w:r>
        <w:rPr>
          <w:b w:val="false"/>
          <w:bCs w:val="false"/>
          <w:szCs w:val="28"/>
        </w:rPr>
        <w:t xml:space="preserve">, Мира дома </w:t>
      </w:r>
      <w:r>
        <w:rPr>
          <w:b w:val="false"/>
          <w:szCs w:val="28"/>
        </w:rPr>
        <w:t>с нечетными номерами с №1 по № 29, с четными номерами с №2 по №36</w:t>
      </w:r>
      <w:r>
        <w:rPr>
          <w:b w:val="false"/>
          <w:bCs w:val="false"/>
          <w:szCs w:val="28"/>
        </w:rPr>
        <w:t xml:space="preserve">, Некрасова дома </w:t>
      </w:r>
      <w:r>
        <w:rPr>
          <w:b w:val="false"/>
          <w:szCs w:val="28"/>
        </w:rPr>
        <w:t>с нечетными номерами с №1 по № 17, с четными номерами с №2 по №18</w:t>
      </w:r>
      <w:r>
        <w:rPr>
          <w:b w:val="false"/>
          <w:bCs w:val="false"/>
          <w:szCs w:val="28"/>
        </w:rPr>
        <w:t xml:space="preserve">, Пароходная дома </w:t>
      </w:r>
      <w:r>
        <w:rPr>
          <w:b w:val="false"/>
          <w:szCs w:val="28"/>
        </w:rPr>
        <w:t>с  нечетными номерами с № 27 по № 95, с четными номерами с № 28 по № 112</w:t>
      </w:r>
      <w:r>
        <w:rPr>
          <w:b w:val="false"/>
          <w:bCs w:val="false"/>
          <w:szCs w:val="28"/>
        </w:rPr>
        <w:t xml:space="preserve">, Советская дома № 49,51, Тургенева, Урицкого  дома с четными номерами с №36 по №66, Физкультурная, Школьная  дома </w:t>
      </w:r>
      <w:r>
        <w:rPr>
          <w:b w:val="false"/>
          <w:szCs w:val="28"/>
        </w:rPr>
        <w:t>с нечетными номерами с № 1 по № 17, с четными номерами с №4 по №32</w:t>
      </w:r>
      <w:r>
        <w:rPr>
          <w:b w:val="false"/>
          <w:bCs w:val="false"/>
          <w:szCs w:val="28"/>
        </w:rPr>
        <w:t xml:space="preserve">, Шорина дома </w:t>
      </w:r>
      <w:r>
        <w:rPr>
          <w:b w:val="false"/>
          <w:szCs w:val="28"/>
        </w:rPr>
        <w:t>с нечетными номерами с №1 по № 17, с четными номерами с № 2 по №16</w:t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рмейский переулок, Горького 1 переулок, Горького 2 переулок, Зеленый 1 переулок, Зеленый 2 переулок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7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Кировское областное государственное общеобразовательное автономное учреждение «Вятский многопрофильный лицей», ул. Азина, 45, телефон 6-07-2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  <w:t>Азина дома №24-28,27, 34-40, 50,52, Куйбышева, Октябрьская дома №1-11,2-16, Урицкого дома №17-25,22,27-31,33, Школьная дома №41,43,46-80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8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казенное общеобразовательное учреждение «Лицей с кадетскими классами имени Г.С. Шпагина» города Вятские Поляны Кировской области, ул. Школьная, 55 «а», телефон 6-12-0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  <w:t>Калинина дома с четными  номерами и дом №5, Кирова дома с четными номерами с №2,2б,10,12,14, Кукина дом №29-45, Трещева (Рабочая) дома  с четными номерами с №2 по №16, Школьная дома с нечетными номерами  №45, с №49 по №53 и дом №86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9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муниципальное бюджетное учреждение культуры «Вятскополянская городская централизованная библиотечная система», ул. Школьная, 47  телефон 7-45-56  </w:t>
      </w:r>
    </w:p>
    <w:p>
      <w:pPr>
        <w:pStyle w:val="Heading1"/>
        <w:tabs>
          <w:tab w:val="clear" w:pos="708"/>
          <w:tab w:val="left" w:pos="5560" w:leader="none"/>
        </w:tabs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5560" w:leader="none"/>
        </w:tabs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  <w:t>Гагарина дома с четными номерами с №16 по №26, Кирова  дома с четными номерами  №4,6,8, Кукина дом №14-48, Мира дома с нечетными номерами с №37 по  №51, Школьная дома № 47,84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0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Кировское областное государственное профессиональное образовательное бюджетное учреждение «Вятско-Полянский механический техникум», ул. Гагарина,  7 «а», телефон  – 6-27-81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/>
      </w:pPr>
      <w:r>
        <w:rPr>
          <w:szCs w:val="28"/>
        </w:rPr>
        <w:t>Гагарина дом №7, Кукина дома №11-13, 15-27, Мира дома № 31,31а,33,35 Октябрьская дома №18-20,22,32, Урицкого дома с нечетными номерами с №35 по №49, Школьная дома №39,82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1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/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гимназия г. Вятские Поляны Кировской области, ул. Гагарина, 17,  телефон в день голосования –        6-02-00, до дня голосования – 6-11-14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2"/>
        <w:ind w:right="278" w:hanging="0"/>
        <w:rPr>
          <w:szCs w:val="28"/>
        </w:rPr>
      </w:pPr>
      <w:r>
        <w:rPr>
          <w:szCs w:val="28"/>
        </w:rPr>
        <w:t>Гагарина  дома №11,13, Мира дом №44, Урицкого дома №51,53,55,68,70, микрорайон Центральный дома №2,2-2,3, Шорина дом №19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2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ул. Гагарина, 30а,  телефон 6-14-04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TextBody"/>
        <w:ind w:right="43" w:hanging="0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Ваганова дома с нечетными номерами с №49 по №67, Высотная  дома                           с нечетными номерами с №19 до конца, с четными номерами с №20 до конца,</w:t>
      </w:r>
      <w:r>
        <w:rPr>
          <w:b w:val="false"/>
        </w:rPr>
        <w:t xml:space="preserve"> </w:t>
      </w:r>
      <w:r>
        <w:rPr>
          <w:b w:val="false"/>
          <w:szCs w:val="28"/>
        </w:rPr>
        <w:t>Гагарина дома №№,15,30,30а,32, Зои Космодемьянской дома с нечетными  номерами с №1 по № 23а, с четными номерами с №12 по №42, Карла Маркса дома с нечетными  номерами №1 по № 29, с четными номерами №2 по №32, Кирова дома с нечетными номерами с №1 по №33, с четными номерами с №30 по №52, Матросова дома с нечетными номерами с №33 по № 61, с четными номерами с №40 по № 70, Некрасова дома с нечетными номерами с № 19 до конца, с четными номерами с №20 до конца,</w:t>
      </w:r>
      <w:r>
        <w:rPr>
          <w:b w:val="false"/>
        </w:rPr>
        <w:t xml:space="preserve"> </w:t>
      </w:r>
      <w:r>
        <w:rPr>
          <w:b w:val="false"/>
          <w:szCs w:val="28"/>
        </w:rPr>
        <w:t>Островского дома с нечетными номерами с №1 по №17а,  микрорайон Центральный дом №5,6, Шорина дома           с нечетными номерами с №31 по №69, с четными номерами с №18 по №60.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43" w:hanging="0"/>
        <w:rPr/>
      </w:pPr>
      <w:r>
        <w:rPr>
          <w:b w:val="false"/>
        </w:rPr>
        <w:t>Карла Маркса 1 переулок, Карла Маркса 2 переулок, Шорина 1 переулок дома с нечетными номерами с №1 по № 15, с четными номерами с №2 по №22, Шорина 2 переулок дома с нечетными номерами с №1по № 21, с четными номерами с №2 по №22б, Шорина 3 переулок дома с нечетными номерами с №1 по № 15, с четными номерами с №2 по 20</w:t>
      </w:r>
    </w:p>
    <w:p>
      <w:pPr>
        <w:pStyle w:val="Normal"/>
        <w:ind w:right="4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3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 учреждение гимназия г. Вятские Поляны Кировской области, ул. Шорина, 24а, телефон в день голосования             6-44-73, до дня голосования  6-44-92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78" w:hanging="0"/>
        <w:jc w:val="both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TextBody"/>
        <w:ind w:right="43" w:hanging="0"/>
        <w:rPr/>
      </w:pPr>
      <w:r>
        <w:rPr>
          <w:b w:val="false"/>
        </w:rPr>
        <w:t>Ваганова  дома с нечетными номерами с №69 до конца,  с четными номерами с №16 до конца, Гагарина дома с четными номерами с №34 по №48, Герцена, микрорайон Западный, Карла Маркса  дома с нечетными номерами с №33 до конца, с четными номерами с №34 до конца, Кирова дома с нечетными номерами с №35 до конца, с четными номерами с №54 до конца, Лермонтова дома с нечетными номерами с №15 по № 39, с четными номерами с №20 по №,40, Мичурина, Островского дома с нечетными номерами с №19 до конца,  с четными номерами с №2 до конца, Толстого, Труда, Чапаева, Чернышевского, Шпагина</w:t>
      </w:r>
    </w:p>
    <w:p>
      <w:pPr>
        <w:pStyle w:val="TextBody"/>
        <w:ind w:right="43" w:hanging="0"/>
        <w:rPr/>
      </w:pPr>
      <w:r>
        <w:rPr/>
        <w:t xml:space="preserve">переулки: </w:t>
      </w:r>
    </w:p>
    <w:p>
      <w:pPr>
        <w:pStyle w:val="TextBody"/>
        <w:ind w:right="43" w:hanging="0"/>
        <w:rPr/>
      </w:pPr>
      <w:r>
        <w:rPr>
          <w:b w:val="false"/>
        </w:rPr>
        <w:t>Мичурина 1 переулок, Мичурина 2 переулок, Мичурина 3 переулок, Некрасова переулок, Толстого 1 переулок, Толстого 2 переулок, Урицкого переулок, Фрунзе 1 переулок (Фрунзе переулок), Шорина 1 переулок  дома с нечетными номерами с №17 до конца, с четными номерами с №,24 до конца, Шорина 2 переулок дома с нечетными номерами с №23 до конца, с четными номерами с №24 до конца, Шорина 3 переулок  дома с нечетными номерами с №17 до конца, с четными номерами с №22 до конца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4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бюджетное учреждение культуры Дворец культуры «Победа»,                        ул. Тойменка, 2, телефон – 2-64-56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TextBody"/>
        <w:ind w:right="278" w:hanging="0"/>
        <w:rPr/>
      </w:pPr>
      <w:r>
        <w:rPr>
          <w:b w:val="false"/>
          <w:szCs w:val="28"/>
        </w:rPr>
        <w:t>Азина дома  с нечетными номерами с № 57 по № 63, с четными номерами с №54 по №60</w:t>
      </w:r>
      <w:r>
        <w:rPr>
          <w:bCs w:val="false"/>
          <w:szCs w:val="28"/>
        </w:rPr>
        <w:t>,</w:t>
      </w:r>
      <w:r>
        <w:rPr>
          <w:b w:val="false"/>
          <w:bCs w:val="false"/>
          <w:szCs w:val="28"/>
        </w:rPr>
        <w:t xml:space="preserve"> Гагарина дома с нечетными номерами №3, 5,  дома с четными номерами с №2 по №12,  Калинина дома с нечетными номерами №№1,1а,3,  Краснознаменная дома с нечетными номерами с №1 по №7 и дома с четными номерами №2,4, </w:t>
      </w:r>
      <w:r>
        <w:rPr>
          <w:b w:val="false"/>
          <w:szCs w:val="28"/>
        </w:rPr>
        <w:t>Крупской дома  с нечетными номерами с №1 по № 29, с четными номерами с №2 по №38а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Ленина дома с нечетными номерами №135, с №139 по №187а, с четными номерами с №168 по №198а</w:t>
      </w:r>
      <w:r>
        <w:rPr>
          <w:b w:val="false"/>
          <w:bCs w:val="false"/>
          <w:szCs w:val="28"/>
        </w:rPr>
        <w:t xml:space="preserve">, Свободы </w:t>
      </w:r>
      <w:r>
        <w:rPr>
          <w:b w:val="false"/>
          <w:szCs w:val="28"/>
        </w:rPr>
        <w:t>дома с нечетными номерами с № 1 по № 7, с четными номерами с №2 по №10</w:t>
      </w:r>
      <w:r>
        <w:rPr>
          <w:b w:val="false"/>
          <w:bCs w:val="false"/>
          <w:szCs w:val="28"/>
        </w:rPr>
        <w:t xml:space="preserve">, Тойменка дома с нечетными номерами №1а,5,7, с четными номерами с №10 по №28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 xml:space="preserve">переулки: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упской 1 переулок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 муниципальное казенное общеобразовательное учреждение «Лицей с кадетскими классами имени Г.С. Шпагина» города Вятские Поляны Кировской области, ул. Азина, 62, телефон 6-29-7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аганова дома с нечетными номерами с дома №1 по №47, с четными номерами с №2 по №14,  Зои Космодемьянской  дома с нечетными номерами с №25 до конца, с четными номерами с №44 до конца, Колхозная, Коммунальная, Комсомольская, Краснознаменная  дома с нечетными номерами с № 9 до конца, Крупской дома с нечетными номерами с №31 до конца, с четными номерами с № 40 до конца, Кукина  дома с нечетными номерами с №61 до конца, с четными номерами с №72 до конца, Ленина дома с нечетными номерами с №189 по № 281, с четными номерами с № 200 по №268, Матросова дома с нечетными номерами с №63 до конца, с четными номерами с №72 до конца, Мира дома с нечетными номерами с №53 до конца, с четными номерами с №48 до конца, Победы, Раздольная, Садовая, Свободы дома с нечетными номерами с №11 до конца, с четными номерами  с № 12 до конца, Трещева (Рабочая) с дома с нечетными номерами с №13 по №49, с четными номерами с №18 до конца, Школьная дома с нечетными номерами с №73 до конца, с четными номерами с № 104 до конца, Шорина дома с нечетными номерами с №71 до конца</w:t>
      </w:r>
    </w:p>
    <w:p>
      <w:pPr>
        <w:pStyle w:val="TextBody"/>
        <w:ind w:right="43" w:hanging="0"/>
        <w:rPr/>
      </w:pPr>
      <w:r>
        <w:rPr/>
        <w:t>переулк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>Крупской 2 переулок, Рабочий переулок,</w:t>
      </w:r>
      <w:r>
        <w:rPr>
          <w:b/>
        </w:rPr>
        <w:t xml:space="preserve"> </w:t>
      </w:r>
      <w:r>
        <w:rPr>
          <w:sz w:val="28"/>
          <w:szCs w:val="28"/>
        </w:rPr>
        <w:t>Свободы переулок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6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«Лицей с кадетскими классами имени Г.С. Шпагина» города Вятские Поляны Кировской области, ул. Азина, 62, телефон 7-34-61</w:t>
      </w:r>
    </w:p>
    <w:p>
      <w:pPr>
        <w:pStyle w:val="TextBody"/>
        <w:ind w:right="2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78" w:hanging="0"/>
        <w:rPr/>
      </w:pPr>
      <w:r>
        <w:rPr>
          <w:bCs w:val="false"/>
          <w:szCs w:val="28"/>
        </w:rPr>
        <w:t>Входят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улицы: </w:t>
      </w:r>
    </w:p>
    <w:p>
      <w:pPr>
        <w:pStyle w:val="TextBody"/>
        <w:ind w:right="278" w:hanging="0"/>
        <w:rPr/>
      </w:pPr>
      <w:r>
        <w:rPr>
          <w:b w:val="false"/>
          <w:bCs w:val="false"/>
          <w:szCs w:val="28"/>
        </w:rPr>
        <w:t xml:space="preserve">Базовая, Весенняя, Вишневая, Деповская,  Ленина </w:t>
      </w:r>
      <w:r>
        <w:rPr>
          <w:b w:val="false"/>
          <w:szCs w:val="28"/>
        </w:rPr>
        <w:t>дома с четными номерами с №270 по  № 320, с нечетными номерами с №283 по №329</w:t>
      </w:r>
      <w:r>
        <w:rPr>
          <w:b w:val="false"/>
          <w:bCs w:val="false"/>
          <w:szCs w:val="28"/>
        </w:rPr>
        <w:t>, Механизаторов, Полевая, Профсоюзная, Радужная, Солнечная, Цветочная,  Энергетиков</w:t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ханизаторов переулок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7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средняя общеобразовательная  школа № 5 города Вятские Поляны Кировской области, ул. Дзержинского, 55, телефон 6-21-52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/>
      </w:pPr>
      <w:r>
        <w:rPr>
          <w:b/>
          <w:bCs/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 xml:space="preserve">улицы: </w:t>
      </w:r>
    </w:p>
    <w:p>
      <w:pPr>
        <w:pStyle w:val="TextBody"/>
        <w:ind w:right="43" w:hanging="0"/>
        <w:rPr/>
      </w:pPr>
      <w:r>
        <w:rPr>
          <w:b w:val="false"/>
        </w:rPr>
        <w:t>Береговая, Вокзальная, Дзержинского, Железнодорожная, кроме дома 942 км, Плеханова, Строительная</w:t>
      </w:r>
      <w:r>
        <w:rPr/>
        <w:t>,</w:t>
      </w:r>
      <w:r>
        <w:rPr>
          <w:b w:val="false"/>
        </w:rPr>
        <w:t xml:space="preserve"> Тойменка  дома  с нечетными номерами с №9 по            № 21, с четными номерами  №30,32, Чехова, Чехова тупик, </w:t>
      </w:r>
    </w:p>
    <w:p>
      <w:pPr>
        <w:pStyle w:val="TextBody"/>
        <w:ind w:right="43" w:hanging="0"/>
        <w:rPr/>
      </w:pPr>
      <w:r>
        <w:rPr/>
        <w:t>переулки:</w:t>
      </w:r>
    </w:p>
    <w:p>
      <w:pPr>
        <w:pStyle w:val="TextBody"/>
        <w:ind w:right="43" w:hanging="0"/>
        <w:rPr/>
      </w:pPr>
      <w:r>
        <w:rPr>
          <w:b w:val="false"/>
        </w:rPr>
        <w:t>Вокзальный переулок, Деповской переулок, Плеханова переулок, Прямой переулок, Смычка переулок, Чехова 1 переулок, Чехова 2 переулок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8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</w:t>
      </w:r>
      <w:r>
        <w:rPr>
          <w:b/>
          <w:color w:val="000000"/>
          <w:sz w:val="28"/>
          <w:szCs w:val="28"/>
          <w:shd w:fill="F9F9F9" w:val="clear"/>
        </w:rPr>
        <w:t>муниципальное казенное учреждение дополнительного образования детско-юношеский военно-спортивный патриотический центр «Эдельвейс» имени генерала армии В.Ф. Маргелова г. Вятские Поляны Кировской области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ул. Урицкого, 20а, телефон 6-07-15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 xml:space="preserve">Азина дома №13-15,17,19-25, </w:t>
      </w:r>
      <w:r>
        <w:rPr>
          <w:sz w:val="28"/>
        </w:rPr>
        <w:t>Красноармейская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Ленина дома №110,112, Пароходная дома с четными номерами с №4 по №20, Первомайская дома с  нечетными номерами с №1 по №49а, с четными номерами с №2 по №70, </w:t>
      </w:r>
      <w:r>
        <w:rPr>
          <w:sz w:val="28"/>
        </w:rPr>
        <w:t xml:space="preserve">Перевозная дома с нечетными номерами с №3 по № 15, с четными номерами с  № 4 по №18, </w:t>
      </w:r>
      <w:r>
        <w:rPr>
          <w:sz w:val="28"/>
          <w:szCs w:val="28"/>
        </w:rPr>
        <w:t>Советская дома с четными номерами с №10 по № 20, с нечетными номерами с №17 по №43, Урицкого дома №16,18,18а,18б,20,20а,20б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улки: </w:t>
      </w:r>
      <w:r>
        <w:rPr>
          <w:sz w:val="28"/>
          <w:szCs w:val="28"/>
        </w:rPr>
        <w:t>Ленинский переулок</w:t>
      </w:r>
      <w:r>
        <w:rPr>
          <w:sz w:val="28"/>
        </w:rPr>
        <w:t>, Тупой переулок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9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муниципальное казенное общеобразовательное учреждение средняя общеобразовательная  школа № 5 города Вятские Поляны Кировской области, ул. Дзержинского, 55, телефон 6-21-52  </w:t>
      </w:r>
    </w:p>
    <w:p>
      <w:pPr>
        <w:pStyle w:val="Normal"/>
        <w:ind w:right="27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/>
      </w:pPr>
      <w:r>
        <w:rPr>
          <w:b/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Аграрная, Березовая, </w:t>
      </w:r>
      <w:r>
        <w:rPr>
          <w:sz w:val="28"/>
          <w:szCs w:val="28"/>
        </w:rPr>
        <w:t xml:space="preserve">Брусничная, Виноградная, Вятская, </w:t>
      </w:r>
      <w:r>
        <w:rPr>
          <w:sz w:val="28"/>
        </w:rPr>
        <w:t xml:space="preserve">Городская, </w:t>
      </w:r>
      <w:r>
        <w:rPr>
          <w:sz w:val="28"/>
          <w:szCs w:val="28"/>
        </w:rPr>
        <w:t xml:space="preserve">Грушевая, </w:t>
      </w:r>
      <w:r>
        <w:rPr>
          <w:sz w:val="28"/>
        </w:rPr>
        <w:t xml:space="preserve">Дорожная, Дружбы, Еловая, Железнодорожная дом 942 км, Загородная, Заречная,  </w:t>
      </w:r>
      <w:r>
        <w:rPr>
          <w:sz w:val="28"/>
          <w:szCs w:val="28"/>
        </w:rPr>
        <w:t xml:space="preserve">Земляничная, Калиновая, Каштановая, Кедровая, Кленовая, Клубничная, </w:t>
      </w:r>
      <w:r>
        <w:rPr>
          <w:sz w:val="28"/>
        </w:rPr>
        <w:t xml:space="preserve">Кооперативная, Крайняя, Красная, Луговая, </w:t>
      </w:r>
      <w:r>
        <w:rPr>
          <w:sz w:val="28"/>
          <w:szCs w:val="28"/>
        </w:rPr>
        <w:t xml:space="preserve">Малиновая, Маскина, </w:t>
      </w:r>
      <w:r>
        <w:rPr>
          <w:sz w:val="28"/>
        </w:rPr>
        <w:t xml:space="preserve">Молодежная, Новая,  </w:t>
      </w:r>
      <w:r>
        <w:rPr>
          <w:sz w:val="28"/>
          <w:szCs w:val="28"/>
        </w:rPr>
        <w:t xml:space="preserve">Олимпийская, Ольховая, Ореховая, Осиновая, </w:t>
      </w:r>
      <w:r>
        <w:rPr>
          <w:sz w:val="28"/>
        </w:rPr>
        <w:t xml:space="preserve">Подгорная, Пушкина, Речная, </w:t>
      </w:r>
      <w:r>
        <w:rPr>
          <w:sz w:val="28"/>
          <w:szCs w:val="28"/>
        </w:rPr>
        <w:t xml:space="preserve">Рябиновая, </w:t>
      </w:r>
      <w:r>
        <w:rPr>
          <w:sz w:val="28"/>
        </w:rPr>
        <w:t xml:space="preserve">Северная, Сосновая, Спортивная, </w:t>
      </w:r>
      <w:r>
        <w:rPr>
          <w:sz w:val="28"/>
          <w:szCs w:val="28"/>
        </w:rPr>
        <w:t xml:space="preserve">с/т «Вятка», с/т «Росинка», </w:t>
      </w:r>
      <w:r>
        <w:rPr>
          <w:sz w:val="28"/>
        </w:rPr>
        <w:t xml:space="preserve">Терешковой, Тойменка  дома с нечетными номерами с №25 по № 41, с четными номерами с №36 по №40, </w:t>
      </w:r>
      <w:r>
        <w:rPr>
          <w:sz w:val="28"/>
          <w:szCs w:val="28"/>
        </w:rPr>
        <w:t xml:space="preserve">Черничная, </w:t>
      </w:r>
      <w:r>
        <w:rPr>
          <w:sz w:val="28"/>
        </w:rPr>
        <w:t xml:space="preserve">Шевченко,  </w:t>
      </w:r>
      <w:r>
        <w:rPr>
          <w:sz w:val="28"/>
          <w:szCs w:val="28"/>
        </w:rPr>
        <w:t>Яблоневая, Ясеневая.</w:t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>переулки:</w:t>
      </w: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Вятский 1 переулок, Вятский 2 переулок, </w:t>
      </w:r>
      <w:r>
        <w:rPr>
          <w:sz w:val="28"/>
        </w:rPr>
        <w:t>Заречный 1 переулок, Заречный 2 переулок, Крайний переулок, Красный 1 переулок, Красный 2 переулок, Красный 3 переулок, переулок Новый,</w:t>
      </w:r>
      <w:r>
        <w:rPr>
          <w:sz w:val="28"/>
          <w:szCs w:val="28"/>
        </w:rPr>
        <w:t xml:space="preserve"> Олимпийский 1 переулок, Олимпийский 2 переулок, Олимпийский 3 переулок, Ореховый 1 переулок, Ореховый 2 переулок, Ореховый 3 переулок, Ореховый 4 переулок.</w:t>
      </w:r>
    </w:p>
    <w:p>
      <w:pPr>
        <w:pStyle w:val="Normal"/>
        <w:ind w:right="27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71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муниципальное бюджетное учреждение культуры Дворец культуры «Победа», ул. Кирова, 1, телефон 6-06-1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bCs w:val="false"/>
          <w:sz w:val="28"/>
          <w:szCs w:val="28"/>
        </w:rPr>
        <w:t xml:space="preserve">Входят </w:t>
      </w:r>
      <w:r>
        <w:rPr>
          <w:sz w:val="28"/>
          <w:szCs w:val="28"/>
        </w:rPr>
        <w:t xml:space="preserve">улицы: </w:t>
      </w:r>
    </w:p>
    <w:p>
      <w:pPr>
        <w:pStyle w:val="Heading2"/>
        <w:ind w:right="278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укина дома с нечетными номерами с №47 по №59, с четными номерами с №50 по №70, Мира дом №46,46а,46б, микрорайон Центральный дома №1,4, Школьная дома с нечетными номерами с №57 по №71,  с четными номерами с №88 по №102 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ий 1 переулок, Комсомольский 2 переулок, Комсомольский 3 переуло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6:00Z</dcterms:created>
  <dc:creator>Приемная мэра</dc:creator>
  <dc:description/>
  <cp:keywords/>
  <dc:language>en-US</dc:language>
  <cp:lastModifiedBy>User2306</cp:lastModifiedBy>
  <cp:lastPrinted>2021-04-26T14:26:00Z</cp:lastPrinted>
  <dcterms:modified xsi:type="dcterms:W3CDTF">2021-05-18T05:56:00Z</dcterms:modified>
  <cp:revision>2</cp:revision>
  <dc:subject/>
  <dc:title> </dc:title>
</cp:coreProperties>
</file>