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5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  <w:u w:val="single"/>
        </w:rPr>
        <w:t>№ 664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, утвержденный постановлением администрации города Вятские Поляны от 25.12.2019 № 184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административного регламента 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, утвержденного постановлением администрации города Вятские Поляны от 25.12.2019 № 1849, в соответствие с требованиями законодательства, администрация города Вятские Поляны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 утвердить изменения в </w:t>
      </w:r>
      <w:r>
        <w:rPr>
          <w:rFonts w:eastAsia="Arial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, </w:t>
      </w:r>
      <w:r>
        <w:rPr>
          <w:rFonts w:eastAsia="Arial"/>
          <w:sz w:val="28"/>
          <w:szCs w:val="28"/>
          <w:lang w:eastAsia="en-US"/>
        </w:rPr>
        <w:t>утверждённый постановлением администрации города Вятские Поляны от 25.12.2019 № 1849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680" w:gutter="0" w:header="850" w:top="1409" w:footer="0" w:bottom="9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180" w:before="360" w:after="48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ировской области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ab/>
        <w:tab/>
        <w:t xml:space="preserve">№ 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, утвержденный постановлением администрации города Вятские Поляны от 25.12.2019 № 1849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дел 2 «Стандарт предоставления муниципальной услуги» дополнить пунктом 2.17 следующего содержани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7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  <w:t xml:space="preserve">Подпункт 2.6.5 пункта 2.6 раздела 2 </w:t>
      </w:r>
      <w:r>
        <w:rPr>
          <w:sz w:val="28"/>
          <w:szCs w:val="28"/>
        </w:rPr>
        <w:t>«Стандарт предоставления муниципальной услуги» дополнить абзацем девять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r>
        <w:rPr>
          <w:rFonts w:eastAsia="Arial"/>
          <w:sz w:val="28"/>
          <w:szCs w:val="28"/>
        </w:rPr>
        <w:t>27.07.2010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___________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680" w:gutter="0" w:header="850" w:top="1409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6:00Z</dcterms:created>
  <dc:creator>Приемная мэра</dc:creator>
  <dc:description/>
  <cp:keywords/>
  <dc:language>en-US</dc:language>
  <cp:lastModifiedBy>Документообеспечние</cp:lastModifiedBy>
  <cp:lastPrinted>2021-05-07T09:30:00Z</cp:lastPrinted>
  <dcterms:modified xsi:type="dcterms:W3CDTF">2021-05-14T10:48:00Z</dcterms:modified>
  <cp:revision>17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