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6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bidi w:val="0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 xml:space="preserve">города Вятские Поляны от </w:t>
      </w:r>
      <w:r>
        <w:rPr>
          <w:b/>
          <w:szCs w:val="28"/>
        </w:rPr>
        <w:t>09.08.2011 № 1521</w:t>
      </w:r>
      <w:r>
        <w:rPr>
          <w:szCs w:val="28"/>
        </w:rPr>
        <w:t xml:space="preserve"> 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spacing w:lineRule="auto" w:line="360"/>
        <w:ind w:firstLine="709"/>
        <w:rPr/>
      </w:pPr>
      <w:r>
        <w:rPr>
          <w:szCs w:val="28"/>
        </w:rPr>
        <w:t>В соответствии с</w:t>
      </w:r>
      <w:r>
        <w:rPr/>
        <w:t xml:space="preserve"> приказом МЧС России от 01.08.2016 № 415 «О внесении изменений в положение об организации и ведении гражданской обороны в муниципальных образованиях и организациях» </w:t>
      </w:r>
      <w:r>
        <w:rPr>
          <w:szCs w:val="28"/>
        </w:rPr>
        <w:t>в целях организации ведения и планирования мероприятий гражданской обороны на территории муниципального образования городской округ город Вятские Поляны, администрация города Вятские Поляны  ПОСТАНОВЛЯЕТ:</w:t>
      </w:r>
    </w:p>
    <w:p>
      <w:pPr>
        <w:pStyle w:val="Style21"/>
        <w:bidi w:val="0"/>
        <w:spacing w:lineRule="auto" w:line="360"/>
        <w:ind w:firstLine="709"/>
        <w:rPr/>
      </w:pPr>
      <w:r>
        <w:rPr/>
        <w:t xml:space="preserve">1. Внести изменение в </w:t>
      </w:r>
      <w:r>
        <w:rPr>
          <w:szCs w:val="28"/>
        </w:rPr>
        <w:t>постановление администрации города Вятские Поляны</w:t>
      </w:r>
      <w:r>
        <w:rPr/>
        <w:t xml:space="preserve"> </w:t>
      </w:r>
      <w:r>
        <w:rPr>
          <w:szCs w:val="28"/>
        </w:rPr>
        <w:t>от 09.08.2011 № 1521 «Об утверждении Положения организации и ведении гражданской обороны в муниципальном образовании город Вятские Поляны Кировской области», утвердив</w:t>
      </w:r>
      <w:r>
        <w:rPr/>
        <w:t xml:space="preserve"> Положение об организации и ведении гражданской обороны в муниципальном образовании город Вятские Поляны Кировской области в новой редакции согласно приложению.</w:t>
      </w:r>
    </w:p>
    <w:p>
      <w:pPr>
        <w:pStyle w:val="Style21"/>
        <w:bidi w:val="0"/>
        <w:spacing w:lineRule="auto" w:line="360"/>
        <w:ind w:firstLine="709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з</w:t>
      </w:r>
      <w:r>
        <w:rPr>
          <w:color w:val="000000"/>
          <w:szCs w:val="28"/>
        </w:rPr>
        <w:t>аместителя главы администрации города по профилактике правонарушений и юридическим вопросам Батакова П.Б.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А.Д. Клюк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21"/>
              <w:widowControl/>
              <w:bidi w:val="0"/>
              <w:jc w:val="both"/>
              <w:rPr/>
            </w:pPr>
            <w:r>
              <w:rPr/>
              <w:t>УТВЕРЖДЕНО</w:t>
            </w:r>
          </w:p>
          <w:p>
            <w:pPr>
              <w:pStyle w:val="Style2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bidi w:val="0"/>
              <w:jc w:val="both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Style21"/>
              <w:bidi w:val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21"/>
                    <w:bidi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0.04.2017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21"/>
                    <w:bidi w:val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rPr>
                      <w:iCs/>
                      <w:szCs w:val="28"/>
                    </w:rPr>
                  </w:pPr>
                  <w:r>
                    <w:rPr>
                      <w:rFonts w:eastAsia="Times New Roman"/>
                      <w:i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664</w:t>
                  </w:r>
                </w:p>
              </w:tc>
            </w:tr>
          </w:tbl>
          <w:p>
            <w:pPr>
              <w:pStyle w:val="Style21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/>
        <w:bidi w:val="0"/>
        <w:jc w:val="both"/>
        <w:rPr/>
      </w:pPr>
      <w:r>
        <w:rPr/>
      </w:r>
    </w:p>
    <w:p>
      <w:pPr>
        <w:pStyle w:val="Style21"/>
        <w:widowControl/>
        <w:bidi w:val="0"/>
        <w:jc w:val="both"/>
        <w:rPr/>
      </w:pPr>
      <w:r>
        <w:rPr/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об организации и ведении гражданской обороны в муниципальном образовании городской округ город Вятские Поляны Кировской области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01.08.2016 №415 «О внесении изменений в положение об организации и ведении гражданской обороны в муниципальных образованиях и организациях» 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городской округ город Вятские Поляны Кировской области. 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2. Мероприятия по гражданской обороне организуются в рамках подготовки к ведению и ведения гражданской обороны в муниципальном образовании городской округ город Вятские Поляны Кировской области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  городской округ город Вятские Поляны Кировской области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4. План основных мероприятий муниципального образования городской округ город Вятские Поляны на год разрабатывается отделом ГО, ЧС и охраны труда  администрации города Вятские Поляны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далее – ГУ МЧС России по Кировской области)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 городской округ город Вятские Поляны Киров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городской округ город Вятские Поляны Кировской области и заключается в планировании мероприятий по защите населения, материальных и культурных ценностей на территории муниципального образования городской округ город Вятские Поляны Киров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городской округ город Вятские Поляны Кировской области и заключается в выполнении мероприятий по защите населения, материальных и культурных ценностей на территории муниципального образования городской округ город Вятские Поляны Кировской области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7. Администрация города Вятские Поляны в целях решения задач в области гражданской обороны, в соответствии с полномочиями в области гражданской обороны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8. По решению администрации города Вятские Поляны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В состав спасательной службы администрации города Вятские Полян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Вид и количество спасательных служб, создаваемых администрацией города Вятские Поляны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оложение о спасательной службе муниципального образования городской округ город Вятские Поляны Кировской области разрабатывается руководителем службы, согласовывается с руководителем соответствующей спасательной службы субъекта Российской Федерации и утверждается главой города Вятские Поляны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9. 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города Вятские Поляны (руководитель гражданской обороны) в отношении созданных администрацией города Вятские Поляны сил гражданской обороны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0. Руководство гражданской обороной на территории муниципального образования городской округ город Вятские Поляны Кировской области осуществляет глава города Вятские  Поля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 Поляны несет персональную ответственность за организацию и проведение мероприятий по гражданской обороне и защите населения в соответствии с действующим законодательством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1. Органом, осуществляющим управление гражданской обороной в администрации города Вятские  Поляны, является отдел ГО, ЧС и охраны труда администрации города Вятские  Поляны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 xml:space="preserve"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городской округ город Вятские Поляны 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Кировской области организуется сбор информации в области гражданской обороны (далее – информация)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совместной единой дежурно-диспетчерской службой Вятскополянского района и города Вятские Поляны (далее – ЕДДС), а также организация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редставляет информацию в органы исполнительной власти Кировской области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3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4. Администрация города Вятские Поляны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tyle21"/>
        <w:bidi w:val="0"/>
        <w:ind w:firstLine="540"/>
        <w:rPr/>
      </w:pPr>
      <w:r>
        <w:rPr>
          <w:szCs w:val="28"/>
        </w:rPr>
        <w:t>15.  По подготовке населения в области гражданской обороны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разработка с учетом особенностей муниципального образования городской округ город Вятские Поляны Кировской области и на основе примерных программ, утвержденных соответствующим органом исполнительной власти Кир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 городской округ город Вятские Поляны Кировской области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рганизация и подготовка населения муниципального образования городской округ город Вятские Поляны Кировской области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одготовка личного состава формирований и служб муниципального образования городской округ город Вятские Поляны Кировской области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роведение учений и тренировок по гражданской обороне;</w:t>
      </w:r>
    </w:p>
    <w:p>
      <w:pPr>
        <w:pStyle w:val="Style21"/>
        <w:bidi w:val="0"/>
        <w:rPr>
          <w:szCs w:val="28"/>
        </w:rPr>
      </w:pPr>
      <w:r>
        <w:rPr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ской округ город Вятские Поляны Кировской области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городской округ город Вятские Поляны Кировской област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1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бор информации в области гражданской обороны и обмен ею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2. По предоставлению населению средств индивидуальной и коллективной защиты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3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4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пунктах временного размещения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5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6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городской округ город Вятские Поляны Кировской области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9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 транспортировк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10. По срочному захоронению трупов в военное время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заблаговременное, в мирное время, определение мест возможных захоронений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борудование мест погребения (захоронения) тел (останков) погибших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рганизация санитарно-эпидемиологического надзора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11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15.12. По вопросам обеспечения постоянной готовности сил и средств гражданской обороны: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разработка и корректировка планов действий сил гражданской обороны;</w:t>
      </w:r>
    </w:p>
    <w:p>
      <w:pPr>
        <w:pStyle w:val="Style21"/>
        <w:bidi w:val="0"/>
        <w:ind w:firstLine="540"/>
        <w:rPr>
          <w:szCs w:val="28"/>
        </w:rPr>
      </w:pPr>
      <w:r>
        <w:rPr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21" w:gutter="0" w:header="1170" w:top="1446" w:footer="86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Приемная мэра</dc:creator>
  <dc:description/>
  <cp:keywords/>
  <dc:language>en-US</dc:language>
  <cp:lastModifiedBy>User2203</cp:lastModifiedBy>
  <cp:lastPrinted>2017-04-20T13:21:00Z</cp:lastPrinted>
  <dcterms:modified xsi:type="dcterms:W3CDTF">2017-04-27T07:29:00Z</dcterms:modified>
  <cp:revision>2</cp:revision>
  <dc:subject/>
  <dc:title> </dc:title>
</cp:coreProperties>
</file>