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7.2021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</w:t>
      </w:r>
      <w:r>
        <w:rPr>
          <w:sz w:val="28"/>
          <w:szCs w:val="28"/>
          <w:u w:val="single"/>
        </w:rPr>
        <w:t xml:space="preserve"> № 665</w:t>
      </w:r>
    </w:p>
    <w:p>
      <w:pPr>
        <w:pStyle w:val="Normal"/>
        <w:spacing w:lineRule="auto" w:line="240"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 утверждении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ватизация муниципального жилищного фонда на территории муниципального образования», утвержденный постановлением администрации города Вятские Поляны от 16.01.2021 № 5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административного регламента предоставления муниципальной услуги «Приватизация муниципального жилищного фонда на территории муниципального образования», утвержденного постановлением администрации города Вятские Поляны от 16.01.2021 № 56, в соответствие с требованиями законодательства, администрация города Вятские Поляны ПОСТАНОВЛЯЕТ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и утвердить изменения в </w:t>
      </w:r>
      <w:r>
        <w:rPr>
          <w:rFonts w:eastAsia="Arial"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риватизация муниципального жилищного фонда на территории муниципального образования», утвержденный постановлением администрации города Вятские Поляны от 16.01.2021 № 56</w:t>
      </w:r>
      <w:r>
        <w:rPr>
          <w:rFonts w:eastAsia="Arial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rFonts w:eastAsia="Arial"/>
          <w:sz w:val="28"/>
          <w:szCs w:val="28"/>
        </w:rPr>
        <w:t>2.</w:t>
        <w:tab/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ab/>
        <w:tab/>
        <w:tab/>
        <w:t>В.А. Машкин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ировской области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</w:t>
        <w:tab/>
        <w:tab/>
        <w:tab/>
        <w:t xml:space="preserve">№ 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«Приватизация муниципального жилищного фонда на территории муниципального образования», утвержденный постановлением администрации города Вятские Поляны от 16.01.2021 № 5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дел 2 «Стандарт предоставления муниципальной услуги» дополнить пунктом 2.16 следующего содержания</w:t>
      </w:r>
      <w:r>
        <w:rPr>
          <w:rFonts w:eastAsia="Arial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6 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2.</w:t>
        <w:tab/>
        <w:t xml:space="preserve">Подпункт 2.5.5 пункта 2.5 раздела 2 </w:t>
      </w:r>
      <w:r>
        <w:rPr>
          <w:sz w:val="28"/>
          <w:szCs w:val="28"/>
        </w:rPr>
        <w:t>«Стандарт предоставления муниципальной услуги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5. </w:t>
      </w:r>
      <w:r>
        <w:rPr>
          <w:rFonts w:eastAsia="Calibri" w:cs="Times New Roman" w:ascii="Times New Roman" w:hAnsi="Times New Roman"/>
          <w:sz w:val="28"/>
          <w:szCs w:val="28"/>
        </w:rPr>
        <w:t>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</w:t>
      </w:r>
      <w:r>
        <w:rPr>
          <w:rFonts w:eastAsia="Arial"/>
          <w:sz w:val="28"/>
          <w:szCs w:val="28"/>
        </w:rPr>
        <w:t>27.07.2010 № 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559" w:right="680" w:gutter="0" w:header="850" w:top="1409" w:footer="0" w:bottom="9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3:00Z</dcterms:created>
  <dc:creator>Приемная мэра</dc:creator>
  <dc:description/>
  <cp:keywords/>
  <dc:language>en-US</dc:language>
  <cp:lastModifiedBy>Документообеспечние</cp:lastModifiedBy>
  <cp:lastPrinted>2021-05-07T09:47:00Z</cp:lastPrinted>
  <dcterms:modified xsi:type="dcterms:W3CDTF">2021-05-14T10:57:00Z</dcterms:modified>
  <cp:revision>3</cp:revision>
  <dc:subject/>
  <dc:title>Приказ МВД России от 27.06.2003 N 484(ред. от 10.09.2015)"Об утверждении Правил подготовки нормативных правовых актов в центральном аппарате МВД России"(с изм. и доп., вступ. в силу с 0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