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5.2021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 xml:space="preserve">      № 666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города Вятские Поляны от 16.01.2020 № 5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ого постановлением администрации города Вятские Поляны от 16.01.2021 № 57, в соответствие с требованиями законодательства, администрация города Вятские Поляны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 утвердить изменения в </w:t>
      </w:r>
      <w:r>
        <w:rPr>
          <w:rFonts w:eastAsia="Arial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города Вятские Поляны от 16.01.2021 № 57</w:t>
      </w:r>
      <w:r>
        <w:rPr>
          <w:rFonts w:eastAsia="Arial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680" w:gutter="0" w:header="850" w:top="1409" w:footer="0" w:bottom="976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ab/>
        <w:tab/>
        <w:t xml:space="preserve">№ 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города Вятские Поляны от 16.01.2021 № 57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дел 2 «Стандарт предоставления муниципальной услуги» дополнить пунктом 2.17 следующего содержани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7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 xml:space="preserve">Подпункт 2.6.5 пункта 2.6 раздела 2 </w:t>
      </w:r>
      <w:r>
        <w:rPr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r>
        <w:rPr>
          <w:rFonts w:eastAsia="Arial"/>
          <w:sz w:val="28"/>
          <w:szCs w:val="28"/>
        </w:rPr>
        <w:t>27.07.2010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_________________________</w:t>
      </w:r>
    </w:p>
    <w:sectPr>
      <w:headerReference w:type="default" r:id="rId7"/>
      <w:headerReference w:type="first" r:id="rId8"/>
      <w:type w:val="nextPage"/>
      <w:pgSz w:w="11906" w:h="16838"/>
      <w:pgMar w:left="1559" w:right="680" w:gutter="0" w:header="850" w:top="1409" w:footer="0" w:bottom="9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E71AEF616A45BFEA08DE11C032FBFB6E721FFEFC3E8CED1152138FC10E4809D010A6DD53DF4A41C5E5CE5203FC4BFF31B3AE113D4FAH" TargetMode="External"/><Relationship Id="rId6" Type="http://schemas.openxmlformats.org/officeDocument/2006/relationships/hyperlink" Target="consultantplus://offline/ref=2E71AEF616A45BFEA08DE11C032FBFB6E721FFEFC3E8CED1152138FC10E4809D010A6DD03EFFF0481C02BC717D8FB3F10326E0105C1CE237D2F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6:00Z</dcterms:created>
  <dc:creator>Приемная мэра</dc:creator>
  <dc:description/>
  <cp:keywords/>
  <dc:language>en-US</dc:language>
  <cp:lastModifiedBy>Документообеспечние</cp:lastModifiedBy>
  <cp:lastPrinted>2021-05-07T09:56:00Z</cp:lastPrinted>
  <dcterms:modified xsi:type="dcterms:W3CDTF">2021-05-14T10:46:00Z</dcterms:modified>
  <cp:revision>15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