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социальной выплаты в виде стипенд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города одаренным обучающимся в образовательны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города Вятские Поля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целях развития творческой инициативы, материального и морального стимулирования лучших обучающихся в городе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чредить социальную выплату в виде стипендии главы города одаренным обучающимся в образовательных учреждениях города Вятские Поля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твердить Положение о социальной выплате в виде стипендии главы города одаренным обучающимся в образовательных учреждениях города Вятские Поляны.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твердить анкету кандидата на социальную выплату в виде стипендии главы города одаренным обучающимся в образовательных учреждениях города Вятские Поляны.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Считать утратившим силу постановление главы города Вятские Поляны от 09.06.2009 № 69 «Об учреждении социальной выплаты в виде стипендии главы города одаренным учащимся муниципальных образовательных учреждений города, профессионального училища № 9 студентам Вятскополянского механического техникума»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С.Е. Кисляков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20.05.2013      № 6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й выплате в виде стипендии глав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енным обучающимся в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х города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Социальная выплата в виде стипендии главы города одаренным обучающимся в образовательных учреждениях города Вятские Поляны (далее - стипендия) назначается обучающимся в общеобразовательных учреждениях города, муниципальных образовательных учреждениях дополнительного образования детей, студентам Кировского областного государственного образовательного бюджетного учреждения среднего профессионального образования «Вятско-Полянский механический техникум» (далее – образовательные учреждения), являющимся победителями областных, региональных, российских и международных олимпиад, конкурсов, фестивалей, смотров; активно участвующих в общественной жизни образовательного учреждения, в популяризации города Вятские Поля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Стипендия назначается один раз в год не более 14 обучающимся и студентам в образовательных учреждениях по итогам учебного года и выдается в июне меся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</w:rPr>
        <w:t>Разовый размер стипендии составляет 1149 (одна тысяча сто сорок девять) рублей с учетом НДФ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гать кандидатов на стипендию имеют педагогические коллективы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Ходатайства (примерная форма прилагается), характеристики и анкеты кандидатов на стипендии подаются до 1 июня в комиссию по присуждению социальной выплаты в виде стипендии главы города одаренным обучающимся в образовательных учреждениях города Вятские Поляны (далее – комиссия) для рассмотрения и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входят глава города, заместитель главы администр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орода по социальным вопросам, начальник управления образования, начальник управления социальной политики, руководители образовательных учреждений города. Председателем комиссии является глава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Комиссия вправе принимать решение, если на ее заседании присутствует не менее двух третей от общего числа членов комиссии. Решение принимается простым большинством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 вручаются специальные диплом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Финансирование расходов, связанных с социальной выплатой в виде стипендии главы города, производится за счет средств, предусмотренных подпрограммой «Одаренные дети» долгосрочной муниципальной целевой программы «Развитие системы образования города Вятские Поляны на 2011-2013 гг.», утвержденной постановлением администрации города Вятские Поляны от 04.10.2010 № 1790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20.05.2013 № 66</w:t>
      </w:r>
    </w:p>
    <w:p>
      <w:pPr>
        <w:pStyle w:val="Normal"/>
        <w:ind w:firstLine="63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а на социальную выплату в виде стипенд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города одаренным обучающимся в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сто обучени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, адрес, телефон,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ние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специальность,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подаватель по специальност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полностью, ученая степень, почетное 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машний адрес и телефон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Сведения о творческих достижениях, участии в областных, региональных, всероссийских, международных конкурсах, выставках, фестивалях, смотрах</w:t>
      </w:r>
      <w:r>
        <w:rPr/>
        <w:t xml:space="preserve"> и др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4"/>
        <w:gridCol w:w="2044"/>
        <w:gridCol w:w="2084"/>
        <w:gridCol w:w="17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онального, всероссийского, международного</w:t>
            </w:r>
          </w:p>
          <w:p>
            <w:pPr>
              <w:pStyle w:val="Normal"/>
              <w:rPr/>
            </w:pPr>
            <w:r>
              <w:rPr/>
              <w:t>конкурса, выставки, фестиваля, смотра и д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страна, гор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ризовое место, лауреатство, диплом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удостоверяющий личность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серия, номер, кем и когда выд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омер страхового свидетельств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Номер ИНН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 Творческая характеристика, в том числе перспектива развития и общественные дела в рамках образовательного учреждения 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ндидатура ______________________________________  рекоменд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_______________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______» _____________________ 200 __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мер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е города Вятские Поляны 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слякову С.Е. 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АТА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ХОДАТАЙСТВУЕТ О СОЦИАЛЬНОЙ ВЫПЛАТЕ В ВИДЕ СТИПЕНДИИ ГЛАВЫ ГОРОДА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Ф.И.О. обучающегося (обучающейся), студен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указать кратко достижения</w:t>
      </w:r>
      <w:r>
        <w:rPr>
          <w:color w:val="000000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________________   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лица, подписавшего                           (подпись)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ДАТАЙСТВО)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М.П</w:t>
      </w:r>
      <w:r>
        <w:rPr>
          <w:color w:val="000000"/>
          <w:sz w:val="28"/>
          <w:szCs w:val="28"/>
        </w:rPr>
        <w:t xml:space="preserve">.      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4:00Z</dcterms:created>
  <dc:creator>User</dc:creator>
  <dc:description/>
  <cp:keywords/>
  <dc:language>en-US</dc:language>
  <cp:lastModifiedBy>DJ_Diesel</cp:lastModifiedBy>
  <cp:lastPrinted>2013-05-22T15:04:00Z</cp:lastPrinted>
  <dcterms:modified xsi:type="dcterms:W3CDTF">2013-12-16T12:27:00Z</dcterms:modified>
  <cp:revision>3</cp:revision>
  <dc:subject/>
  <dc:title/>
</cp:coreProperties>
</file>