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4.2016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№ </w:t>
      </w:r>
      <w:r>
        <w:rPr>
          <w:sz w:val="28"/>
          <w:szCs w:val="28"/>
          <w:u w:val="single"/>
        </w:rPr>
        <w:t>6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б изъятии земельного участка и объектов недвижим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нем, для муниципальных нужд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нструкции многоквартирного жилого дома № 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Ленина города Вятские Поляны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атьями 279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ми 49, 56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32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 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статьями 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Вятские Поляны от 14.08.2013 № 1194 «Об утверждении заключения межведомственной комиссии о признании многоквартирного дома по адресу:  город Вятские Поляны, улица Ленина, дом № 70 аварийным и подлежащим сносу и проведении мероприятий, связанных с признанием многоквартирного дома аварийным», подпрограммой «Переселение граждан, проживающих на территории г. Вятские Поляны, из аварийного жилищного фонда» на 2014-2017 годы» муниципальной программы муниципального образования городского округа город Вятские Поляны Кировской области «Развитие строительства и архи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тектуры» на 2014-2018 годы», утвержденной постановлением администрации города Вятские Поляны от 31.10.2013 № 1684 (в редакции постановлений администрации города Вятские Поляны от 30.09.2014 № 2006, от 10.12.2014 № 2566, от 29.12.2014 № 2738, от 30.01.2015 № 201, от 13.02.2015 № 315)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Изъять для муниципальных нужд земельный участок с кадастровым номером 43:41:000042:60, площадью 640 кв.м., местоположением: (адрес) Кировская область, г. Вятские Поляны, ул. Ленина, д. 70 путем предоставления взамен изымаемого земельного участка и объектов недвижимости, расположенных на нем (многоквартирный жилой дом ул. Ленина д. 70, в том числе квартиры №№ 1,2,5,7,8) нового земельного участка с объектами недвижимости, расположенных на нем в целях сноса многоквартирного жилого дома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Батаков П.Б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ить в установленном законом порядке комплекс мероприятий, связанных с изъятием для муниципальных нужд земельного участка и объектов недвижимости, расположенных на нем, указанных в пункте 1 настоящего постановления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рок не позднее десяти дней со дня принятия направить копию настоящего постановления правообладателям изымаемого земельного участка и объектов недвижимости, расположенных 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овать работу по проведению оценки изымаемого земельного участка и объектов недвижимости на нем, убытков, упущенной выгоды, причиненных их изъяти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размер возмещения за изъятие земельного участка и объектов недвижимости, расположенных на нем, на основании произведенной рыночной оценки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 на изымаемый земельный участок и объекты недвижимости, расположенные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 известить бывших правообладателей земельного участка и объектов недвижимости, расположенных на нем, в срок не позднее пяти рабочих дней со дня государственной регистрации права муниципальной собственности на земельный участок и объектов недвижимости, расположенных на нем, о произведенной государственной регистрации права муниципальной собственности с указанием ее дат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тделу архитектуры (Носкова С.В.) совместно с юридическим отделом (Марьина Н.П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ить с правообладателями изымаемого земельного участка и объектов недвижимости, расположенных на нем, соглашения об изъятии земельного участка и объектов недвижимости, расположенных на нем либо соглашения о предоставлении взамен изымаемого земельного участка и объектов недвижимости, расположенных на нем другого земельного участка и объектов недвижимости на нем с зачетом их стоимости в размер возмещения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ть обращение в суд с иском о принудительном изъятии земельного участка и объектов недвижимости, расположенных на нем в случае, если собственники жилых помещений не согласны с решением об изъятии земельного участка и объектов недвижимости, расположенных на нем либо с ними не достигнуты соглашения об изъятии земельного участка и объектов недвижимости, расположенных на нем либо о предоставлении взамен изымаемого земельного участка и объектов недвижимости, располо-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женных на нем другого земельного участка и объектов недвижимости на нем с зачетом их стоимости в размер воз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Разместить (опубликовать)</w:t>
      </w:r>
      <w:r>
        <w:rPr>
          <w:sz w:val="28"/>
          <w:szCs w:val="28"/>
        </w:rPr>
        <w:t xml:space="preserve"> настоящее постановление в сети «Интернет» на официальном сайте администрации города Вятские Поляны в течение десяти дней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действует в течение трех лет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, начальника Управления по делам муниципальной собственности города Вятские Поляны           Батакова П.Б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color w:val="000000"/>
          <w:shd w:fill="FFFFFF" w:val="clear"/>
        </w:rPr>
        <w:br/>
      </w:r>
      <w:bookmarkEnd w:id="2"/>
      <w:bookmarkEnd w:id="3"/>
      <w:r>
        <w:rPr>
          <w:color w:val="000000"/>
          <w:shd w:fill="FFFFFF" w:val="clear"/>
        </w:rPr>
        <w:t>Г</w:t>
      </w:r>
      <w:r>
        <w:rPr>
          <w:sz w:val="28"/>
          <w:szCs w:val="28"/>
        </w:rPr>
        <w:t xml:space="preserve">лава администрации гор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Д. Клю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делам муниципальной собственности</w:t>
      </w:r>
    </w:p>
    <w:p>
      <w:pPr>
        <w:pStyle w:val="TextBody"/>
        <w:tabs>
          <w:tab w:val="left" w:pos="90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Т. Л. Лагодзинская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1:00Z</dcterms:created>
  <dc:creator>User</dc:creator>
  <dc:description/>
  <cp:keywords/>
  <dc:language>en-US</dc:language>
  <cp:lastModifiedBy>User2306</cp:lastModifiedBy>
  <cp:lastPrinted>2016-04-07T10:11:00Z</cp:lastPrinted>
  <dcterms:modified xsi:type="dcterms:W3CDTF">2016-04-14T05:41:00Z</dcterms:modified>
  <cp:revision>2</cp:revision>
  <dc:subject/>
  <dc:title>О предоставлении Коротаеву А</dc:title>
</cp:coreProperties>
</file>