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4.2018</w:t>
        <w:tab/>
      </w:r>
      <w:r>
        <w:rPr>
          <w:sz w:val="28"/>
          <w:szCs w:val="28"/>
        </w:rPr>
        <w:tab/>
        <w:t xml:space="preserve">                                             </w:t>
        <w:tab/>
        <w:tab/>
        <w:t xml:space="preserve">                          №</w:t>
      </w:r>
      <w:r>
        <w:rPr>
          <w:sz w:val="28"/>
          <w:szCs w:val="28"/>
          <w:u w:val="single"/>
        </w:rPr>
        <w:t xml:space="preserve"> 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от 06.03.2015 № 520</w:t>
      </w:r>
    </w:p>
    <w:p>
      <w:pPr>
        <w:pStyle w:val="Head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сти в постановление администрации города Вятские Поляны от 06.03.2015 № 520 «О межведомственных рабочих группах по вопросам увеличения налоговой базы по налогам, формирующим городской бюджет» (далее — межведомственные рабочие группы) (с изменениями, внесенными постановлениями администрации города Вятские Поляны от 08.07.2015         № 1339, от 18.03.2016 № 520, от 17.11.2016 № 2178, от 19.04.2017 № 657, от 03.11.2017 № 1718)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межведомственной рабочей группы по вопросам увеличения налоговой базы по налогам, формирующим городской бюджет по направлению: расширения налоговой базы по имущественным налогам (земельный налог, налог на имущество физических лиц) Лиховодову Данию Владимировну, эксперта по муниципальному земельному контролю Управления по делам муниципальной собственности администраци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ой статистик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города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систем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администрации города                                                               С.А. Саламатов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68" w:top="12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9:00Z</dcterms:created>
  <dc:creator>Приемная мэра</dc:creator>
  <dc:description/>
  <cp:keywords/>
  <dc:language>en-US</dc:language>
  <cp:lastModifiedBy>User2306</cp:lastModifiedBy>
  <cp:lastPrinted>2017-11-03T09:35:00Z</cp:lastPrinted>
  <dcterms:modified xsi:type="dcterms:W3CDTF">2018-05-07T07:56:00Z</dcterms:modified>
  <cp:revision>3</cp:revision>
  <dc:subject/>
  <dc:title> </dc:title>
</cp:coreProperties>
</file>