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56134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АДМИНИСТРАЦИЯ ГОРОДА ВЯТСКИЕ ПОЛЯНЫ </w:t>
      </w:r>
    </w:p>
    <w:p>
      <w:pPr>
        <w:pStyle w:val="Heading1"/>
        <w:ind w:left="15" w:hanging="0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12/05/2022</w:t>
      </w:r>
      <w:r>
        <w:rPr>
          <w:sz w:val="28"/>
          <w:szCs w:val="28"/>
        </w:rPr>
        <w:t>_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67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Вятские Поляны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вязи со стабилизацией уровня пожарной опасности на территории города Вятские Поляны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 Отменить с  16 мая 2022 года особый противопожарный режим  на территории города Вятские Поляны, установленный постановлением администрации города Вятские Поляны от 26.04.2022 № 606                         «Об установлении особого противопожарного режима на территории города Вятские Поля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информационных систем управления экономического развития города и информационных систем администрации города (Голубев 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.о. главы города Вятские Поляны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П. Солодя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22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, ЧС, ОТ и МЖ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жизнеобеспечения </w:t>
        <w:tab/>
        <w:tab/>
        <w:tab/>
        <w:tab/>
        <w:tab/>
        <w:t xml:space="preserve">   А.В. Орех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72" w:footer="0" w:bottom="7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80" w:leader="none"/>
      </w:tabs>
      <w:ind w:left="0" w:right="0" w:hanging="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356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basedOn w:val="1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</w:rPr>
  </w:style>
  <w:style w:type="character" w:styleId="Style15">
    <w:name w:val="Ниж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3:00Z</dcterms:created>
  <dc:creator>ugz3</dc:creator>
  <dc:description/>
  <dc:language>en-US</dc:language>
  <cp:lastModifiedBy>User</cp:lastModifiedBy>
  <cp:lastPrinted>2022-05-12T09:03:00Z</cp:lastPrinted>
  <dcterms:modified xsi:type="dcterms:W3CDTF">2022-05-12T07:53:00Z</dcterms:modified>
  <cp:revision>2</cp:revision>
  <dc:subject/>
  <dc:title/>
</cp:coreProperties>
</file>