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9.04.2012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673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из городского бюджета муниципальным бюджетным учреждения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унктом 3.4 Плана реализации мероприятий Программы повышения эффективности бюджетных расходов Кировской области на 2011 – 2013 годы, утвержденной постановлением от 19.07.2011 № 1372 «Об утверждении программы повышения эффективности бюджетных расходов муниципального образования городского округа  город Вятские Поляны Кировской области  на 2011 - 2013 годы» администрация города ПОСТАН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субсидий из городского бюджета муниципальным бюджетным учреждениям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Настоящее постановление вступает в силу со дня его подпис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28"/>
          <w:szCs w:val="28"/>
        </w:rPr>
        <w:t>И.о. главы администрации города                     п/п                 Е.С. Шапоренков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и.о.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9.04.2012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СУБСИДИЙ ИЗ ГОРОДСКОГО БЮДЖЕТА МУНИЦИПАЛЬНЫМ БЮДЖЕТНЫМ УЧРЕЖДЕНИЯМ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пределения объема и условий предоставления субсидий из городского бюджета муниципальным бюджетным учреждениям (далее - Порядок), устанавливает правила определения объема и условий предоставления субсидий из городского бюджета муниципальным бюджетным учреждениям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з городского бюджета муниципальным бюджетным учреждениям предоставляются на финансовое обеспечение выполнения муниципального задания, на оказание муниципальных услуг (работ) и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объема предоставления субсидии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ъем субсидии муниципальному бюджетному учреждению определяется по формуле: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общ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м.з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иц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общ. </w:t>
      </w:r>
      <w:r>
        <w:rPr>
          <w:sz w:val="28"/>
          <w:szCs w:val="28"/>
        </w:rPr>
        <w:t>– общий объем субсидий муниципальному бюджетному учреждению;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м.з </w:t>
      </w:r>
      <w:r>
        <w:rPr>
          <w:sz w:val="28"/>
          <w:szCs w:val="28"/>
        </w:rPr>
        <w:t>– объем субсидий на возмещение нормативных затрат, связанных с оказанием бюджетными учреждениями в соответствии с муниципальным заданием муниципальных услуг;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иц</w:t>
      </w:r>
      <w:r>
        <w:rPr>
          <w:sz w:val="28"/>
          <w:szCs w:val="28"/>
        </w:rPr>
        <w:t xml:space="preserve"> – объем субсидий муниципальному бюджетному учреждению на иные цели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ъем субсидии на выполнение муниципального задания на оказание муниципальными бюджетными учреждениями муниципальных услуг определяется по формуле: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м.з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где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ид муниципальной услуги (выполнения работы), установленной перечнем муниципальных услуг (работ), по которым должен производиться учет потребности в их представлении (выполнении) (далее – муниципальная услуга), утвержденным постановлением главы администрации города Вятские Поля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затрат на выполнение муниципального задания на оказание учре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количественный показатель, характеризующий объем оказываемой учре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муниципальной услуги, установленный администрацией города в соответствии с муниципальным заданием на оказание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ъем субсидии муниципальному бюджетному учреждению на иные цели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 xml:space="preserve">иц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Z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федеральных, областных и муниципальн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вид целев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OZ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объем средств, предусмотренный в городском бюджете на реализацию учреждением мероприятий, предусмотренных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й целевой програм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объем средств, предусмотренный в городском бюджете на предоставление бюджетных инвестиций в объекты капитального строительства городской собственности в форме капитальных вложений в основные средства учреждения, утвержденный главой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ем субсидий бюджетному учреждению на финансовое обеспечение выполнения мероприятий МЦП определяется в соответствии с решением Вятскополянской городской думы бюджете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м субсидий бюджетному учреждению на иные и конкретные цели определяется в соответствии с решением Вятскополянской городской думы бюджете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учреждению субсидии осуществляется на основании соглашения о порядке и условиях предоставления субсидии из городского бюджета, заключаемого между учреждениями и администрацией города, ежемесячно в соответствии с кассовым планом и предельными объемами финансирования, утвержденными в установленном порядке. Субсидии предоставляются в пределах лимитов бюджет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на выполнение муниципального задания на оказание муниципальных услуг предоставляются ежемесячно путем перечисления на лицевой счет бюджетного учреждения, открытом в финансовом управлении администрации города, в сроки, предусмотренные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убсидии на иные цели предоставляются ежемесячно путем перечисления на лицевой счет бюджетного учреждения, открытом в финансовом управлении администрации города,  в сроки, предусмотренные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Бюджетное учреждение ежемесячно, не позднее 3 числа месяца, следующего за отчетным периодом (за декабрь – не позднее 23 декабря отчетного года), представляет в отдел бухгалтерского учета и отчетности администрации города отчет о выполнении муниципального задания на оказание муниципальных услуг (далее – отчет) и сведения о потребности в бюджетных средствах на текущий месяц (далее – сведения) по формам, утвержденным администраци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тветственность за использованием учреждениями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рядка, своевременностью представления и достоверностью бухгалтерской отчетности, соответствием проводимых расходов плану финансово – хозяйственной деятельности возлагается на отдел бухгалтерского учета и отчетност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учреждения несет ответственность в соответствии с действующим законодательством Российской Федерации за нецелевое использование субсидий, за несоблюдение настоящего Порядка, недостоверность и несвоевременность представляемых в администрацию города отчетов 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выполнения учреждением установленного муниципального задания на оказание муниципальных услуг перечисление субсидий осуществляется пропорционально выполненному объему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использования субсидий не по целевому назначению соответствующие средства взыскиваются с учреждения в городской бюджет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е использованные в текущем финансовом году остатки субсидии, предоставленной на иные цели, подлежат взысканию в городской бюджет в случае, если администрацией города Вятские Поляны не принято решение о наличии потребности в их направлении на те же цели в следующем году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8:00Z</dcterms:created>
  <dc:creator>Приемная мэра</dc:creator>
  <dc:description/>
  <cp:keywords/>
  <dc:language>en-US</dc:language>
  <cp:lastModifiedBy>DJ_Diesel</cp:lastModifiedBy>
  <cp:lastPrinted>2012-06-13T16:24:00Z</cp:lastPrinted>
  <dcterms:modified xsi:type="dcterms:W3CDTF">2012-06-13T13:25:00Z</dcterms:modified>
  <cp:revision>3</cp:revision>
  <dc:subject/>
  <dc:title> </dc:title>
</cp:coreProperties>
</file>