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размещения нестационарных торговых объектов на территории муниципального образования городского округа город Вятские Поляны Кировской области, утвержденную постановлением администрации города Вятские Поляны от 30.10.2020 № 1289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основании протокола от 28.04.2022 № 19 заседания Консультативного совета по улучшению инвестиционного климата и развитию предпринимательства в городе Вятские Поляны, внести в схему размещения нестационарных торговых объектов на территории муниципального образования городского округа город Вятские Поляны Кировской области, утвержденную постановлением администрации города Вятские Поляны от 30.10.2020 № 1289 «Об утверждении схемы размещения нестационарных торговых объектов на территории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13.04.2022 № 532) изменения согласно приложени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тделу информационных систем  (Голубев В.В.) разместить настоящее постановление в информационно-телекоммуникационной сети «Интернет» на официальном сайте администрации города Вятские Поля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Вятские Поляны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недвижимом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у Управления по делам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spacing w:before="0" w:after="480"/>
        <w:jc w:val="both"/>
        <w:rPr/>
      </w:pPr>
      <w:r>
        <w:rPr>
          <w:sz w:val="28"/>
          <w:szCs w:val="28"/>
        </w:rPr>
        <w:t>города Вятские Поляны                                                                    А.А. Гольцман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ind w:left="104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8.04.2022             № 6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схему размещения нестационарных торговых объектов на территории муниципального образования городского округа город Вятские Поляны Кировской области, утвержденную постановлением администрации города Вятские Поляны от 30.10.2020 № 1289 «Об утверждении схемы размещения нестационарных торговых объектов на территории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13.04.2022 № 53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Схе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4 Схе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8"/>
        <w:gridCol w:w="1000"/>
        <w:gridCol w:w="880"/>
        <w:gridCol w:w="795"/>
        <w:gridCol w:w="3031"/>
        <w:gridCol w:w="1001"/>
        <w:gridCol w:w="2841"/>
        <w:gridCol w:w="23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, в районе д. 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*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некапитального типа (торг. павильон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родовольственные </w:t>
            </w:r>
          </w:p>
          <w:p>
            <w:pPr>
              <w:pStyle w:val="Normal"/>
              <w:ind w:right="-5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7 г.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7:00Z</dcterms:created>
  <dc:creator>Приемная мэра</dc:creator>
  <dc:description/>
  <cp:keywords/>
  <dc:language>en-US</dc:language>
  <cp:lastModifiedBy>User</cp:lastModifiedBy>
  <cp:lastPrinted>2022-05-11T11:24:00Z</cp:lastPrinted>
  <dcterms:modified xsi:type="dcterms:W3CDTF">2022-05-13T10:10:00Z</dcterms:modified>
  <cp:revision>4</cp:revision>
  <dc:subject/>
  <dc:title> </dc:title>
</cp:coreProperties>
</file>