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-240665</wp:posOffset>
                </wp:positionV>
                <wp:extent cx="6381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2.4pt;mso-wrap-distance-left:9.05pt;mso-wrap-distance-right:9.05pt;mso-wrap-distance-top:0pt;mso-wrap-distance-bottom:0pt;margin-top:-18.95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</w:t>
      </w:r>
      <w:r>
        <w:rPr>
          <w:b/>
          <w:sz w:val="28"/>
        </w:rPr>
        <w:t xml:space="preserve"> ГОРОДА ВЯТСКИЕ ПОЛЯ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4.04.2018     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ab/>
        <w:t>674</w:t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</w:rPr>
        <w:t>внесении изменения в постановление администрации города Вятские Поляны от 31.03.2017 № 495</w:t>
      </w:r>
    </w:p>
    <w:p>
      <w:pPr>
        <w:pStyle w:val="Normal"/>
        <w:spacing w:before="12" w:after="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города Вятские Поляны ПОСТАНОВЛЯЕТ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города Вятские Поляны от 31.03.2017 № 495, утвердив приложение в новой редакции со</w:t>
      </w:r>
      <w:r>
        <w:rPr>
          <w:sz w:val="28"/>
          <w:szCs w:val="28"/>
          <w:lang w:eastAsia="ru-RU"/>
        </w:rPr>
        <w:t xml:space="preserve">гласно приложению. </w:t>
      </w:r>
    </w:p>
    <w:p>
      <w:pPr>
        <w:pStyle w:val="TextBodyIndent"/>
        <w:tabs>
          <w:tab w:val="clear" w:pos="720"/>
          <w:tab w:val="left" w:pos="1260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тделу информационных систем управления экономического развития города  и  информационных  систем  администрации  города (Голубев В.В.)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2"/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Глава города Вятские Поляны</w:t>
        <w:tab/>
        <w:tab/>
        <w:tab/>
        <w:tab/>
      </w:r>
    </w:p>
    <w:p>
      <w:pPr>
        <w:pStyle w:val="Heading2"/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ab/>
        <w:t xml:space="preserve">                                    В.А. Маш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cs="Times New Roman"/>
          <w:b/>
          <w:i/>
          <w:color w:val="000000"/>
          <w:spacing w:val="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24.04.2018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674</w:t>
            </w:r>
          </w:p>
        </w:tc>
      </w:tr>
    </w:tbl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совета по реализации программы развития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орода Вятские Поляны при администрации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Валерьевич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р экономического развития и поддержки предпринимательства Правительства Кировской области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правляющего со</w:t>
              <w:softHyphen/>
              <w:t xml:space="preserve">вета, глава муниципального образования городского округа город Вятские Поляны, руководитель программы комплексного развития моногород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вета, куратор (линейный менеджер) моногорода Вятские Поляны Департамента программ развития моногородов некоммерческой организации «Фонд развития моногородов»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ИНЦ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, первый заместитель главы администрации города Вятские Поляны, член управленческой команды моногород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062" w:leader="none"/>
              </w:tabs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: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АГИРОВ</w:t>
            </w:r>
          </w:p>
          <w:p>
            <w:pPr>
              <w:pStyle w:val="ConsPlusNonformat"/>
              <w:widowControl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 Ровет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икрокредитной компании Фонд поддержки малого и среднего предпринимательства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администрации города Вятские Поля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казенного учреждения «Агентство по развитию моногородов Кировской области»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ячеславо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ятские Поля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енческой команды моногорода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Рами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Молот армз», член управленческой команды моногород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Вятские Поляны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ШТА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ЮК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Иванович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руководитель торговой группы «Метелица», член управленческой команды моногорода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ОВ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зель Рашит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УЗ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и поддержки предпринимательства Кировской области, член управленческой команды моно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8:00Z</dcterms:created>
  <dc:creator>1</dc:creator>
  <dc:description/>
  <cp:keywords/>
  <dc:language>en-US</dc:language>
  <cp:lastModifiedBy>User2203</cp:lastModifiedBy>
  <cp:lastPrinted>2018-01-10T07:55:00Z</cp:lastPrinted>
  <dcterms:modified xsi:type="dcterms:W3CDTF">2018-05-03T08:58:00Z</dcterms:modified>
  <cp:revision>2</cp:revision>
  <dc:subject/>
  <dc:title> </dc:title>
</cp:coreProperties>
</file>