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  <w:tab w:val="left" w:pos="694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.04.2016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680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месячной денежной компенсации на обеспечени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нигоиздательской продукцией и периодическими издания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ю 11 статьи 108 Федерального закона от 29.12.2012 № 273-ФЗ «Об образовании в Российской Федерации», совместным письмом заместителя Председателя Правительства области, министра финансов Кировской области от 02.03.2016 № 1009-53-09-06, министра образования Кировской области № 973-42-06-09 «О ежемесячной компенсационной выплате на приобретение книгоиздательской продукции и периодических изданий педагогическим работникам образовательных организаций»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ключить в должностные оклады педагогических работников образовательных организаций, подведомственных Управлению образования администрации г. Вятские Поляны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компенсации на обеспечение книгоиздательской продукцией и периодическими изданиями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г. Вятские Поляны (Мерзлякова Е.Л.)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Примерное положение об оплате труда работников муниципальных образовательных организаций, подведомственных Управлению образования администрации г. Вятские Поляны, утвержденное постановлением администрации города Вятские Поляны от 25.01.2016 № 105.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читать утратившими силу постановления администрации города Вятские Поляны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02.2013 № 331 «Об утверждении Положения о порядке предоставления меры социальной поддержки педагогическим работникам муниципальных образовательных учреждений города Вятские Поляны в форме ежемесячной денежной компенсации в целях содействия обеспечению их книгоиздательской продукцией и периодическими изданиями»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0.12.2013 № 2133 «О внесении изменений в постановление администрации города Вятские Поляны от 27.02.2013 № 331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ся на правоотношения, возникшие с 01.04.2016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Б. Бата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3EB6F885AE5175DD52223C46956E51BECF09075A3950A576EBB884B6D6E479B6BE3443960tAM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3:00Z</dcterms:created>
  <dc:creator>Customer</dc:creator>
  <dc:description/>
  <cp:keywords/>
  <dc:language>en-US</dc:language>
  <cp:lastModifiedBy>DJ_Diesel</cp:lastModifiedBy>
  <cp:lastPrinted>2016-04-13T09:15:00Z</cp:lastPrinted>
  <dcterms:modified xsi:type="dcterms:W3CDTF">2016-04-22T08:03:00Z</dcterms:modified>
  <cp:revision>2</cp:revision>
  <dc:subject/>
  <dc:title/>
</cp:coreProperties>
</file>