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5.2022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№ </w:t>
      </w:r>
      <w:r>
        <w:rPr>
          <w:sz w:val="28"/>
          <w:szCs w:val="28"/>
          <w:u w:val="single"/>
        </w:rPr>
        <w:t>68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О внесении и утверждении изменений в постановление  администрации города Вятские Поляны от 06.10.2006 № 1155 «О комиссии</w:t>
      </w:r>
    </w:p>
    <w:p>
      <w:pPr>
        <w:pStyle w:val="Normal"/>
        <w:spacing w:lineRule="atLeast" w:line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по предупреждению и ликвидации чрезвычайных ситуаций, обеспечению пожарной безопасности и безопасности людей на водных объектах города Вятские Поляны»</w:t>
      </w:r>
    </w:p>
    <w:p>
      <w:pPr>
        <w:pStyle w:val="Normal"/>
        <w:spacing w:lineRule="atLeast" w:line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вязи с кадровыми изменениями 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остановление администрации города Вятские Поляны от 06.10.2006 № 1155 «О комиссии по предупреждению и ликвидации чрезвычайных ситуаций, обеспечению пожарной безопасности и безопасности людей на водных объектах города Вятские Поляны» (в редакции постановлений администрации города Вятские Поляны от 12.08.2015   № 1593, от  10.12.2015 №  2778, от 02.03.2017 № 294, от 02.02.2018 № 218, от 20.04.2018 № 651, от 07.08.2019 № 1007, от 03.09.2020 № 1025, от 26.02.2021 № 280, от 21.10.2021   № 1583),  утвердив комиссию по предупреждению и ликвидации чрезвычайных ситуаций, обеспечению пожарной безопасности и безопасности людей на водных объектах города Вятские Поляны в новом составе 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, Ч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и МЖК управления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я администрации города</w:t>
        <w:tab/>
        <w:tab/>
        <w:tab/>
        <w:t xml:space="preserve">  А.В. Оре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170" w:top="144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12.05.2022     №  6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обеспечению пожарной безопасно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3"/>
        <w:gridCol w:w="462"/>
        <w:gridCol w:w="5650"/>
      </w:tblGrid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алерий Александрович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города Вятские Поляны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вый заместитель главы администрации города,  заместитель  председателя комиссии 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ЮГОВ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2 пожарно- спасательного отряда Федеральной противопожарной службы государственной противопожарной службы Главного управления МЧС по Кировской области», заместитель председателя комисси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ЫРИН 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  <w:t xml:space="preserve">  </w:t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государственный инспектор Вятскополянского района по пожарному   надзору - начальник отдела надзорной  деятельности и профилактической работы Вятскополянского района и города Вятские Поляны, заместитель председателя комиссии (по согласованию)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ЕХОВ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snapToGrid w:val="false"/>
              <w:ind w:left="3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, охраны труда и муниципального жилищного контроля управления по вопросам жизнеобеспечения администрации города, секретарь комиссии</w:t>
            </w:r>
          </w:p>
        </w:tc>
      </w:tr>
      <w:tr>
        <w:trPr/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</w:t>
              <w:tab/>
              <w:tab/>
              <w:tab/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  <w:tab/>
              <w:tab/>
              <w:t xml:space="preserve">  </w:t>
              <w:tab/>
              <w:tab/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др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лавный государственный санитарный врач Кировской области по Вятскополянскому району – начальник территориального отдела управления Роспотребнадзора в Кировской области по Вятскополянскому району (по  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консультант главы города Вятские Полян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Управления Федеральной службы безопасности России по Кировской области в городе Вятские Поляны (по согласованию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Вятскополянский» (по  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  <w:tab/>
              <w:tab/>
              <w:t xml:space="preserve">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ировского областного военного комиссариата по городу Вятские   Поляны, Вятскополянскому и Малмыжскому району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Леонидо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урзада Галлимулович</w:t>
              <w:tab/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государственный инспектор по маломерным судам (руководитель  Вятскополянского инспекторского участка) Центра ГИМС Главного управления МЧС России по Киров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иректор муниципального предприятия «Благоустройство города Вятские Полян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тольевич 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МАХИН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иректор ООО «Теплоснаб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ОО  «Молот-Оружие» по делам гражданской обороны, чрезвычайным ситуациям и пожарной безопасности (по согласованию)</w:t>
            </w:r>
          </w:p>
        </w:tc>
      </w:tr>
      <w:tr>
        <w:trPr>
          <w:trHeight w:val="800" w:hRule="atLeas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ШНИКОВ 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филиала ОАО «Газпром газораспределение Киров» в городе Вятские Полян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413" w:type="dxa"/>
            <w:tcBorders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врач Кировского областного государственного бюджетного учреждения здравоохранения «Вятскополянская  центральная районная больница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413" w:type="dxa"/>
            <w:tcBorders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ОВА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Константинович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ятскополянского межрайонного   предприятия электрических сетей открытого    акционерного общества «Коммунэнерго» (по  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413" w:type="dxa"/>
            <w:tcBorders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21" w:gutter="0" w:header="1170" w:top="144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1:00Z</dcterms:created>
  <dc:creator>Приемная мэра</dc:creator>
  <dc:description/>
  <dc:language>en-US</dc:language>
  <cp:lastModifiedBy>User</cp:lastModifiedBy>
  <cp:lastPrinted>2022-05-13T09:21:00Z</cp:lastPrinted>
  <dcterms:modified xsi:type="dcterms:W3CDTF">2022-05-13T06:21:00Z</dcterms:modified>
  <cp:revision>2</cp:revision>
  <dc:subject/>
  <dc:title/>
</cp:coreProperties>
</file>