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8303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66.05pt;mso-wrap-distance-left:9.05pt;mso-wrap-distance-right:9.05pt;mso-wrap-distance-top:0pt;mso-wrap-distance-bottom:0pt;margin-top:0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746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Heading2"/>
        <w:spacing w:before="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  <w:u w:val="single"/>
        </w:rPr>
        <w:t xml:space="preserve">19.05.2020   </w:t>
      </w: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6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ятские Поля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DocLis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</w:t>
      </w:r>
    </w:p>
    <w:p>
      <w:pPr>
        <w:pStyle w:val="ConsPlusDocLis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ссмотрению заявлений молодых семей, изъявивших желание принять участие в отдельном мероприятии «Предоставление социальных выплат молодым семьям на приобретение (строительство) жилья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20 - 2025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DocList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13 Федерального закона от 06.10.2003         № 131-ФЗ «Об общих принципах организации местного самоуправления в Российской Федерации», с муниципальной программой муниципального образования городского округа город Вятские Поляны Кировской области «Повышение эффективности реализации молодежной политики» на 2020 - 2025 годы, утвержденной постановлением администрации города Вятские Поляны от 29.11.2019 № 1649 (в редакции постановления администрации города Вятские Поляны от 03.02.2020 № 186) и Правилами предоставления молодым семьям социальных выплат на приобретение (строительство) жилья и их использования (приложение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е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), администрация города Вятские Поляны ПОСТАНОВЛЯЕТ: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заявлений молодых семей, изъявивших желание принять участие в отдельном мероприятии «Предоставление социальных выплат молодым семьям на приобретение (строительство) жилья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20 -2025 годы согласно приложению № 1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заявлений молодых семей, изъявивших желание принять участие в отдельном мероприятии «Предоставление социальных выплат молодым семьям на приобретение (строительство) жилья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20 - 2025 годы» согласно приложению № 2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Вятские Полян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17.03.2014 № 453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 - 2018 годы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15.05.2015 № 925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 - 2018 годы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22.01.2016 № 93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 - 2018 годы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03.02.2017 № 141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 - 2020 годы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31.05.2018 № 902 «Об утверждении состава комиссии по утверждению списка молодых семей - участников основного мероприятия                «Обеспечение жильем молодых семей», изъявивших желание получить социальную выплату в 2019 году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21.03.2019 № 339 «Об утверждении Положения о комиссии по рассмотрению заявлений молодых семей, изъявивших желание принять участие в подпрограмме «Дом для молодой семьи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14 - 2020 годы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т 06.05.2019 № 604 «О внесении изменения в постановление администрации города Вятские Поляны от 17.03.2014 № 453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eastAsia="hi-IN" w:bidi="hi-IN"/>
        </w:rPr>
        <w:t>От 27.12.2019 № 1874 «О внесении изменения в постановление администрации города Вятские Поляны от 17.03.2014 № 453»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ить на правоотношения, возникшие с 01.01.2020.</w:t>
      </w:r>
    </w:p>
    <w:p>
      <w:pPr>
        <w:pStyle w:val="ConsPlusDocList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П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spacing w:before="0" w:after="0"/>
        <w:ind w:left="0" w:right="0" w:hanging="0"/>
        <w:rPr/>
      </w:pPr>
      <w:r>
        <w:rPr/>
        <w:t xml:space="preserve">Ведущий специалист                                     </w:t>
      </w:r>
    </w:p>
    <w:p>
      <w:pPr>
        <w:pStyle w:val="Style20"/>
        <w:spacing w:before="0" w:after="0"/>
        <w:ind w:left="0" w:right="0" w:hanging="0"/>
        <w:rPr/>
      </w:pPr>
      <w:r>
        <w:rPr/>
        <w:t xml:space="preserve">по делам молодежи Управления </w:t>
      </w:r>
    </w:p>
    <w:p>
      <w:pPr>
        <w:pStyle w:val="Style20"/>
        <w:spacing w:before="0" w:after="0"/>
        <w:ind w:left="0" w:right="0" w:hanging="0"/>
        <w:rPr/>
      </w:pPr>
      <w:r>
        <w:rPr/>
        <w:t xml:space="preserve">социальной политики администрации </w:t>
      </w:r>
    </w:p>
    <w:p>
      <w:pPr>
        <w:pStyle w:val="Style20"/>
        <w:spacing w:before="0" w:after="0"/>
        <w:ind w:left="0" w:right="0" w:hanging="0"/>
        <w:rPr/>
      </w:pPr>
      <w:r>
        <w:rPr/>
        <w:t>города Вятские Поляны</w:t>
        <w:tab/>
        <w:tab/>
        <w:tab/>
        <w:tab/>
        <w:tab/>
        <w:tab/>
        <w:t>Е.В. Пономар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7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ложение № 1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УТВЕРЖДЕНО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остановлением администрации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города Вятские Поляны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от 19.05.2020  №  682</w:t>
      </w:r>
    </w:p>
    <w:p>
      <w:pPr>
        <w:pStyle w:val="Style20"/>
        <w:spacing w:before="0" w:after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Style20"/>
        <w:spacing w:before="0" w:after="0"/>
        <w:ind w:left="0" w:right="0" w:hanging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Normal"/>
        <w:suppressAutoHyphens w:val="false"/>
        <w:ind w:right="-6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right="-68" w:hanging="0"/>
        <w:jc w:val="center"/>
        <w:rPr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о комиссии по рассмотрению заявлений молодых семей, изъявивших желание принять участие в </w:t>
      </w:r>
      <w:r>
        <w:rPr>
          <w:b/>
          <w:bCs/>
          <w:sz w:val="28"/>
          <w:szCs w:val="28"/>
        </w:rPr>
        <w:t xml:space="preserve">отдельном мероприятии «Предоставление социальных выплат молодым семьям на приобретение (строительство) жилья» </w:t>
      </w:r>
      <w:r>
        <w:rPr>
          <w:b/>
          <w:bCs/>
          <w:sz w:val="28"/>
          <w:szCs w:val="28"/>
          <w:lang w:eastAsia="ru-RU"/>
        </w:rPr>
        <w:t>муниципальной программы муниципального образования городского округа город Вятские Поляны Кировской области   «Повышение эффективности реализации молодежной политики»               на 2020 - 2025 годы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</w:rPr>
        <w:t>1.</w:t>
        <w:tab/>
        <w:t xml:space="preserve">Комиссия по рассмотрению заявлений молодых семей, изъявивших желание принять </w:t>
      </w:r>
      <w:r>
        <w:rPr>
          <w:sz w:val="28"/>
          <w:szCs w:val="28"/>
        </w:rPr>
        <w:t>участие в отдельном мероприятии «Предоставление социальных выплат молодым семьям на приобретение (строительство) жилья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20 - 2025 годы», утвержденной постановлением администрации города Вятские Поляны от 29.11.2019 № 1649 (далее - комиссия), создается в целях реализации указанного отдельного мероприятия на территории 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  <w:szCs w:val="28"/>
        </w:rPr>
        <w:t>2.</w:t>
        <w:tab/>
        <w:t>Состав комиссии утверждается согласно приложению к настоящему положению.</w:t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  <w:szCs w:val="28"/>
        </w:rPr>
        <w:t>3.   Комиссия в своей деятельности руководствуется действующим жилищным законодательством, нормативными правовыми актами Российской Федерации, Кировской области и муниципального образования городского округа город Вятские Поляны Кировской области, а также настоящим Положением.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Цель деятельности комиссии - установление соответствия представленных документов молодых семей (далее - заявители) требованиям пункта 6 Правил предоставления молодым семьям социальных выплат на приобретение (строительство) жилья и их использования, и формирование списка молодых семей - участников отдельного мероприятия «Предоставление социальных выплат молодым семьям на приобретение (строительство) жилья» 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на 2020 – 2025 годы», утвержденной постановлением администрации города Вятские Поляны от 29.11.2019 № 1649 .</w:t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  <w:szCs w:val="28"/>
        </w:rPr>
        <w:t>5.</w:t>
        <w:tab/>
        <w:t>Функции комиссии: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работы по проверке сведений, содержащихся в документах, представленных заявителями, претендующими на получение социальных выплат на приобретение жилого помещения, в том числе эконом - класса, или строительство индивидуального жилого дома, в том числе эконом – класса;</w:t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  <w:szCs w:val="28"/>
        </w:rPr>
        <w:t>5.2. Формирование списка молодых семей – участников отдельного мероприятия, изъявивших желание получить социальную выплату в планируемом году.</w:t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  <w:szCs w:val="28"/>
        </w:rPr>
        <w:t>6.</w:t>
        <w:tab/>
        <w:t>Порядок работы комиссии: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уководит работой комиссии председатель комиссии, а в случае его отсутствия заместитель председателя комиссии;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Комиссия рассматривает представленные заявителями документы на предмет их соответствия или несоответствия требованиям Правил предоставления молодым семьям социальных выплат на приобретение (строительство) жилья и их использования;</w:t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  <w:szCs w:val="28"/>
        </w:rPr>
        <w:t>6.3.</w:t>
        <w:tab/>
        <w:t>Признание документов, не соответствующих требованиям Правил предоставления молодым семьям социальных выплат на приобретение (строительство) жилья и их использования производится в случаях: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ителя условиям участия в подпрограмме;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и представления не всех необходимых документов заявителем;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в представленных заявителем документах недостаточных сведений;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ранее реализованного права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spacing w:lineRule="auto" w:line="276"/>
        <w:ind w:right="-69" w:firstLine="709"/>
        <w:jc w:val="both"/>
        <w:rPr/>
      </w:pPr>
      <w:r>
        <w:rPr>
          <w:sz w:val="28"/>
          <w:szCs w:val="28"/>
        </w:rPr>
        <w:t>6.4.</w:t>
        <w:tab/>
        <w:t xml:space="preserve">Решение комиссия принимает большинством голосов при кворуме 2/3 от числа членов комиссии; 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Заседания комиссии проводятся по мере поступления документов заявителей в соответствие с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pacing w:lineRule="auto" w:line="276"/>
        <w:ind w:right="-6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По результатам работы комиссии оформляется протокол, который  подписывается председателем комиссии (заместителем председателя комиссии), секретарем, всеми присутствующими членами комиссии. В протоколе указываются дата заседания, присутствующие члены комиссии, приглашенные, ход заседания, результат голосования членов комиссии, формулировка заключения.</w:t>
      </w:r>
    </w:p>
    <w:p>
      <w:pPr>
        <w:pStyle w:val="Normal"/>
        <w:spacing w:lineRule="auto" w:line="276"/>
        <w:ind w:right="-6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29" w:right="690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left="0" w:right="0" w:hanging="0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Style20"/>
        <w:spacing w:before="0" w:after="0"/>
        <w:ind w:left="5670" w:right="0" w:hanging="0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ложение № 2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УТВЕРЖДЕН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остановлением администрации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города Вятские Поляны</w:t>
      </w:r>
    </w:p>
    <w:p>
      <w:pPr>
        <w:pStyle w:val="Style20"/>
        <w:spacing w:before="0" w:after="0"/>
        <w:ind w:left="5670" w:right="0" w:firstLine="6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от  19.05.2020   №  682</w:t>
      </w:r>
    </w:p>
    <w:p>
      <w:pPr>
        <w:pStyle w:val="Style20"/>
        <w:spacing w:before="0" w:after="0"/>
        <w:ind w:left="0" w:right="0" w:hanging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Style20"/>
        <w:spacing w:before="0" w:after="0"/>
        <w:ind w:left="0" w:right="0" w:hanging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Style20"/>
        <w:spacing w:before="0" w:after="0"/>
        <w:ind w:left="0" w:right="0" w:hanging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</w:r>
    </w:p>
    <w:p>
      <w:pPr>
        <w:pStyle w:val="Style20"/>
        <w:spacing w:before="0" w:after="0"/>
        <w:ind w:left="0" w:right="0" w:hanging="0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СОСТАВ</w:t>
      </w:r>
    </w:p>
    <w:p>
      <w:pPr>
        <w:pStyle w:val="Style2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комиссии по рассмотрению заявлений молодых семей, изъявивших желание принять участие в </w:t>
      </w:r>
      <w:r>
        <w:rPr>
          <w:b/>
          <w:bCs/>
          <w:szCs w:val="28"/>
        </w:rPr>
        <w:t xml:space="preserve">отдельном мероприятии «Предоставление социальных выплат молодым семьям на приобретение (строительство) жилья» </w:t>
      </w:r>
      <w:r>
        <w:rPr>
          <w:b/>
        </w:rPr>
        <w:t>муниципальной программы муниципального образования городского округа город Вятские Поляны Кировской области «Повышение эффективности реализации молодежной политики»               на 2020 - 2025 годы</w:t>
      </w:r>
    </w:p>
    <w:p>
      <w:pPr>
        <w:pStyle w:val="Style2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5017"/>
      </w:tblGrid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СЛОБОЖАНИНОВА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Анна Юрье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заместитель главы администрации города Вятские Поляны, председатель комиссии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ГОВОРУН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Наталья Юрье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начальник Управления социальной политики администрации города Вятские Поляны, секретарь комиссии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Члены комиссии: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017" w:type="dxa"/>
            <w:tcBorders/>
          </w:tcPr>
          <w:p>
            <w:pPr>
              <w:pStyle w:val="Style2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ПОНОМАРЕВА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ведущий специалист по делам молодежи Управления социальной политики администрации города Вятские Поляны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СОЛОДЯНКИН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Александр Павлович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первый заместитель главы администрации города Вятские Поляны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ЩИНОВА</w:t>
            </w:r>
          </w:p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Евгения Николаевна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pacing w:before="0" w:after="0"/>
              <w:ind w:left="0" w:right="0" w:hanging="0"/>
              <w:jc w:val="right"/>
              <w:rPr/>
            </w:pPr>
            <w:r>
              <w:rPr/>
              <w:t>–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spacing w:before="0" w:after="0"/>
              <w:ind w:left="0" w:right="0" w:hanging="0"/>
              <w:rPr/>
            </w:pPr>
            <w:r>
              <w:rPr/>
              <w:t>главный специалист управления правового, документационного, кадрового обеспечения администрации города Вятские Поляны</w:t>
            </w:r>
          </w:p>
        </w:tc>
      </w:tr>
    </w:tbl>
    <w:p>
      <w:pPr>
        <w:pStyle w:val="Style20"/>
        <w:spacing w:before="0" w:after="0"/>
        <w:ind w:left="0" w:right="0" w:hanging="0"/>
        <w:jc w:val="center"/>
        <w:rPr/>
      </w:pPr>
      <w:r>
        <w:rPr/>
      </w:r>
    </w:p>
    <w:p>
      <w:pPr>
        <w:pStyle w:val="Style20"/>
        <w:spacing w:before="0" w:after="0"/>
        <w:ind w:left="0" w:right="0" w:hanging="0"/>
        <w:jc w:val="center"/>
        <w:rPr/>
      </w:pPr>
      <w:r>
        <w:rPr/>
        <w:t>____________</w:t>
      </w:r>
    </w:p>
    <w:p>
      <w:pPr>
        <w:pStyle w:val="Style2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629" w:right="69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разослать"/>
    <w:basedOn w:val="Normal"/>
    <w:qFormat/>
    <w:pPr>
      <w:spacing w:before="0" w:after="160"/>
      <w:ind w:left="1418" w:right="0" w:hanging="1418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41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tabs>
        <w:tab w:val="clear" w:pos="708"/>
        <w:tab w:val="left" w:pos="709" w:leader="none"/>
      </w:tabs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2:00Z</dcterms:created>
  <dc:creator>Zamrukov</dc:creator>
  <dc:description/>
  <cp:keywords/>
  <dc:language>en-US</dc:language>
  <cp:lastModifiedBy>User2306</cp:lastModifiedBy>
  <cp:lastPrinted>2020-05-19T15:15:00Z</cp:lastPrinted>
  <dcterms:modified xsi:type="dcterms:W3CDTF">2020-05-21T12:28:00Z</dcterms:modified>
  <cp:revision>15</cp:revision>
  <dc:subject/>
  <dc:title/>
</cp:coreProperties>
</file>