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277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04.2023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88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Вятские Поляны от 29.11.2019 № 1647 «Об утверждении муниципальной программы муниципального образования городского округа город Вятские Поляны Кировской области «Управление муниципальным имуществ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города Вятские Поляны  ПОСТАНОВЛЯЕТ:</w:t>
      </w:r>
    </w:p>
    <w:p>
      <w:pPr>
        <w:pStyle w:val="14"/>
        <w:shd w:fill="auto" w:val="clear"/>
        <w:spacing w:lineRule="auto" w:line="360"/>
        <w:ind w:left="40" w:right="20"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</w:rPr>
        <w:t>Внести  и утвердить изме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становление администрации города Вятские Поляны от 29.11.2019 № 1647 «Об утверждении муниципальной про</w:t>
        <w:softHyphen/>
        <w:t>граммы муниципального образования городского округа город Вятские Поля</w:t>
        <w:softHyphen/>
        <w:t xml:space="preserve">ны Кировской области «Управление муниципальным имуществом»                           (с изменениями, внесенными постановлениями администрации города Вятские Поляны от 24.01.2020 № 115, </w:t>
      </w:r>
      <w:r>
        <w:rPr>
          <w:rFonts w:cs="Times New Roman" w:ascii="Times New Roman" w:hAnsi="Times New Roman"/>
          <w:sz w:val="28"/>
          <w:szCs w:val="28"/>
        </w:rPr>
        <w:t xml:space="preserve">от 05.02.2020 № 212, </w:t>
      </w:r>
      <w:r>
        <w:rPr>
          <w:rFonts w:cs="Times New Roman" w:ascii="Times New Roman" w:hAnsi="Times New Roman"/>
          <w:color w:val="000000"/>
          <w:sz w:val="28"/>
          <w:szCs w:val="28"/>
        </w:rPr>
        <w:t>от 16.04.2020 № 546, от 11.06.2020 № 771, от 06.11.2020 № 1306, от 30.12.2020 № 1585, от 12.04.2021             № 514, от 05.07.2021 № 994, от 19.11.2021 № 1725, от 24.11.2021 № 1757, от 14.01.2022 № 58, от 04.04.2022 № 475, от  25.05.2022 № 770, от 09.08.2022                   № 1171,  от 11.11.2022  № 1758, от  30.11.2022  № 1872, от 12.01.2023 № 58) (</w:t>
      </w:r>
      <w:r>
        <w:rPr>
          <w:rFonts w:eastAsia="Arial" w:cs="Times New Roman" w:ascii="Times New Roman" w:hAnsi="Times New Roman"/>
          <w:sz w:val="28"/>
          <w:szCs w:val="28"/>
        </w:rPr>
        <w:t>далее – Постановление, муниципальная программа</w:t>
      </w:r>
      <w:r>
        <w:rPr>
          <w:rFonts w:eastAsia="Arial"/>
          <w:sz w:val="28"/>
          <w:szCs w:val="28"/>
        </w:rPr>
        <w:t xml:space="preserve">) </w:t>
      </w:r>
      <w:r>
        <w:rPr>
          <w:rFonts w:eastAsia="Arial"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  постановление   на   официальном         сайте 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Вятские Поляны в сети «Интернет».</w:t>
      </w:r>
    </w:p>
    <w:p>
      <w:pPr>
        <w:pStyle w:val="14"/>
        <w:shd w:fill="auto" w:val="clear"/>
        <w:spacing w:lineRule="auto" w:line="360"/>
        <w:ind w:left="40" w:right="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4"/>
        <w:shd w:fill="auto" w:val="clear"/>
        <w:spacing w:lineRule="auto" w:line="360"/>
        <w:ind w:left="40" w:right="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 города Вятские Поляны</w:t>
        <w:tab/>
        <w:tab/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А.П. Солодян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по делам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ятские Поляны                                                             Г.И. Халиуллин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rPr/>
      </w:pPr>
      <w:r>
        <w:rPr/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УТВЕРЖДЕНЫ</w:t>
      </w:r>
    </w:p>
    <w:p>
      <w:pPr>
        <w:pStyle w:val="Normal"/>
        <w:autoSpaceDE w:val="false"/>
        <w:rPr/>
      </w:pPr>
      <w:r>
        <w:rPr/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орода Вятские Полян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ировской области</w:t>
      </w:r>
    </w:p>
    <w:p>
      <w:pPr>
        <w:pStyle w:val="ConsPlusDocList"/>
        <w:rPr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13.04.2023        № 688</w:t>
      </w:r>
    </w:p>
    <w:p>
      <w:pPr>
        <w:pStyle w:val="ConsPlusDocList"/>
        <w:ind w:firstLine="5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торые вносятся в муниципальную программу муниципального образования городского округа город Вятские Поляны Кировской области «Управление муниципальным имуществом»,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ную постановлением администрации города Вятские Поляны 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9.11.2019 № 1647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с изменениями, внесенными постановлениями администрации города Вятские Поляны 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4.01.2020 № 115, </w:t>
      </w:r>
      <w:r>
        <w:rPr>
          <w:rFonts w:cs="Times New Roman" w:ascii="Times New Roman" w:hAnsi="Times New Roman"/>
          <w:b/>
          <w:sz w:val="28"/>
          <w:szCs w:val="28"/>
        </w:rPr>
        <w:t xml:space="preserve">от 05.02.2020 № 212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16.04.2020 № 546, от 11.06.2020 № 771, от 06.11.2020 № 1306, от 30.12.2020 № 1585, от 12.04.2021 № 514, от 05.07.2021 № 994, от 19.11.2021               № 1725, от 24.11.2021 № 1757, от 14.01.2022 № 58, от 04.04.2022 № 475, от 25.05.2022 № 770, от 09.08.2022 № 1171, от 11.11.2022 № 1758, от 30.11.2022             № 1872, от 12.01.2023 № 58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1. В Паспорте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Строку «</w:t>
      </w:r>
      <w:r>
        <w:rPr>
          <w:rFonts w:cs="Times New Roman" w:ascii="Times New Roman" w:hAnsi="Times New Roman"/>
          <w:sz w:val="28"/>
          <w:szCs w:val="28"/>
        </w:rPr>
        <w:t>Соисполнители муниципальной программы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</w:r>
    </w:p>
    <w:tbl>
      <w:tblPr>
        <w:tblW w:w="99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6167"/>
      </w:tblGrid>
      <w:tr>
        <w:trPr>
          <w:trHeight w:val="6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исполнители муниципальной программы        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города Вятские Поляны (отдел бухгалтерского учета и отчетност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1.2. Строку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53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Ресурсное обеспечение муниципальной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  <w:t>общий объем финансирования муниципальной программы в 2020 - 2030 годах составит 93509,60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  <w:t>тыс. рублей, в том числе</w:t>
            </w:r>
          </w:p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  <w:t xml:space="preserve">средства городского бюджета — 88005,50 тыс. рублей, средства областного бюджета — 4424,6 тыс. рублей, средства федерального бюджета — 1079,5 тыс. рублей,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Пункт 3.1 раздела </w:t>
      </w:r>
      <w:r>
        <w:rPr>
          <w:rFonts w:cs="Times New Roman" w:ascii="Times New Roman" w:hAnsi="Times New Roman"/>
          <w:sz w:val="28"/>
          <w:szCs w:val="28"/>
        </w:rPr>
        <w:t xml:space="preserve"> 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Обобщенная характеристика отдельных мероприятий, проектов муниципальной програм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дополнить абзацем следующего содержания: «</w:t>
      </w:r>
      <w:r>
        <w:rPr>
          <w:rFonts w:cs="Times New Roman" w:ascii="Times New Roman" w:hAnsi="Times New Roman"/>
          <w:sz w:val="28"/>
          <w:szCs w:val="28"/>
        </w:rPr>
        <w:t xml:space="preserve">Приобретение в муниципальную собственность транспортных средств» . 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ункт 3.1 раздела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Обобщенная характеристика отдельных мероприятий, проектов муниципальной програм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дополнить подпунктом 3.1.6 следующего содержания: «</w:t>
      </w:r>
      <w:r>
        <w:rPr>
          <w:rFonts w:cs="Times New Roman" w:ascii="Times New Roman" w:hAnsi="Times New Roman"/>
          <w:sz w:val="28"/>
          <w:szCs w:val="28"/>
        </w:rPr>
        <w:t>В рамках реализации отдельного мероприятия  «Приобретение в муниципальную собственность транспортных средств» планируется  обновление муниципальных транспортных средств по лизингу на 2023 год и плановый период 2024 и 2025 годов». Мероприятие выполняется соисполнителем Программы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 Абзац 2 раздела 4 «Ресурсное обеспечение муниципальной программы изложить в следующей редакции:</w:t>
      </w:r>
    </w:p>
    <w:p>
      <w:pPr>
        <w:pStyle w:val="14"/>
        <w:shd w:fill="auto" w:val="clear"/>
        <w:tabs>
          <w:tab w:val="clear" w:pos="720"/>
          <w:tab w:val="left" w:pos="1019" w:leader="none"/>
        </w:tabs>
        <w:spacing w:lineRule="auto" w:line="240"/>
        <w:ind w:left="4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щий   объем   финансирования    на    реализацию          муниципальной </w:t>
      </w:r>
    </w:p>
    <w:p>
      <w:pPr>
        <w:pStyle w:val="14"/>
        <w:shd w:fill="auto" w:val="clear"/>
        <w:tabs>
          <w:tab w:val="clear" w:pos="720"/>
          <w:tab w:val="left" w:pos="1019" w:leader="none"/>
        </w:tabs>
        <w:spacing w:lineRule="auto" w:line="240"/>
        <w:ind w:left="4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 составит  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93509,60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с. рублей, в том числе</w:t>
      </w:r>
    </w:p>
    <w:p>
      <w:pPr>
        <w:pStyle w:val="14"/>
        <w:shd w:fill="auto" w:val="clear"/>
        <w:tabs>
          <w:tab w:val="clear" w:pos="720"/>
          <w:tab w:val="left" w:pos="1019" w:leader="none"/>
        </w:tabs>
        <w:spacing w:lineRule="auto" w:line="240"/>
        <w:ind w:left="4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й бюджет 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 xml:space="preserve">88005,50 </w:t>
      </w:r>
      <w:r>
        <w:rPr>
          <w:rFonts w:cs="Times New Roman" w:ascii="Times New Roman" w:hAnsi="Times New Roman"/>
          <w:sz w:val="28"/>
          <w:szCs w:val="28"/>
        </w:rPr>
        <w:t xml:space="preserve">тыс.рублей, </w:t>
      </w:r>
    </w:p>
    <w:p>
      <w:pPr>
        <w:pStyle w:val="14"/>
        <w:shd w:fill="auto" w:val="clear"/>
        <w:tabs>
          <w:tab w:val="clear" w:pos="720"/>
          <w:tab w:val="left" w:pos="1019" w:leader="none"/>
        </w:tabs>
        <w:spacing w:lineRule="auto" w:line="240"/>
        <w:ind w:left="4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й бюджет 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 xml:space="preserve">4424,6 </w:t>
      </w:r>
      <w:r>
        <w:rPr>
          <w:rFonts w:cs="Times New Roman" w:ascii="Times New Roman" w:hAnsi="Times New Roman"/>
          <w:sz w:val="28"/>
          <w:szCs w:val="28"/>
        </w:rPr>
        <w:t xml:space="preserve">тыс.рублей, </w:t>
      </w:r>
    </w:p>
    <w:p>
      <w:pPr>
        <w:pStyle w:val="14"/>
        <w:shd w:fill="auto" w:val="clear"/>
        <w:tabs>
          <w:tab w:val="clear" w:pos="720"/>
          <w:tab w:val="left" w:pos="1019" w:leader="none"/>
        </w:tabs>
        <w:spacing w:lineRule="auto" w:line="240"/>
        <w:ind w:left="4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бюджет 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 xml:space="preserve">1079,5 </w:t>
      </w:r>
      <w:r>
        <w:rPr>
          <w:rFonts w:cs="Times New Roman" w:ascii="Times New Roman" w:hAnsi="Times New Roman"/>
          <w:sz w:val="28"/>
          <w:szCs w:val="28"/>
        </w:rPr>
        <w:t>тыс.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14"/>
        <w:shd w:fill="auto" w:val="clear"/>
        <w:tabs>
          <w:tab w:val="clear" w:pos="720"/>
          <w:tab w:val="left" w:pos="1019" w:leader="none"/>
        </w:tabs>
        <w:spacing w:lineRule="auto" w:line="240"/>
        <w:ind w:left="4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иложение № 1 «</w:t>
      </w:r>
      <w:r>
        <w:rPr>
          <w:rFonts w:cs="Times New Roman" w:ascii="Times New Roman" w:hAnsi="Times New Roman"/>
          <w:sz w:val="28"/>
          <w:szCs w:val="28"/>
        </w:rPr>
        <w:t xml:space="preserve">Сведения о целевых показателях эффективности реализации муниципальной программы» 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изложить в редакции согласно приложению № 1.</w:t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sz w:val="28"/>
          <w:szCs w:val="20"/>
          <w:shd w:fill="FFFFFF" w:val="clear"/>
        </w:rPr>
      </w:pPr>
      <w:r>
        <w:rPr>
          <w:rFonts w:eastAsia="Courier New" w:cs="Times New Roman" w:ascii="Times New Roman" w:hAnsi="Times New Roman"/>
          <w:b/>
          <w:sz w:val="28"/>
          <w:szCs w:val="20"/>
          <w:shd w:fill="FFFFFF" w:val="clear"/>
        </w:rPr>
      </w:r>
    </w:p>
    <w:p>
      <w:pPr>
        <w:pStyle w:val="Heading1"/>
        <w:spacing w:before="0" w:after="280"/>
        <w:ind w:firstLine="709"/>
        <w:rPr>
          <w:rFonts w:ascii="Times New Roman" w:hAnsi="Times New Roman" w:eastAsia="Courier New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b w:val="false"/>
          <w:sz w:val="28"/>
          <w:szCs w:val="28"/>
          <w:shd w:fill="FFFFFF" w:val="clear"/>
        </w:rPr>
        <w:t>6.  Приложение №  2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етодика расчета значений целевых показателей эффективности реализации муниципальной программы»  </w:t>
      </w:r>
      <w:r>
        <w:rPr>
          <w:rFonts w:eastAsia="Courier New" w:cs="Times New Roman" w:ascii="Times New Roman" w:hAnsi="Times New Roman"/>
          <w:b w:val="false"/>
          <w:sz w:val="28"/>
          <w:szCs w:val="28"/>
          <w:shd w:fill="FFFFFF" w:val="clear"/>
        </w:rPr>
        <w:t>изложить в редакции согласно приложению № 2.</w:t>
      </w:r>
    </w:p>
    <w:p>
      <w:pPr>
        <w:pStyle w:val="Normal"/>
        <w:ind w:firstLine="737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7. Приложение №  3 «Ресурсное обеспечение муниципальной программы» изложить в редакции согласно приложению № 3.</w:t>
      </w:r>
    </w:p>
    <w:p>
      <w:pPr>
        <w:pStyle w:val="Normal"/>
        <w:ind w:firstLine="737"/>
        <w:jc w:val="both"/>
        <w:rPr>
          <w:rFonts w:ascii="Times New Roman" w:hAnsi="Times New Roman"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37"/>
        <w:jc w:val="center"/>
        <w:rPr>
          <w:rFonts w:ascii="Times New Roman" w:hAnsi="Times New Roman"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_________</w:t>
      </w:r>
    </w:p>
    <w:p>
      <w:pPr>
        <w:pStyle w:val="Normal"/>
        <w:ind w:firstLine="737"/>
        <w:jc w:val="both"/>
        <w:rPr>
          <w:rFonts w:ascii="Times New Roman" w:hAnsi="Times New Roman"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560" w:right="65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10915"/>
        <w:rPr>
          <w:rFonts w:ascii="Times New Roman" w:hAnsi="Times New Roman" w:cs="Times New Roman"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25"/>
        <w:shd w:fill="auto" w:val="clear"/>
        <w:spacing w:lineRule="auto" w:line="240" w:before="280" w:after="280"/>
        <w:ind w:left="10915" w:right="-28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постановлению администрации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города Вятские Поляны                                        от </w:t>
      </w:r>
      <w:r>
        <w:rPr>
          <w:sz w:val="28"/>
          <w:szCs w:val="28"/>
          <w:lang w:val="ru-RU"/>
        </w:rPr>
        <w:t>13.04.2023</w:t>
      </w:r>
      <w:r>
        <w:rPr>
          <w:sz w:val="28"/>
          <w:szCs w:val="28"/>
        </w:rPr>
        <w:t xml:space="preserve">        №</w:t>
      </w:r>
      <w:r>
        <w:rPr>
          <w:sz w:val="28"/>
          <w:szCs w:val="28"/>
          <w:lang w:val="ru-RU"/>
        </w:rPr>
        <w:t xml:space="preserve"> 688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0"/>
        </w:rPr>
        <w:t>Сведения о целевых показателях эффективности реализации муници</w:t>
      </w:r>
      <w:r>
        <w:rPr/>
        <w:t>пальной программы</w:t>
      </w:r>
    </w:p>
    <w:tbl>
      <w:tblPr>
        <w:tblW w:w="15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36"/>
        <w:gridCol w:w="1042"/>
        <w:gridCol w:w="709"/>
        <w:gridCol w:w="709"/>
        <w:gridCol w:w="708"/>
        <w:gridCol w:w="851"/>
        <w:gridCol w:w="850"/>
        <w:gridCol w:w="709"/>
        <w:gridCol w:w="708"/>
        <w:gridCol w:w="709"/>
        <w:gridCol w:w="709"/>
        <w:gridCol w:w="695"/>
        <w:gridCol w:w="722"/>
        <w:gridCol w:w="709"/>
        <w:gridCol w:w="86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, проекта, показателя, цель, задач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эффектив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образования городского округа город Вятские Поляны Кировской област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правление муниципальной имущество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33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Цель «Эффективное управление имуществом муниципального образования города Вятские Полян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Задача «Обеспечение эффективности использования муниципального имуще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и распоряжения муниципальным имущество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ь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удельный вес земельных участков, на которые зарегистрировано право собственности муниципального образования, по отношению к общему количеству земельных участков, обладающих признаком муниципальной собственност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: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недвижимости, на которые зарегистрировано право собственности муниципального образования (хозяйственного ведения, оперативного управления), в общем количестве объектов недвижимости, учитываемых в реестре муниципального имущества и подлежащих государственной регистра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дача «Обеспечение поступления доходов от использования муниципального имуще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: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выполнения плана доходов городского бюджета от управления и распоряжения муниципальным имущество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Задача «Совершенствование системы учета и контроля использования муниципального имуще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: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выполнения плана проверок использования муниципального имущест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ьное мероприяти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«Контроль за хозяйственной деятельностью муниципальных предприятий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балансовых комисс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ьное мероприятие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роприятия по землеустройству и землепользованию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Количество землеустроительных работ по оформлению земельных участк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Количество неиспользуемых земельных участков, не вовлечённых в хозяйственный оборо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земельных участков, выделенных для жилищного строительст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0" w:leader="none"/>
              </w:tabs>
              <w:jc w:val="center"/>
              <w:rPr>
                <w:rFonts w:ascii="Times New Roman" w:hAnsi="Times New Roman" w:cs="Times New Roman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проданных (приватизированных) земельных участк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ключенных договоров аренды  на земельные участ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действующие догов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ьное мероприятие</w:t>
            </w:r>
          </w:p>
          <w:p>
            <w:pPr>
              <w:pStyle w:val="TextBody"/>
              <w:spacing w:lineRule="exact" w:line="240"/>
              <w:ind w:hanging="30"/>
              <w:rPr/>
            </w:pPr>
            <w:r>
              <w:rPr>
                <w:rFonts w:cs="Times New Roman" w:ascii="Times New Roman" w:hAnsi="Times New Roman"/>
                <w:szCs w:val="20"/>
              </w:rPr>
              <w:t>«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Мероприятия по охране 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 и земельных участ</w:t>
              <w:softHyphen/>
              <w:t>ков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hanging="3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Количество проверок земельных участк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ьное мероприяти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«Проведение оптимизации состава муниципального имуществ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Количество муниципальных унитарных предприят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Отдельное мероприятие «Проведение комплексных кадастровых работ за счет средств городского бюджет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земельных участков и объектов капитального строительства, сведения о которых были уточнены, исправлены  реестровые ошибки в сведениях о местоположении границ объектов недвижимости, образованные новые земельные участки</w:t>
            </w:r>
            <w:r>
              <w:rPr>
                <w:rFonts w:eastAsia="Calibri" w:cs="Times New Roman" w:ascii="Times New Roman" w:hAnsi="Times New Roman"/>
              </w:rPr>
              <w:t xml:space="preserve"> в границах кадастровых квартал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«Приобретение в муниципальную собственность транспортных средств по лизингу на 2023 год и плановый период 2024 и 2025 годов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м средств, направленных на уплату лизинговых платеж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8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8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3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ьное мероприятие</w:t>
            </w:r>
          </w:p>
          <w:p>
            <w:pPr>
              <w:pStyle w:val="Normal"/>
              <w:spacing w:lineRule="exact" w:line="24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«Реализация государственной политики в области приватизации и управления государственной и муниципальной собственностью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ценок объектов недвижимого имущества муниципальной собствен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убликаций о торгах муниципального имущест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ключенных договоров аренды  на объекты недвижимого имущест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действующие догов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доставленных юридическим и физическим лицам сведений из реестра муниципального имущества от общего количества поступивших заяв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ьное мероприятие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поступления в городской бюджет части чистой прибыли муниципальных предприятий, дивидендов от участия муниципалитета в хозяйственных обществах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оступления части чистой прибыли муниципальных предприятий, дивидендов от участия муниципалитета в хозяйственных общества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ьное мероприяти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беспечение реализации муниципальной программы и прочие мероприятия в области управления муниципальным имуществом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Количество проверок использования и сохранности муниципального имущест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объектов недвижимости, составляющих казну город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97,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68,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9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24,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24,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24,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24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24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24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24,4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25"/>
        <w:shd w:fill="auto" w:val="clear"/>
        <w:spacing w:lineRule="auto" w:line="240" w:before="280" w:after="280"/>
        <w:ind w:left="9639" w:right="-2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992" w:right="289" w:gutter="0" w:header="0" w:top="1077" w:footer="0" w:bottom="370"/>
          <w:pgNumType w:fmt="decimal"/>
          <w:formProt w:val="false"/>
          <w:textDirection w:val="lrTb"/>
          <w:docGrid w:type="default" w:linePitch="360" w:charSpace="0"/>
        </w:sectPr>
        <w:pStyle w:val="25"/>
        <w:shd w:fill="auto" w:val="clear"/>
        <w:spacing w:lineRule="auto" w:line="240" w:before="280" w:after="280"/>
        <w:ind w:left="9639" w:right="-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95" w:right="112" w:firstLine="524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245" w:right="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ятские Поляны</w:t>
      </w:r>
    </w:p>
    <w:p>
      <w:pPr>
        <w:pStyle w:val="Normal"/>
        <w:ind w:left="4395" w:firstLine="439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  13.04.2023          № 688</w:t>
      </w:r>
    </w:p>
    <w:p>
      <w:pPr>
        <w:pStyle w:val="25"/>
        <w:shd w:fill="auto" w:val="clear"/>
        <w:spacing w:lineRule="auto" w:line="240" w:before="280" w:after="280"/>
        <w:ind w:left="9639"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тодика расчета значений целевых показателей эффективности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889"/>
        <w:gridCol w:w="12"/>
        <w:gridCol w:w="474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, отдельного мероприятия, проекта, показателя 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значения показателя, источник получения информац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образования городского округа город Вятские Поляны Кировской области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правление муниципальной имуществом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земельных участков, на которые зарегистрировано право собственности муниципального образования, по отношению к общему количеству земельных участков, обладающих признаком муниципальной собственност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е показателя рассчитывается  по следующей форму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drawing>
                <wp:inline distT="0" distB="0" distL="0" distR="0">
                  <wp:extent cx="2044700" cy="310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1" r="-1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0"/>
              </w:rPr>
              <w:t>, гд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drawing>
                <wp:inline distT="0" distB="0" distL="0" distR="0">
                  <wp:extent cx="546100" cy="195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 удельный вес земельных участков, на которые зарегистрировано право собственности муниципального образования, по отношению к общему количеству земельных участков, обладающих признаком муниципальной собственности, %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drawing>
                <wp:inline distT="0" distB="0" distL="0" distR="0">
                  <wp:extent cx="665480" cy="30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81" r="-5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 количество земельных участков, на которые зарегистрировано право собственности муниципального образования, ед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drawing>
                <wp:inline distT="0" distB="0" distL="0" distR="0">
                  <wp:extent cx="697865" cy="2597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81" r="-5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 количество земельных участков, обладающих признаком муниципальной собственности, ед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ктов недвижимости, на которые зарегистрировано право собственности муниципального образования (хозяйственного ведения, оперативного управления), в общем количестве объектов недвижимости, учитываемых в реестре муниципального имущества и подлежащих государственной регистраци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е показателя рассчитывается по следующей форму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drawing>
                <wp:inline distT="0" distB="0" distL="0" distR="0">
                  <wp:extent cx="2146935" cy="2597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81" r="-1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0"/>
              </w:rPr>
              <w:t>, гд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ОБ</w:t>
            </w:r>
            <w:r>
              <w:rPr>
                <w:rFonts w:cs="Times New Roman" w:ascii="Times New Roman" w:hAnsi="Times New Roman"/>
                <w:szCs w:val="20"/>
              </w:rPr>
              <w:t>% - доля объектов недвижимости, на которые зарегистрировано право собственности муниципального образования (хозяйственного ведения, оперативного управления), в общем количестве объектов недвижимости, учитываемых в реестре муниципального имущества и подлежащих государственной регистрации, %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ОБ</w:t>
            </w:r>
            <w:r>
              <w:rPr>
                <w:rFonts w:cs="Times New Roman" w:ascii="Times New Roman" w:hAnsi="Times New Roman"/>
                <w:szCs w:val="20"/>
              </w:rPr>
              <w:t>зр - количество объектов недвижимости, в отношении которых зарегистрировано право собственности муниципального образования (хозяйственного ведения, оперативного управления), ед.;</w:t>
            </w:r>
          </w:p>
          <w:p>
            <w:pPr>
              <w:pStyle w:val="TextBody"/>
              <w:spacing w:lineRule="exact" w:line="240"/>
              <w:ind w:hanging="3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0"/>
              </w:rPr>
              <w:t>ОБ</w:t>
            </w:r>
            <w:r>
              <w:rPr>
                <w:rFonts w:cs="Times New Roman" w:ascii="Times New Roman" w:hAnsi="Times New Roman"/>
                <w:szCs w:val="20"/>
              </w:rPr>
              <w:t>общ - общее количество объектов недвижимости, учитываемых в реестре в реестре муниципального имущества и подлежащих государственной регистрации, ед.</w:t>
            </w:r>
          </w:p>
          <w:p>
            <w:pPr>
              <w:pStyle w:val="TextBody"/>
              <w:spacing w:lineRule="exact" w:line="240" w:before="0" w:after="120"/>
              <w:ind w:hanging="3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выполнения плана доходов городского бюджета от управления и распоряжения муниципальным имуществом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е показателя определяется на основании данных Управления Федерального казначейства по Кировской обла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е показателя исчисляется по следующей форму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drawing>
                <wp:inline distT="0" distB="0" distL="0" distR="0">
                  <wp:extent cx="2267585" cy="3416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1" r="-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0"/>
              </w:rPr>
              <w:t>, гд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drawing>
                <wp:inline distT="0" distB="0" distL="0" distR="0">
                  <wp:extent cx="666115" cy="2393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 уровень выполнения плана доходов городского бюджета от управления и распоряжения муниципальным имуществом в отчетном году, %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drawing>
                <wp:inline distT="0" distB="0" distL="0" distR="0">
                  <wp:extent cx="780415" cy="293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81" r="-3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 фактические доходы, поступившие в городской бюджет от управления и распоряжения муниципальным имуществом в отчетном году, рублей;</w:t>
            </w:r>
          </w:p>
          <w:p>
            <w:pPr>
              <w:pStyle w:val="ListParagraph"/>
              <w:ind w:left="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0"/>
              </w:rPr>
              <w:drawing>
                <wp:inline distT="0" distB="0" distL="0" distR="0">
                  <wp:extent cx="780415" cy="3003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81" r="-3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 доходы, планируемые к поступлению в городской бюджет от управления и распоряжения муниципальным имуществом, рублей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выполнения плана проверок использования муниципального имущ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е показателя исчисляется по следующей форму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drawing>
                <wp:inline distT="0" distB="0" distL="0" distR="0">
                  <wp:extent cx="2900680" cy="2876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81" r="-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0"/>
              </w:rPr>
              <w:t>, гд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drawing>
                <wp:inline distT="0" distB="0" distL="0" distR="0">
                  <wp:extent cx="551815" cy="2120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 уровень выполнения плана проверок использования муниципального  имущества, (%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drawing>
                <wp:inline distT="0" distB="0" distL="0" distR="0">
                  <wp:extent cx="551180" cy="2711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81" r="-4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 количество проведенных проверок использования муниципального  имущества, (ед 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drawing>
                <wp:inline distT="0" distB="0" distL="0" distR="0">
                  <wp:extent cx="666115" cy="2711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81" r="-3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 количество проверок использования государственного имущества в соответствии с планом проверок использования муниципального  имущества, ежегодно утверждаемого Управлением по делам муниципальной собственности города Вятские Поляны, (ед).</w:t>
            </w:r>
          </w:p>
          <w:p>
            <w:pPr>
              <w:pStyle w:val="ListParagrap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«Контроль за хозяйственной деятельностью муниципальных предприятий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балансовых комиссий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пределяется по данным Управления по делам муниципальной собственности города Вятские Полян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«Мероприятия по землеустройству и землепользованию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емлеустроительных работ по оформлению земельных участков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пределяется по данным Управления по делам муниципальной собственности города Вятские Полян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используемых земельных участков, не вовлечённых в хозяйственный оборот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е показателя определяется по данным Управления по делам муниципальной собственности города Вятские Полян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емельных участков, выделенных для жилищного строительств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определяется по данным Управления по делам муниципальной собственности города Вятские Полян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данных (приватизированных) земельных участков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е показателя определяется по данным Управления по делам муниципальной собственности города Вятские Полян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ключенных договоров аренды на земельные участк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е показателя исчисляется по следующей формуле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З= ДЗ нг +ДЗз-ДЗр , гд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ДЗ нг - количество договоров земельных участков на начало отчетного года ед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ДЗз - количество заключенных договоров земельных участков в соответствующем году , ед.;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р - количество расторгнутых договоров земельных участков в соответствующем году , ед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«Мероприятия по охране земель и земельных участ</w:t>
              <w:softHyphen/>
              <w:t>ков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highlight w:val="gree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3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проверок земельных участков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hanging="3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е показателя определяется по данным Управления по делам муниципальной собственности города Вятские Полян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«Проведение оптимизации состава муниципального имущества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ниципальных унитарных предприятий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е показателя определяется по данным Управления по делам муниципальной собственности города Вятские Полян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е показателя исчисляется по следующей формуле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б =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0"/>
              </w:rPr>
              <w:t>б/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0"/>
              </w:rPr>
              <w:t>ф * 100%, где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б -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, %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0"/>
              </w:rPr>
              <w:t>б - полная учетная стоимость основных фондов организаций муниципальной формы собственности, находящихся в стадии банкротства на конец года ( тыс.руб.).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0"/>
              </w:rPr>
              <w:t>ф - полная учетная стоимость основных фондов организаций муниципальной формы собственности на конец года (тыс.руб.)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«Проведение комплексных кадастровых работ за счет средств городского бюджета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85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емельных участков и объектов капитального строительства, сведения о которых были уточнены, исправлены  реестровые ошибки в сведениях о местоположении границ объектов недвижимости, образованные новые земельные участки в грани</w:t>
              <w:softHyphen/>
              <w:t>цах кадастровых кварталов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8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е показателя определяется по данным  Федеральной службы государственной регистрации, кадастра и картографии Кировской облас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«Приобретение в муниципальную собственность транспортных средств по лизингу на 2023 год и плановый период 2024 и 2025 годов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85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, направленных на уплату лизинговых платежей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8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е показателя определяется по данным ведомственной отчетности отдела бухгалтерского учета и отчетности администрации города Вятские Полян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«Реализация государственной политики в области приватизации и управления государственной и муниципальной собственностью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ценок объектов недвижимого имущества муниципальной собственност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е показателя определяется по данным Управления по делам муниципальной собственности города Вятские Полян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убликаций о торгах муниципального имуществ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е показателя определяется по данным Управления по делам муниципальной собственности города Вятские Полян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ключенных договоров аренды  на объекты недвижимого имуществ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е показателя исчисляется по следующей формуле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= ДА нг +ДАз-ДАр , гд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ДА нг - количество договоров аренды на объекты недвижимости  на начало отчетного года ед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ДАз - количество заключенных договоров аренды на объекты недвижимости в соответствующем году , ед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 - количество расторгнутых договоров аренды на объекты недвижимости в соответствующем году , ед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едоставленных юридическим и физическим лицам сведений из реестра муниципального имущества от общего количества поступивших заявок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 исчисляется по следующей формуле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159635" cy="1955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05" r="-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де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37515" cy="1746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113" r="-63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оля предоставленных юридическим и физическим лицам сведений из реестра муниципального имущества от общего количества поступивших заявок, %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37515" cy="2184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3" t="-105" r="-5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предоставленных сведений юридическим и физическим лицам сведений из реестра муниципального имущества, ед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51815" cy="2044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105" r="-3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бщее количество поступивших заявок , ед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«Обеспечение поступления в городской бюджет части чистой прибыли муниципальных предприятий, дивидендов от участия муниципалитета в хозяйственных обществах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оступления части чистой прибыли муниципальных предприятий, дивидендов от участия муниципалитета в хозяйственных обществах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85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е показателя определяется на основании данных Управления Федерального казначейства по Кировской облас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«Обеспечение реализации муниципальной программы и прочие мероприятия в области управления муниципальным имуществом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85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рок использования и сохранности муниципального имуществ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85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е показателя определяется по данным Управления по делам муниципальной собственности города Вятские Полян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объектов недвижимости, составляющих казну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85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е показателя определяется по данным Управления по делам муниципальной собственности города Вятские Поляны</w:t>
            </w:r>
          </w:p>
        </w:tc>
      </w:tr>
    </w:tbl>
    <w:p>
      <w:pPr>
        <w:pStyle w:val="25"/>
        <w:shd w:fill="auto" w:val="clear"/>
        <w:spacing w:before="0" w:after="0"/>
        <w:ind w:left="10260" w:right="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2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77" w:right="369" w:gutter="0" w:header="0" w:top="28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5"/>
        <w:shd w:fill="auto" w:val="clear"/>
        <w:spacing w:lineRule="auto" w:line="240" w:before="280" w:after="280"/>
        <w:ind w:left="9639" w:right="-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  </w:t>
      </w:r>
      <w:r>
        <w:rPr>
          <w:sz w:val="28"/>
          <w:szCs w:val="28"/>
          <w:lang w:val="ru-RU"/>
        </w:rPr>
        <w:t>№ 2</w:t>
      </w:r>
      <w:r>
        <w:rPr>
          <w:sz w:val="28"/>
          <w:szCs w:val="28"/>
        </w:rPr>
        <w:t xml:space="preserve">                                                к постановлению администрации                                               города Вятские Поляны                                        от  </w:t>
      </w:r>
      <w:r>
        <w:rPr>
          <w:sz w:val="28"/>
          <w:szCs w:val="28"/>
          <w:lang w:val="ru-RU"/>
        </w:rPr>
        <w:t>13.04.2023</w:t>
      </w:r>
      <w:r>
        <w:rPr>
          <w:sz w:val="28"/>
          <w:szCs w:val="28"/>
        </w:rPr>
        <w:t xml:space="preserve">                     №</w:t>
      </w:r>
      <w:r>
        <w:rPr>
          <w:sz w:val="28"/>
          <w:szCs w:val="28"/>
          <w:lang w:val="ru-RU"/>
        </w:rPr>
        <w:t xml:space="preserve"> 688</w:t>
      </w:r>
    </w:p>
    <w:p>
      <w:pPr>
        <w:pStyle w:val="Normal"/>
        <w:tabs>
          <w:tab w:val="clear" w:pos="720"/>
          <w:tab w:val="left" w:pos="6555" w:leader="none"/>
        </w:tabs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муниципальной программы</w:t>
      </w:r>
    </w:p>
    <w:tbl>
      <w:tblPr>
        <w:tblW w:w="158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52"/>
        <w:gridCol w:w="532"/>
        <w:gridCol w:w="1278"/>
        <w:gridCol w:w="428"/>
        <w:gridCol w:w="518"/>
        <w:gridCol w:w="348"/>
        <w:gridCol w:w="712"/>
        <w:gridCol w:w="254"/>
        <w:gridCol w:w="693"/>
        <w:gridCol w:w="173"/>
        <w:gridCol w:w="801"/>
        <w:gridCol w:w="65"/>
        <w:gridCol w:w="866"/>
        <w:gridCol w:w="58"/>
        <w:gridCol w:w="808"/>
        <w:gridCol w:w="182"/>
        <w:gridCol w:w="684"/>
        <w:gridCol w:w="308"/>
        <w:gridCol w:w="558"/>
        <w:gridCol w:w="434"/>
        <w:gridCol w:w="432"/>
        <w:gridCol w:w="560"/>
        <w:gridCol w:w="306"/>
        <w:gridCol w:w="686"/>
        <w:gridCol w:w="180"/>
        <w:gridCol w:w="708"/>
        <w:gridCol w:w="315"/>
        <w:gridCol w:w="712"/>
      </w:tblGrid>
      <w:tr>
        <w:trPr>
          <w:trHeight w:val="40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/п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 муниципальной программы, подпрограммы,  отдельного мероприятия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точник финансирова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178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ценка расходов (тыс. руб.)</w:t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78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1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3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9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3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униципальная программа  муниципального образования городского округа город Вятские Поляны Кировской области «Управление муниципальным имуществом»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8898,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430,8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9799,3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7536,2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288,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4504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410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410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410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410,4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410,4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93509,6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5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9,9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4,9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04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424,6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853,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430,8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639,9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241,3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288,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499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10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10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10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10,4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10,4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88005,5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79,5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79,5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тдельное мероприятие «Контроль за хозяйственной деятельностью муниципальных предприятий»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тдельное мероприятие «Мероприятия по землеустройству и землепользованию»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6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6,7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312,8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94,3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,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145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0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235,50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8,9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5,4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04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229,10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6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6,7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4,4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8,9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,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0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26,90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79,5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79,5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тдельное мероприятие «Мероприятия по охране земель и земельных участков»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/п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 муниципальной программы, подпрограммы,  отдельного мероприятия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точник финансирова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064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ценка расходов (тыс. руб.)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64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1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2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3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4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5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6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7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8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9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3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ТОГО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</w:t>
            </w:r>
          </w:p>
        </w:tc>
        <w:tc>
          <w:tcPr>
            <w:tcW w:w="2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тдельное мероприятие «Проведение оптимизации состава муниципального имущества»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</w:t>
            </w:r>
          </w:p>
        </w:tc>
        <w:tc>
          <w:tcPr>
            <w:tcW w:w="2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тдельное мероприятие «Проведение комплексных кадастровых работ за счет средств городского бюджета»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,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</w:t>
            </w:r>
          </w:p>
        </w:tc>
        <w:tc>
          <w:tcPr>
            <w:tcW w:w="22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тдельное мероприятие «Приобретение в муниципальную собственность транспортных средств»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185,5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185,5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8371,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85,5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85,5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371,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</w:t>
            </w:r>
          </w:p>
        </w:tc>
        <w:tc>
          <w:tcPr>
            <w:tcW w:w="22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тдельное мероприятие «Реализация государственной политики в области приватизации и управления государственной и муниципальной собственностью»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88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0,5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9,5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48,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8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0,5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9,5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8,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8</w:t>
            </w:r>
          </w:p>
        </w:tc>
        <w:tc>
          <w:tcPr>
            <w:tcW w:w="2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тдельное мероприятие «Обеспечение поступления в городской бюджет части чистой прибыли муниципальных предприятий, дивидендов от участия муниципалитета в хозяйственных обществах»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</w:t>
            </w:r>
          </w:p>
        </w:tc>
        <w:tc>
          <w:tcPr>
            <w:tcW w:w="2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тдельное мероприятие «Обеспечение реализации муниципальной программы и прочие мероприятия в области управления муниципальным имуществом»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8744,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253,6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8436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7191,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953,3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123,1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310,4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310,4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310,4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310,4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310,4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78254,1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5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9,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5,5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699,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253,6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25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052,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953,3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23,1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310,4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310,4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310,4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310,4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310,4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8058,6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555" w:leader="none"/>
        </w:tabs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6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bookmark0"/>
      <w:bookmarkStart w:id="2" w:name="bookmark0"/>
      <w:bookmarkEnd w:id="2"/>
    </w:p>
    <w:sectPr>
      <w:type w:val="nextPage"/>
      <w:pgSz w:w="11906" w:h="16838"/>
      <w:pgMar w:left="1560" w:right="6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/>
        <w:strike/>
        <w:vertAlign w:val="baseline"/>
        <w:position w:val="0"/>
        <w:sz w:val="26"/>
        <w:sz w:val="26"/>
        <w:spacing w:val="0"/>
        <w:i/>
        <w:u w:val="none"/>
        <w:b/>
        <w:szCs w:val="26"/>
        <w:iCs/>
        <w:bCs/>
        <w:w w:val="100"/>
        <w:rFonts w:ascii="Symbol" w:hAnsi="Symbol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Style1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Times New Roman"/>
      <w:b/>
      <w:bCs/>
      <w:i/>
      <w:iCs/>
      <w:smallCaps/>
      <w:strike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  <w:b/>
      <w:bCs/>
      <w:i/>
      <w:iCs/>
      <w:smallCaps/>
      <w:strike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сновной текст + Полужирный"/>
    <w:basedOn w:val="Style13"/>
    <w:qFormat/>
    <w:rPr/>
  </w:style>
  <w:style w:type="character" w:styleId="13pt">
    <w:name w:val="Основной текст + 13 pt"/>
    <w:basedOn w:val="Style1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">
    <w:name w:val="Основной текст (2)_"/>
    <w:qFormat/>
    <w:rPr>
      <w:spacing w:val="-2"/>
      <w:sz w:val="26"/>
      <w:szCs w:val="26"/>
      <w:shd w:fill="FFFFFF" w:val="clear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">
    <w:name w:val="Основной текст3"/>
    <w:basedOn w:val="Normal"/>
    <w:qFormat/>
    <w:pPr/>
    <w:rPr/>
  </w:style>
  <w:style w:type="paragraph" w:styleId="24">
    <w:name w:val="Основной текст2"/>
    <w:basedOn w:val="Normal"/>
    <w:qFormat/>
    <w:pPr/>
    <w:rPr/>
  </w:style>
  <w:style w:type="paragraph" w:styleId="14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30" w:leader="none"/>
        <w:tab w:val="right" w:pos="9660" w:leader="none"/>
      </w:tabs>
    </w:pPr>
    <w:rPr/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17" w:before="0" w:after="420"/>
    </w:pPr>
    <w:rPr>
      <w:rFonts w:ascii="Times New Roman" w:hAnsi="Times New Roman" w:eastAsia="Times New Roman" w:cs="Times New Roman"/>
      <w:spacing w:val="-2"/>
      <w:kern w:val="0"/>
      <w:sz w:val="26"/>
      <w:szCs w:val="26"/>
      <w:lang w:val="en-US"/>
    </w:rPr>
  </w:style>
  <w:style w:type="paragraph" w:styleId="26">
    <w:name w:val="Заголовок №2"/>
    <w:basedOn w:val="Normal"/>
    <w:qFormat/>
    <w:pPr>
      <w:shd w:fill="FFFFFF" w:val="clear"/>
      <w:suppressAutoHyphens w:val="false"/>
      <w:spacing w:lineRule="atLeast" w:line="240" w:before="420" w:after="300"/>
      <w:ind w:hanging="1340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6"/>
      <w:szCs w:val="26"/>
      <w:lang w:val="en-US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eastAsia="Times New Roman"/>
      <w:kern w:val="0"/>
      <w:sz w:val="24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Times New Roman"/>
      <w:kern w:val="0"/>
      <w:sz w:val="24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27:00Z</dcterms:created>
  <dc:creator>User</dc:creator>
  <dc:description/>
  <dc:language>en-US</dc:language>
  <cp:lastModifiedBy>User</cp:lastModifiedBy>
  <cp:lastPrinted>2023-04-13T09:34:00Z</cp:lastPrinted>
  <dcterms:modified xsi:type="dcterms:W3CDTF">2023-04-17T07:27:00Z</dcterms:modified>
  <cp:revision>2</cp:revision>
  <dc:subject/>
  <dc:title>Постановление Правительства РФ от 27.06.2020 N 943"О внесении изменений в некоторые акты Правительства Российской Федерации по вопросу переноса срока проведения Всероссийской переписи населения 2020 года и признании утратившим силу распоряжения Правительства Российской Федерации от 4 ноября 2017 г. N 2444-р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