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26" w:leader="none"/>
          <w:tab w:val="left" w:pos="6946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5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89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тские Поляны от 28.04.2022 № 627  «О проведении учебных с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обучающимися муниципальных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Вятские Поляны в 2022 году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а Вятские      Поляны от 28.04.2022  № 627  «О проведении учебных сборов с  обучающимися муниципальных общеобразовательных организаций  города Вятские Поляны в 2022 году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  Провести с 16 мая 2022 года по 18 мая 2022 года на базе                           муниципального казенного общеобразовательного учреждения «Лицей с            кадетскими классами имени Г.С. Шпагина» города Вятские Поляны Кировской области   (далее – МКОУ «Лицей с кадетскими классами имени Г.С. Шпагина»)   сборы с юношами,   обучающимися в 10-х классах муниципальных                  общеобразовательных    организаций города   Вятские Поляны (далее – учебные сборы)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2 пункта 2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Совместно с Военным комиссариатом города Вятские Поляны,                        Вятскополянского и Малмыжского районов Кировской области                      (Великанов В.Н.) организовать для участников учебных сборов проведение стрельб  в тире МКОУ «Лицей с   кадетскими классами имени Г.С. Шпагин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5 пункта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Осуществлять контроль за обеспечением безопасности                     обучающихся при проведении учебных стрельб и массовых мероприят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. Установить стоимость питания участников учебных сборов            (обучающихся и сопровождающих их лиц) из расчета 167 рублей в день на            одного человек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>Подпункт 5.6 пункта 5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города Вятские Поляны</w:t>
        <w:tab/>
        <w:t xml:space="preserve"> 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.П. Солодянкин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МКУ «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сопровождения 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го обслуживания»                                              Н.Г. Попова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8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8:00Z</dcterms:created>
  <dc:creator>Customer</dc:creator>
  <dc:description/>
  <dc:language>en-US</dc:language>
  <cp:lastModifiedBy>User</cp:lastModifiedBy>
  <cp:lastPrinted>2022-05-11T16:20:00Z</cp:lastPrinted>
  <dcterms:modified xsi:type="dcterms:W3CDTF">2022-05-13T11:38:00Z</dcterms:modified>
  <cp:revision>2</cp:revision>
  <dc:subject/>
  <dc:title/>
</cp:coreProperties>
</file>