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ВЯТСКИЕ ПОЛЯНЫ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18"/>
        <w:spacing w:lineRule="atLeast" w:line="360" w:before="36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26.04.2018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690</w:t>
        <w:tab/>
      </w:r>
    </w:p>
    <w:p>
      <w:pPr>
        <w:pStyle w:val="Style18"/>
        <w:spacing w:lineRule="atLeast" w:line="360" w:before="36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а на услугу по диспетчерскому обслуживанию, предоставляемую муниципальным предприятием «Благоустройство города Вятские Поляны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 пунктом 4 части 1 статьи 17 Федерального закона от 06.10.2003 № 131-ФЗ «Об общих принципах организации местного самоуправления», решением Вятскополянской городской Думы от 04.12.2012              № 123 «Об утверждении Порядка установления цен (тарифов) на услуги муниципальных предприятий и учреждений на территории муниципального образования городского округа город Вятские Поляны Кировской области» администрация города Вятские Поляны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</w:t>
        <w:tab/>
        <w:t>Установить тариф на услугу по диспетчерскому обслуживанию, предоставляемую МП «Благоустройство города Вятские Поляны» юридическим лицам: управляющим организациям, товариществам собственников жилья, жилищным кооперативам, в размере 0,23 руб. (без НДС) в месяц за 1 кв. метр общей площади жилых и нежилых помещений многоквартирного дома, находящегося в управлении или на обслуживании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</w:t>
        <w:tab/>
        <w:t>Настоящее постановление вступает в силу с момента его подписания и распространяется на правоотношения, возникшие с 01.05.2018 по 01.07.2018.</w:t>
      </w:r>
    </w:p>
    <w:p>
      <w:pPr>
        <w:pStyle w:val="ConsPlusNormal"/>
        <w:spacing w:lineRule="auto" w:line="360" w:before="0" w:after="720"/>
        <w:ind w:firstLine="709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ConsPlusNormal"/>
        <w:spacing w:lineRule="auto" w:line="360" w:before="0" w:after="720"/>
        <w:ind w:firstLine="709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города Лебединцеву Е.С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ода Вятские Поляны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 xml:space="preserve">     В.А. Ма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  <w:jc w:val="both"/>
    </w:pPr>
    <w:rPr>
      <w:rFonts w:ascii="Times New Roman" w:hAnsi="Times New Roman" w:cs="Times New Roman"/>
      <w:b/>
      <w:bCs/>
      <w:spacing w:val="5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8:00Z</dcterms:created>
  <dc:creator>User</dc:creator>
  <dc:description/>
  <cp:keywords/>
  <dc:language>en-US</dc:language>
  <cp:lastModifiedBy>User2203</cp:lastModifiedBy>
  <cp:lastPrinted>2018-04-28T10:14:00Z</cp:lastPrinted>
  <dcterms:modified xsi:type="dcterms:W3CDTF">2018-05-03T08:28:00Z</dcterms:modified>
  <cp:revision>2</cp:revision>
  <dc:subject/>
  <dc:title/>
</cp:coreProperties>
</file>