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1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07.05.2013_________</w:t>
        <w:tab/>
        <w:tab/>
        <w:tab/>
        <w:tab/>
        <w:tab/>
        <w:tab/>
        <w:t>№___697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 w:val="false"/>
          <w:b w:val="false"/>
          <w:color w:val="000000"/>
          <w:spacing w:val="6"/>
          <w:sz w:val="44"/>
          <w:szCs w:val="44"/>
        </w:rPr>
      </w:pPr>
      <w:r>
        <w:rPr>
          <w:b w:val="false"/>
          <w:color w:val="000000"/>
          <w:spacing w:val="6"/>
          <w:sz w:val="44"/>
          <w:szCs w:val="44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целях совершенствования программно-целевого планирования и во исполнение пункта 2.2 плана реализации мероприятий программы повышения эффективности бюджетных расходов муниципального образования городского округа город Вятские Поляны Кировской области на 2011 - 2013 годы, утвержденного постановлением администрации города Вятские Поляны от 19.07.2011 № 1372 «Об утверждении программы повышения эффективности бюджетных расходов муниципального образования городского округа город Вятские Поляны Кировской области на 2011 - 2013 годы», в соответствии с 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администрация города Вятские Поляны ПОСТАНОВЛЯЕТ: 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Утвердить Порядок 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. Прилагается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Утвердить Методические указания по разработке муниципальных программ муниципального образования городского округа город Вятские Поляны Кировской области. Прилагаются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 Отделу экономического развития города Вятские Поляны (Сероштан С.А.) осуществлять методическое обеспечение и координацию деятельн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ветственных исполнителей, соисполнителе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о разработке и реализации муниципальных программ муниципального образования городского округа город Вятские Поляны Кировской области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8"/>
          <w:szCs w:val="28"/>
        </w:rPr>
        <w:t>главы администрации города по экономике Шапоренкова Е.С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6"/>
          <w:sz w:val="72"/>
          <w:szCs w:val="72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72"/>
          <w:szCs w:val="72"/>
        </w:rPr>
      </w:r>
    </w:p>
    <w:p>
      <w:pPr>
        <w:pStyle w:val="Normal"/>
        <w:shd w:fill="FFFFFF" w:val="clear"/>
        <w:spacing w:lineRule="exact" w:line="336"/>
        <w:ind w:left="1397" w:right="0" w:hanging="1397"/>
        <w:rPr/>
      </w:pPr>
      <w:r>
        <w:rPr>
          <w:sz w:val="28"/>
          <w:szCs w:val="28"/>
        </w:rPr>
        <w:t>Глава администрации города                                                                   А.Д</w:t>
      </w:r>
      <w:r>
        <w:rPr>
          <w:color w:val="000000"/>
          <w:spacing w:val="-2"/>
          <w:sz w:val="28"/>
          <w:szCs w:val="28"/>
        </w:rPr>
        <w:t>. Клюкин</w:t>
      </w:r>
    </w:p>
    <w:p>
      <w:pPr>
        <w:pStyle w:val="Normal"/>
        <w:shd w:fill="FFFFFF" w:val="clear"/>
        <w:spacing w:lineRule="exact" w:line="336"/>
        <w:ind w:left="1397" w:right="0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right="0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                                                       С.А. Серошта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экономике                                                                           Е.С. Шапорен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- управляющего делами                                                        </w:t>
      </w:r>
      <w:r>
        <w:rPr>
          <w:color w:val="000000"/>
          <w:sz w:val="28"/>
          <w:szCs w:val="28"/>
        </w:rPr>
        <w:t xml:space="preserve"> А.Н. Малыгина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города по финансам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начальник управления               </w:t>
      </w:r>
      <w:r>
        <w:rPr>
          <w:sz w:val="28"/>
        </w:rPr>
        <w:t xml:space="preserve">                                                      Т.Е. Колесни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юридическим отделом                                                 Л.В. Долгуш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480"/>
        <w:ind w:left="15" w:right="0" w:hanging="0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>Рассылка: в дело, отдел экономики,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финансовое управление, юридический отдел, отдел торговли, сектор по опеке, сектор информатизации, сектор по делам несовершеннолетних, управление социальной политики, сектор кадровой работы, отдел архитектуры, отдел по ГО и ЧС, УДМС, управление образования, МКУ «УЖКХ», контрольно-счетная комиссия, МКУ «ОКС», МБУ «Спортивный комитет», охрана природы.</w:t>
      </w:r>
    </w:p>
    <w:p>
      <w:pPr>
        <w:pStyle w:val="Style19"/>
        <w:spacing w:lineRule="auto" w:line="360" w:before="0" w:after="0"/>
        <w:ind w:left="0" w:right="-232" w:hanging="0"/>
        <w:rPr/>
      </w:pPr>
      <w:r>
        <w:rPr/>
        <w:t>Правовая экспертиза проведена:</w:t>
      </w:r>
    </w:p>
    <w:p>
      <w:pPr>
        <w:pStyle w:val="Style19"/>
        <w:spacing w:lineRule="auto" w:line="360" w:before="0" w:after="0"/>
        <w:ind w:left="0" w:right="-233" w:hanging="0"/>
        <w:rPr/>
      </w:pPr>
      <w:r>
        <w:rPr/>
        <w:t>предварительная</w:t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>
          <w:sz w:val="28"/>
          <w:szCs w:val="28"/>
        </w:rPr>
        <w:t>з</w:t>
      </w:r>
      <w:r>
        <w:rPr>
          <w:rFonts w:cs="Times New Roman"/>
          <w:color w:val="auto"/>
          <w:sz w:val="28"/>
          <w:szCs w:val="28"/>
          <w:lang w:eastAsia="zxx" w:bidi="ar-SA"/>
        </w:rPr>
        <w:t>аключительная</w:t>
      </w:r>
    </w:p>
    <w:p>
      <w:pPr>
        <w:pStyle w:val="Style19"/>
        <w:bidi w:val="0"/>
        <w:spacing w:lineRule="auto" w:line="360" w:before="0" w:after="0"/>
        <w:ind w:left="0" w:right="-233" w:hanging="0"/>
        <w:rPr>
          <w:rFonts w:cs="Times New Roman"/>
          <w:color w:val="auto"/>
          <w:sz w:val="28"/>
          <w:szCs w:val="28"/>
          <w:lang w:eastAsia="zxx" w:bidi="ar-SA"/>
        </w:rPr>
      </w:pPr>
      <w:r>
        <w:rPr>
          <w:rFonts w:cs="Times New Roman"/>
          <w:color w:val="auto"/>
          <w:sz w:val="28"/>
          <w:szCs w:val="28"/>
          <w:lang w:eastAsia="zxx" w:bidi="ar-SA"/>
        </w:rPr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>
          <w:rFonts w:cs="Times New Roman"/>
          <w:color w:val="auto"/>
          <w:sz w:val="28"/>
          <w:szCs w:val="28"/>
          <w:lang w:eastAsia="zxx" w:bidi="ar-SA"/>
        </w:rPr>
        <w:t xml:space="preserve">Лингвистическая </w:t>
      </w:r>
      <w:r>
        <w:rPr>
          <w:sz w:val="28"/>
        </w:rPr>
        <w:t xml:space="preserve">экспертиза проведена </w:t>
      </w:r>
    </w:p>
    <w:p>
      <w:pPr>
        <w:pStyle w:val="Style19"/>
        <w:bidi w:val="0"/>
        <w:spacing w:lineRule="auto" w:line="360" w:before="0" w:after="0"/>
        <w:ind w:left="0" w:right="-233" w:hanging="0"/>
        <w:rPr>
          <w:sz w:val="28"/>
        </w:rPr>
      </w:pPr>
      <w:r>
        <w:rPr>
          <w:sz w:val="28"/>
        </w:rPr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Style19"/>
        <w:bidi w:val="0"/>
        <w:spacing w:lineRule="auto" w:line="360" w:before="0" w:after="0"/>
        <w:ind w:left="0" w:right="-233" w:hanging="0"/>
        <w:rPr/>
      </w:pPr>
      <w:r>
        <w:rPr/>
      </w:r>
    </w:p>
    <w:p>
      <w:pPr>
        <w:pStyle w:val="ConsPlusDocLis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твержден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тановлением</w:t>
      </w:r>
    </w:p>
    <w:p>
      <w:pPr>
        <w:pStyle w:val="ConsPlusDocLis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ятские Поляны</w:t>
      </w:r>
    </w:p>
    <w:p>
      <w:pPr>
        <w:pStyle w:val="ConsPlusDocLis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 ____________№    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Title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Порядок</w:t>
      </w:r>
    </w:p>
    <w:p>
      <w:pPr>
        <w:pStyle w:val="ConsPlusTitle"/>
        <w:autoSpaceDE w:val="false"/>
        <w:bidi w:val="0"/>
        <w:jc w:val="center"/>
        <w:rPr/>
      </w:pPr>
      <w:bookmarkStart w:id="0" w:name="Par38"/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р</w:t>
      </w:r>
      <w:bookmarkEnd w:id="0"/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азработки, реализации и оценки эффективности реализации</w:t>
      </w:r>
    </w:p>
    <w:p>
      <w:pPr>
        <w:pStyle w:val="ConsPlusTitle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х программ муниципального образования городского округа город Вятские Поляны Кировской области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. Настоящий Порядок 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(далее - Порядок) определяет правила 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(далее - муниципальные программы), а также осуществления контроля за ходом их реализации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2. В настоящем Порядке применяются следующие понятия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-экономического развития муниципального образования городского округа город Вятские Поляны Кировской области (далее - город Вятские Поляны)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е параметры муниципальной программы - цели, задачи, целевые показатели эффективности реализации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ственный исполнитель — администрация города Вятские Поляны, отраслевые (функциональные) органы администрации города Вятские Поляны,  определенные в качестве ответственных исполнителей муниципальной программы в перечне муниципальных программ на территории города Вятские Полян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исполнитель - администрация города Вятские Поляны, структурные подразделения администрации города Вятские Поляны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муниципальные учреждения, участвующие в разработке, реализации и оценке эффективности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ь муниципальной программы - ожидаемый конечный результат в соответствующей сфере социально-экономического развития города Вятские Поляны, достижимый посредством реализации муниципальной программы за период ее реализаци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дача муниципальной программы - совокупность взаимосвязанных мероприятий или осуществление муниципальных функций, направленных на достижение цели (целей)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евой показатель эффективности реализации муниципальной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жидаемый конечный результат реализации муниципальной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города Вятские Поляны по итогам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ниторинг реализации муниципальных программ - анализ хода исполнения мероприятий муниципальных целевых программ, ведомственных целевых программ и отдельных мероприятий администрации города Вятские Поляны,  отраслевых и функциональных органов администрации города Вятские Поляны, структурных подразделений администрации города Вятские Поляны, муниципальных учреждений, входящих в муниципальные программы, подпрограмм(ы)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3. Муниципальная программа разрабатывается исходя из выполнения муниципальных функций администрации города Вятские Поляны с учетом приорите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оциально-экономического развития города Вятские Поляны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грамм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оциально-экономического развития города Вятские Поляны на 2012-2015 годы, утвержденной решением Вятскополянской городской Думы Кировской области от 15.11.2011 № 108 (далее — Программа социально -экономического развития города Вятские Поляны)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4. Муниципальная программа реализуется посредством исполнения муниципальных целевых программ, ведомственных целевых программ, а также отдельных мероприятий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города Вятские Поляны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уктурных подразделений администрации города Вятские Поляны, муниципальных учреждений, не входящих в муниципальные и ведомственные целевые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ая программа может включать в себя под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программы направлены на решение конкретных задач в рамках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решению ответственного исполнителя допускается включение в подпрограммы муниципальных целевых программ, ведомственных целевых программ и отдельных мероприятий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города Вятские Поляны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уктурных подразделений администрации города Вятские Поляны, муниципальных учреждений, не входящих в муниципальные и ведомственные целевые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Срок реализации муниципальной программы определяется ответственным исполнителем на стадии ее разработки и должен быть не менее трех л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рок реализации входящих в муниципальную программу муниципальных целевых программ, ведомственных целевых программ, а также отдельных мероприятий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города Вятские Поляны, структурных подразделений администрации города Вятские Поляны, муниципальных учреждений, не входящих в муниципальные и ведомственные целевые программы, должен быть не более срока реализации муниципальной программы в цело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6. Муниципальные программы, предлагаемые к реализации начиная с очередного финансового года, утверждаются постановлением администрации города Вятские Поляны до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30 декабр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, предшествующего планируемому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ConsPlusDocList"/>
        <w:autoSpaceDE w:val="false"/>
        <w:bidi w:val="0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Основание и этапы разработки 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1. 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города Вятские Поляны в срок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до 1 ию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екущего г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ект перечня муниципальных программ формируется отделом экономического развития города Вятские Поляны (далее — отдел экономического развития) с учетом предложений администрации города Вятские Поляны, структурных подразделений администрации города Вятские Поляны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муниципальных учреждений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есение изменений в перечень муниципальных программ производится  постановлением администрации города Вятские Поляны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до 30 октября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а, предшествующего планируемому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2. Перечень муниципальных программ содержит: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наименование муниципальных программ;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наименование ответственных исполнителей муниципальных программ;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основные направления реализации муниципальных програм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3.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4. Требования, предъявляемые к структуре и содержанию разделов муниципальной программы, отражены в Методических указаниях по разработке муниципальных программ муниципального образования городского округа город Вятские Поляны Кировской области, утвержденных настоящим постановлением (далее - Методические указания)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5. Проект муниципальной программы направляется ответственным исполнителем для оценки в отдел экономического развит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сро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до 1 август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, предшествующего планируемому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дновременно с проектом муниципальной программы ответственным исполнителем представляется проект плана реализации муниципальной программы на первые три года реализ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при наличи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6. Отдел экономического развития оценивает проект муниципальной программы по следующим направлениям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блюдение требований к содержанию муниципальных программ, установленных Методическими указаниям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оответствие целей и задач муниципальной программы приоритетам социально-экономического развит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орода Вятские Поляны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грамм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оциально-экономического развития города Вятские Полян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ответствие мероприятий муниципальной программы заявленным целям и задачам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оответствие показателей эффективности реализации муниципальной программы заявленным целям и задачам и требованиям, установленным  подпункт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4.2.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Методических указаний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личие источников получения информации о количественных значениях показателей эффективности реализации муниципальной программы (статистической отчетности, ведомственной отчетности, опросов,                          расчетов и др.)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7. Оценка проектов муниципальных программ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готовка заключени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о ним осуществляется отделом экономического развития в срок не более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3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лендарных дне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 даты представления ответственным исполнителем соответствующих проектов муниципальных програм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8. С учетом заключения отдела экономического развития ответственный исполнитель совместно с соисполнителями муниципальной программы осуществляет доработку проекта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9. Положительно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ключ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а экономического развития является основанием для включения проекта муниципальной программы в проект решения Вятскополянской городской Думы о городском бюджете на очередной финансовый год и на плановый период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10. Проект муниципальной программы, имеющий положительное заключение отдела экономического развития, направляется ответственным исполнителем в Финансовое управление администрации города Вятские Поляны (далее - финансовое управление) в срок д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1 сентябр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, предшествующего планируемому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новременно с проектом муниципальной программы ответственным исполнителем представляются в финансовое управление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основание и расчеты планируемых объемов финансовых ресурсов, необходимых для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ект плана реализации муниципальной программы на первые три года реализации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11. Финансовое управление оценивает проект муниципальной программы по следующим направлениям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основанность планируемого объема расходов, указанных в проекте муниципальной программы, и соответствие его проекту решения Вятскополянской городской Думы о городском бюджете на очередной финансовый год и на плановый период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ответствие мероприятий и показателей эффективности реализации муниципальной программы заявленным целям и задача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12. Подготовка заключений по проектам муниципальных программ осуществляется финансовым управлением в срок не боле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7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лендар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ней с даты внес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рассмотрение Вятскополянской городской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екта решения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ятскополянской городской Думы о городском бюджете на очередной финансовый год и на плановый период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bookmarkStart w:id="1" w:name="Par119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13. Проект муниципальной программы, доработанный с учетом пунк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2.1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стоящего Порядка, в теч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алендар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ней направляется ответственным исполнителем в контрольно-счетную комиссию города Вятские Поляны. Подготовка заключений по проекту муниципальной программы осуществляется контрольно-счетной комиссией в срок не боле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7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лендарных дне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14. Проект муниципальной программы, доработанный с учетом замечаний и предложений, вносится в установленном порядке на утверждение администрации города Вятские Поляны.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Общественное обсуждение (публичное слушание)</w:t>
      </w:r>
    </w:p>
    <w:p>
      <w:pPr>
        <w:pStyle w:val="ConsPlusDocList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ектов муниципальных программ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1. Общественное обсуждение проектов муниципальных программ (далее - общественное обсуждение) проводится в целях обеспечения открытости для общества информации о планируемом изменении состояния соответствующей сферы социально-экономического развития города Вятские Поляны вследствие реализации муниципальной программы в данной сфере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2. Организационно-техническое обеспечение подготовки и проведения общественного обсуждения осуществляется ответственным исполнителем муниципальной программы, по которой проводится общественное обсуждение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3. Проект муниципальной программы подлежит размещению ответственным исполнителем в информационно-телекоммуникационной сети "Интернет" на официальном сайте администрации города Вятские Поляны и должен быть доступен заинтересованным лицам для ознакомления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месте с проектом муниципальной программы размещается порядок представления предложений и замечаний по проекту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ественное обсуждение проекта муниципальной программы осуществляется в срок не менее 15 календарных дней со дня его размещения в информационно-телекоммуникационной сети "Интернет" на официальном сайте администрации города Вятские Полян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4. В общественном обсуждении вправе участвовать администрация города Вятские Поляны, отраслевые и функциональные органы администрации города Вятские Поляны, Вятскополянская городская Дума, общественные объединения, предприятия, учреждения и организации, расположенные на территории города Вятские Поляны, а также жители города Вятские Полян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5. Ответственный исполнитель обязан рассмотреть все поступившие предложения и замечания по проекту муниципальной программы. Непоступление предложений и замечаний по проекту муниципальной программы не является препятствием для последующего утверждения проекта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6. По проектам муниципальных программ, имеющим наиболее важное значение для социально-экономического развития города Вятские Поляны, по постановлению главы города проводятся публичные слушания в порядке предусмотренном решением Вятскополянской городской Дум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ConsPlusDocList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Финансовое обеспечение</w:t>
      </w:r>
    </w:p>
    <w:p>
      <w:pPr>
        <w:pStyle w:val="ConsPlusDocList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ых программ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1. Финансовое обеспечение реализации муниципальных программ осуществляется за счет бюджетных ассигнований городского бюджета, предусмотренных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шением Вятскополянской городской Думы о городском бюджете на очередной финансовый год и на плановый период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ивлеченных средств бюджетов бюджетной системы Российской Федерации и внебюджетных источников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2. Объем бюджетных ассигнований городского бюджета на реализацию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ых целевых программ, а также ведомственных целевых программ, включенных в состав муниципальной программы, устанавливается решением Вятскополянской городской Думы о городском бюджете на очередной финансовый год и на плановый период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ая целевая программа не включается в состав муниципальной программы в случае, когда источником ее финансирования являются только средства городского бюджета и решением Вятскополянской городской Думы о городском бюджете финансирование программы не предусмотрено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3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равовыми актами, регулирующими порядок составления проекта городского бюджета и планирование бюджетных ассигнований городского бюджета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4. При недостаточном объеме бюджетных ассигнований из городского бюджета на реализацию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й программы ответственный исполнитель направляет в финансовое управление предложения об увеличении объема финансирования, включающие оценку степени влияния выделения дополнительных объемов финансирования муниципальной программы из городского бюджета на ожидаемый непосредственный результат реализации мероприятий муниципальной программы, по прилагаем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форме № 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инансовое управление осуществляет подготовку проекта решения  Вятскополянской городской Думы о городском бюджете на очередной финансовый год и на плановый период с учетом поступивших предложений об увеличении объема финансирования муниципальных программ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Управление и контроль за реализацией</w:t>
      </w:r>
    </w:p>
    <w:p>
      <w:pPr>
        <w:pStyle w:val="ConsPlusDocList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1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подразделом 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стоящего Порядка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2. В целях управления реализацией муниципальной программы ответственным исполни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быт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зработан план реализации муниципальной 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 очередной финансовый год и на плановый период, не включающий мероприятия муниципальных и ведомственных целевых програм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 реализации муниципальной программы разрабатывается согласно прилагаемой форме № 1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лан реализации муниципальной 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огласовывается с отделом экономического развития, финансовым управлением и соисполнителями муниципальной программы и утверждается правовым актом ответственного исполнителя в течение 1 месяц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ле принятия решения Вятскополянской городской Думы о городском бюджете на очередной финансовый год и на плановый период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4. 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лан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лучае если изменения, внесенные в план реализации муниципальной программы, не оказывают влияния на основные параметры муниципальной программы, внесение изменений в муниципальную программу не требуется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5. Внесение изменений в муниципальную программу, оказывающих влияние на основные параметры муниципальной программы, утвержденные постановлением администрации города Вятские Поляны, является основанием для подготовки проекта Вятскополянской городской Думы «О внесении изменений в решение Вятскополянской городской Думы о городском бюджете на очередной финансовый год и на плановый период»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есение изменений в муниципальные целевые программы или в ведомственные целевые программы, включенные в муниципальную программу, осуществляется в порядке, установленном для  муниципальных целевых программ и ведомственных целевых програм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течение 1 месяца, после внесения изменений в муниципальную программу, необходимые изменения вносятс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план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6. В целях контроля за реализацией муниципальных программ отделом экономического развития и финансовым управлением на постоянной основе осуществляется мониторинг реализации муниципальных програм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7. Мониторинг муниципальных программ осуществляется путем проведения мониторинга муниципальных программ в целом и ее отдельных элементов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ниторинг использования бюджетных ассигнований на реализацию муниципальных программ в разрезе программ осуществляется финансовым управлением по итогам за квартал, полугодие, 9 месяцев, один год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тветственные исполнители предоставляют ежеквартально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срок до           10 числ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сяца, следующего за отчетным кварталом, информацию о выполнении мероприятий по муниципальным и ведомственным целевым программам в отдел экономического развития города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ниторинг муниципальных целевых программ, входящих в состав соответствующих муниципальных программ, ежеквартально осуществляет отдел экономического развития в соответствии с постановлением администрации города Вятские Поляны Кировской области от 29.12.2012 № 2653 «О разработке, формировании и реализации целевых программ на территории муниципального образования городского округа город Вятские Поляны Кировской области»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ниторинг ведомственных целевых программ, входящих в состав соответствующих муниципальных программ, по итогам года осуществляют совместно финансовое управление и отдел экономического развития в соответствии с постановлением администрации города Вятские Поляны Кировской области от 29.12.2012 № 2653 «О разработке, формировании и реализации целевых программ на территории муниципального образования городского округа город Вятские Поляны Кировской области»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ониторинг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сполнения плана реализации муниципальной программы (при его наличии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ется ответственным исполнителем по итогам за квартал,  полугодие, 9 месяцев, один год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8. Годовой отчет о ходе реализации и оценке эффективности реализации соответствующих муниципальных программ (далее - годовой отчет) подготавливается ответственным исполнителем совместно с соисполнителями муниципальных программ, согласовывается с заместителем главы администрации, курирующим работу ответственного исполнителя муниципальной программы, и в сро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до 1 март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, следующего за отчетным,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тавляется ответственным исполнителем в администрацию города Вятские Поляны, отдел экономического развития и финансовое управление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2" w:name="Par193"/>
      <w:bookmarkEnd w:id="2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овой отчет содержит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чет об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сполнении плана реализации муниципальной 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при наличии) с отражением мероприятий, выполненных и не выполненных (с указанием причин) в установленные сроки, согласно прилагаемой форме № 2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ю о выполненных и невыполненных (с указанием причин) мероприятий муниципальной программы, запланированных к реализации в отчетном году (в случае отсутствия плана реализации муниципальной программы), о ходе исполнения муниципальных и ведомственных целевых программ, посредством которых реализуется муниципальная программа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исание наиболее значимых результатов реализации мероприятий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достижении целевых показателей эффективности реализации муниципальной программы по прилагаемой форме № 3 с обоснованием отклонений по показателям, плановые значения по которым не достигнут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ю об использовании бюджетных ассигнований и иных средств на реализацию муниципальной программы согласно прилагаемым формам № 4 и    № 5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ю о внесенных ответственным исполнителем изменениях в муниципальную программу согласно прилагаемой форме № 6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ку эффективности реализации муниципальной программы в соответствии с методикой оценки эффективности, определенной муниципальной программой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9. Финансовое управление представляет в отдел экономического развития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5.10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 экономического развития ежегодно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до 1 июн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, следующего за отчетным, с учетом информации финансового управления разрабатывает сводный годовой доклад о ходе реализации и оценке эффективности реализации муниципальных программ (далее - сводный годовой доклад) и представляет его консультативной комиссии по оценке проектов долгосрочных муниципальных целевых программ (далее — консультативная комиссия)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дный годовой доклад содержит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степени соответствия установленных и достигнутых целевых показателей эффективности реализации муниципальных программ за отчетный год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б использовании бюджетных ассигнований на реализацию муниципальных программ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ложения о целесообразности продолжения реализации соответствующих муниципальных программ, о сокращении финансирования и (или) досрочном прекращении отдельных мероприятий или муниципальной программы в целом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водный годовой доклад размещается отделом экономического развития на официальном сайте администрации города Вятские Поляны в информационно-телекоммуникационной сети "Интернет"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11. По итогам рассмотрения сводного годового докла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нсультативная комисс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инимает решение о целесообразности продолжения реализации соответствующих муниципальных программ, о сокращении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12. По муниципальной программе, срок реализации которой завершился в отчетном году, ответственный исполнитель совместно с соисполнителями муниципальной программы подготавливает доклад по итогам реализации муниципальной программы (далее - доклад)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гласованный с заместителем главы администрации города, курирующим работу ответственного исполнител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отделом экономического развития, финансовым управлением, и представляет его в срок д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1 апрел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, следующего за отчетным, главе администрации города Вятские Поляны.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Полномочия ответственных исполнителей и соисполнителей</w:t>
      </w:r>
    </w:p>
    <w:p>
      <w:pPr>
        <w:pStyle w:val="ConsPlusDocList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3" w:name="Par217"/>
      <w:bookmarkEnd w:id="3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 разработке и реализации муниципальных программ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1. Ответственный исполнитель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ирует состав муниципальной программы, определяет соисполнителей муниципальной программы, обеспечивает разработку муниципальной программы, ее согласование и внесение в установленном порядке на рассмотрение администрации города Вятские Поляны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ганизует реализацию муниципальной программы, по согласованию с соисполнителями принимает решение о внесении изменений в муниципальную программу и несет ответственность за достижение целевых показателей эффективности реализации муниципальной программы, за достижение которых они являются ответственными, а также ожидаемых конечных результатов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еспечивает координацию деятельности соисполнителей муниципальной программы в процессе разработки и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едставляет ежеквартально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срок до 10 числ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месяца, следующего за отчетным кварталом, в отдел экономического развития и финансовое управление  сведения, необходимые для проведения мониторинга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ставляет в финансовое управление в сро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до 10 апреля, 10 июля, до 10 октября, до 10 январ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нформацию по исполнению плана реализации муниципальной программы (при его наличии)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прашивает у соисполнителей информацию, необходимую для подготовки отчета о ходе реализации и оценки эффективности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дготавливает годовой отчет и представляет его в срок, установленны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пунктом 5.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стоящего Порядк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лаве администрации города Вятские Поляны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 отдел экономического развития, финансовое управл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орода Вятские Поляны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2. Соисполнители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ут ответственность за достижение целевых показателей эффективности реализации муниципальной программы, в отношении которых они являются соисполнителями, и за достоверность представляемой ими информаци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тавляют ответственному исполнителю в установленный им срок информацию о ходе реализации мероприятий муниципальной программы, в отношении которых они являются соисполнителями, а также другую информацию, необходимую для подготовки ответственным исполнителем отчета о ходе реализации и оценке эффективности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осят ответственному исполнителю предложения о перераспределении бюджетных ассигнований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жду мероприятиями муниципальной программы для достижения целей муниципальной программы.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/>
      </w:pPr>
      <w:r>
        <w:rPr/>
        <w:t>___________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1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Порядку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4" w:name="Par249"/>
      <w:bookmarkEnd w:id="4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наименование муниципальной программы)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0128" w:type="dxa"/>
        <w:jc w:val="left"/>
        <w:tblInd w:w="-2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1230"/>
        <w:gridCol w:w="795"/>
        <w:gridCol w:w="810"/>
        <w:gridCol w:w="1470"/>
        <w:gridCol w:w="960"/>
        <w:gridCol w:w="930"/>
        <w:gridCol w:w="900"/>
        <w:gridCol w:w="1323"/>
      </w:tblGrid>
      <w:tr>
        <w:trPr>
          <w:trHeight w:val="640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именование  мероприятия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сполнительмероприятия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рок      реализации   мероприят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точники   финансирования 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инансирование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тыс. рублей)    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жидаемый  непосред-  ственный  результат  реализации мероприятиймуниципальной    программы  (краткое   описание)  </w:t>
            </w:r>
            <w:hyperlink w:anchor="Par348">
              <w:r>
                <w:rPr>
                  <w:rStyle w:val="InternetLink"/>
                  <w:rFonts w:eastAsia="Courier New"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2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кон- чание реали</w:t>
              <w:br/>
              <w:t>зации мероп-</w:t>
              <w:br/>
              <w:t>рият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ероприятие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источники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ероприятие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 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источники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--------------------------------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&lt;*&gt;  Непосредственный результат реализации мероприятий муниципальной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5" w:name="Par348"/>
      <w:bookmarkEnd w:id="5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аммы - описание работы, выполненной в рамках мероприятия, информация о мощностях объектов, введенных в результате реализации мероприятия, и (или) результат реализации соответствующего мероприятия.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2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Порядку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6" w:name="Par361"/>
      <w:bookmarkEnd w:id="6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наименование муниципальной программы)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903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0"/>
        <w:gridCol w:w="1000"/>
        <w:gridCol w:w="800"/>
        <w:gridCol w:w="800"/>
        <w:gridCol w:w="800"/>
        <w:gridCol w:w="800"/>
        <w:gridCol w:w="1455"/>
        <w:gridCol w:w="845"/>
        <w:gridCol w:w="760"/>
        <w:gridCol w:w="1143"/>
      </w:tblGrid>
      <w:tr>
        <w:trPr>
          <w:trHeight w:val="96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 xml:space="preserve">нитель  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лановый срок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актический    сро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точники   финансового    обеспечения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инансирование      за    ____________,   (период)</w:t>
            </w:r>
          </w:p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ыс. рублей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епосред- ственный  </w:t>
              <w:br/>
              <w:t xml:space="preserve">результат </w:t>
              <w:br/>
              <w:t>реализа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ции</w:t>
              <w:br/>
              <w:t xml:space="preserve">мероприя- </w:t>
              <w:br/>
              <w:t xml:space="preserve">тий       </w:t>
              <w:br/>
              <w:t>муници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альной    </w:t>
              <w:br/>
              <w:t xml:space="preserve">программы (краткое  </w:t>
              <w:br/>
              <w:t xml:space="preserve">описание) </w:t>
              <w:br/>
            </w:r>
            <w:hyperlink w:anchor="Par429">
              <w:r>
                <w:rPr>
                  <w:rStyle w:val="InternetLink"/>
                  <w:rFonts w:eastAsia="Courier New"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96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л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акт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кассовые</w:t>
              <w:br/>
              <w:t>расхо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ы)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ероприятие 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бюджет   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    бюджет   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 бюджет   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источники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ероприятие 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бюджет   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бюджет   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источники     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-------------------------------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&lt;*&gt;  Непосредственный результат реализации мероприятий муниципальной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7" w:name="Par429"/>
      <w:bookmarkEnd w:id="7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аммы - описание работы, выполненной в рамках мероприятия, информация о мощностях объектов, введенных в результате реализации мероприятия, и (или) результат реализации соответствующего мероприятия.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3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Порядку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8" w:name="Par438"/>
      <w:bookmarkEnd w:id="8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 достижении показателей эффективности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наименование муниципальной программы)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7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125"/>
        <w:gridCol w:w="1965"/>
        <w:gridCol w:w="870"/>
        <w:gridCol w:w="885"/>
        <w:gridCol w:w="2171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д программы, наименование показателя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иница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змерения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Значение показателей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основание  </w:t>
              <w:br/>
              <w:t xml:space="preserve">отклонений  </w:t>
              <w:br/>
              <w:t xml:space="preserve">значений   </w:t>
              <w:br/>
              <w:t xml:space="preserve">показателя  </w:t>
              <w:br/>
              <w:t xml:space="preserve">на конец   </w:t>
              <w:br/>
              <w:t>отчетного года</w:t>
              <w:br/>
              <w:t xml:space="preserve">(при наличии)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од, предшествующий отчетному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hyperlink w:anchor="Par491">
              <w:r>
                <w:rPr>
                  <w:rStyle w:val="InternetLink"/>
                  <w:rFonts w:eastAsia="Courier New"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четный год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ла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акт 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ая   </w:t>
              <w:br/>
              <w:t xml:space="preserve">целевая         </w:t>
              <w:br/>
              <w:t xml:space="preserve">программа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едомственная   </w:t>
              <w:br/>
              <w:t xml:space="preserve">целевая         </w:t>
              <w:br/>
              <w:t xml:space="preserve">программа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ьное       </w:t>
              <w:br/>
              <w:t xml:space="preserve">мероприятие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-------------------------------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&lt;*&gt;  Приводится фактическое значение показателя за год, предшествующий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9" w:name="Par491"/>
      <w:bookmarkEnd w:id="9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ному.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4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Порядку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</w:p>
    <w:p>
      <w:pPr>
        <w:pStyle w:val="ConsPlusNonformat"/>
        <w:autoSpaceDE w:val="false"/>
        <w:bidi w:val="0"/>
        <w:jc w:val="center"/>
        <w:rPr/>
      </w:pPr>
      <w:bookmarkStart w:id="10" w:name="Par498"/>
      <w:bookmarkEnd w:id="10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 использовании бюджетных ассигнований городского бюджета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реализацию муниципальной программы за ________ год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</w:t>
      </w:r>
    </w:p>
    <w:p>
      <w:pPr>
        <w:pStyle w:val="ConsPlusNonformat"/>
        <w:autoSpaceDE w:val="false"/>
        <w:bidi w:val="0"/>
        <w:jc w:val="center"/>
        <w:rPr/>
      </w:pPr>
      <w:r>
        <w:rPr/>
        <w:t>(наименование муниципальной программы)</w:t>
      </w:r>
    </w:p>
    <w:tbl>
      <w:tblPr>
        <w:tblW w:w="9877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0"/>
        <w:gridCol w:w="1770"/>
        <w:gridCol w:w="2160"/>
        <w:gridCol w:w="1320"/>
        <w:gridCol w:w="1485"/>
        <w:gridCol w:w="1312"/>
      </w:tblGrid>
      <w:tr>
        <w:trPr>
          <w:trHeight w:val="400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татус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  муниципальной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ы, муниципальной целевой  программы, ведомственной целевой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ы, отдельного меропри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ветственный  исполнитель, соисполнители, муниципальный заказчик-координатор           </w:t>
            </w:r>
          </w:p>
        </w:tc>
        <w:tc>
          <w:tcPr>
            <w:tcW w:w="4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юджетные</w:t>
              <w:br/>
              <w:t xml:space="preserve">ассигно- </w:t>
              <w:br/>
              <w:t xml:space="preserve">вания,   </w:t>
              <w:br/>
              <w:t>план на 1</w:t>
              <w:br/>
              <w:t xml:space="preserve">января   </w:t>
              <w:br/>
              <w:t>отчетного</w:t>
              <w:br/>
              <w:t xml:space="preserve">года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юджетные</w:t>
              <w:br/>
              <w:t xml:space="preserve">ассигно- </w:t>
              <w:br/>
              <w:t>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 xml:space="preserve">года    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ассовое исполнение     </w:t>
            </w:r>
          </w:p>
        </w:tc>
      </w:tr>
      <w:tr>
        <w:trPr>
          <w:trHeight w:val="4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оисполнитель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одпрограммы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оисполнитель   </w:t>
              <w:br/>
              <w:t xml:space="preserve">подпрограммы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ая  </w:t>
              <w:br/>
              <w:t xml:space="preserve">целевая        </w:t>
              <w:br/>
              <w:t xml:space="preserve">программа   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 xml:space="preserve">натор)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 xml:space="preserve">программа   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полнитель     </w:t>
              <w:br/>
              <w:t xml:space="preserve">ведомственной 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ьное  мероприятие 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Nonformat"/>
        <w:autoSpaceDE w:val="false"/>
        <w:bidi w:val="0"/>
        <w:jc w:val="right"/>
        <w:rPr/>
      </w:pPr>
      <w:r>
        <w:rPr/>
      </w:r>
    </w:p>
    <w:p>
      <w:pPr>
        <w:pStyle w:val="ConsPlusNonformat"/>
        <w:autoSpaceDE w:val="false"/>
        <w:bidi w:val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5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Порядку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я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1" w:name="Par568"/>
      <w:bookmarkEnd w:id="11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 счет всех источников финансирования за _______ год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наименование муниципальной программы)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680"/>
        <w:gridCol w:w="2040"/>
        <w:gridCol w:w="960"/>
        <w:gridCol w:w="1320"/>
        <w:gridCol w:w="1616"/>
      </w:tblGrid>
      <w:tr>
        <w:trPr>
          <w:trHeight w:val="240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татус   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</w:t>
              <w:br/>
              <w:t xml:space="preserve">муниципальной     программы,  </w:t>
              <w:br/>
              <w:t>ведомственной  целевой</w:t>
              <w:br/>
              <w:t>программы,  отдельного  мероприятия,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ой  целевой     </w:t>
              <w:br/>
              <w:t xml:space="preserve">программы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ценка</w:t>
              <w:br/>
              <w:t xml:space="preserve">расходов   </w:t>
            </w:r>
            <w:hyperlink w:anchor="Par728">
              <w:r>
                <w:rPr>
                  <w:rStyle w:val="InternetLink"/>
                  <w:rFonts w:eastAsia="Courier New"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актичесие      расходы </w:t>
            </w:r>
            <w:hyperlink w:anchor="Par729">
              <w:r>
                <w:rPr>
                  <w:rStyle w:val="InternetLink"/>
                  <w:rFonts w:eastAsia="Courier New"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ородской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источники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ородской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источники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ая целевая программа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едомственная  целевая программа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 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источники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ьное   мероприятие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ластной 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  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--------------------------------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&lt;*&gt; В соответствии с муниципальной программой.</w:t>
      </w:r>
    </w:p>
    <w:p>
      <w:pPr>
        <w:pStyle w:val="ConsPlusNonformat"/>
        <w:autoSpaceDE w:val="false"/>
        <w:bidi w:val="0"/>
        <w:jc w:val="left"/>
        <w:rPr/>
      </w:pPr>
      <w:bookmarkStart w:id="12" w:name="Par728"/>
      <w:bookmarkEnd w:id="12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&lt;**&gt; Расходы за счет федерального бюджета, областного бюджета </w:t>
      </w:r>
      <w:bookmarkStart w:id="13" w:name="Par729"/>
      <w:bookmarkEnd w:id="13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кассовые  расходы), городского бюджета, и фактические расходы из внебюджетных источников.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6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Порядку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4" w:name="Par737"/>
      <w:bookmarkEnd w:id="14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состоянию на 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именование муниципальной программы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ветственный исполнитель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53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96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ид нормативного     правового ак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ата прин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ом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уть изменений </w:t>
            </w:r>
          </w:p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краткое изложение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Nonformat"/>
        <w:autoSpaceDE w:val="false"/>
        <w:bidi w:val="0"/>
        <w:jc w:val="right"/>
        <w:rPr/>
      </w:pPr>
      <w:r>
        <w:rPr/>
      </w:r>
    </w:p>
    <w:p>
      <w:pPr>
        <w:pStyle w:val="ConsPlusNonformat"/>
        <w:autoSpaceDE w:val="false"/>
        <w:bidi w:val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7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Порядку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ка степени влияния выделения дополнительных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5" w:name="Par766"/>
      <w:bookmarkEnd w:id="15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емов финансирования муниципальной программы</w:t>
      </w:r>
    </w:p>
    <w:p>
      <w:pPr>
        <w:pStyle w:val="ConsPlusNonformat"/>
        <w:autoSpaceDE w:val="false"/>
        <w:bidi w:val="0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 городского бюджета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ожидаемый непосредственный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зультат реализации мероприятий муниципальной программы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53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2040"/>
        <w:gridCol w:w="2040"/>
        <w:gridCol w:w="2096"/>
      </w:tblGrid>
      <w:tr>
        <w:trPr>
          <w:trHeight w:val="10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именование   муниципальной программы,      подпрограммы,   муниципальной целевой программы, ведомственной  целевой программы,  отдельного меропри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бъем  дополнительного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инансирования  из городского бюджета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тыс. рублей) 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жидаемый непосредственный результат реализации мероприятий муниципальной           программы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hyperlink w:anchor="Par816">
              <w:r>
                <w:rPr>
                  <w:rStyle w:val="InternetLink"/>
                  <w:rFonts w:eastAsia="Courier New"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ез учета   дополнительного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инансирования из городского</w:t>
            </w:r>
            <w:r>
              <w:rPr>
                <w:rFonts w:eastAsia="Courier New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юджета   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 учетом  дополнительного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инансирования из городского бюджет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ая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рограмма - всего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программа - всего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ероприятие  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ая целевая программа - всего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ероприятие  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едомственная целевая  программа  - всего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ероприятие  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ьное   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ероприятие - всего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-------------------------------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&lt;*&gt;  Непосредственный результат реализации мероприятий муниципальной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6" w:name="Par816"/>
      <w:bookmarkEnd w:id="16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аммы - описание работы, выполненной в рамках мероприятия, информация о мощностях объектов, введенных в результате реализации мероприятия, и (или) результат реализации соответствующего мероприятия, изменение показателей эффективности.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тверждены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тановлением</w:t>
      </w:r>
    </w:p>
    <w:p>
      <w:pPr>
        <w:pStyle w:val="ConsPlusDocLis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ятские Поляны </w:t>
      </w:r>
    </w:p>
    <w:p>
      <w:pPr>
        <w:pStyle w:val="ConsPlusDocLis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 ___________№ 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Title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Методические указания</w:t>
      </w:r>
    </w:p>
    <w:p>
      <w:pPr>
        <w:pStyle w:val="ConsPlusTitle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по разработке муниципальных программ муниципального образования городского округа город Вятские Поляны Кировской области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бщие положения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. Методические указания по разработке муниципальных программ муниципального образования городского округа город Вятские Поляны Кировской области (далее - Методические указания) определяют требования к структуре и содержанию разделов муниципальных программ  города Вятские Поляны (далее - муниципальные программы)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2. Требования к содержанию, порядку разработки и реализации муниципальных целевых программ и ведомственных целевых программ, включенных в муниципальные программы, устанавливаются соответствующим постановлением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города Вятские Поляны от 29.12.2012 № 2653  «О разработке, формировании и реализации целевых программ на территории муниципального образования городского округа город Вятские Поляны Кировской области»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3. Понятия, используемые в настоящих Методических указаниях, соответствуют определениям, данным в Порядке 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утвержденном настоящим постановлением.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Структура муниципальных программ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ая программа имеет следующую структуру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1. Паспорт муниципальной программы по прилагаемой форме № 1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2. Текстовая часть муниципальной программы по следующим разделам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7" w:name="Par847"/>
      <w:bookmarkEnd w:id="17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общенная характеристика мероприятий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е меры правового регулирования в сфере реализации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сурсное обеспечение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нализ рисков реализации муниципальной программы и описание мер управления рискам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одика оценки эффективности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3. Приложения к текстовой части муниципальной программы согласно прилагаемым формам №№ 2-6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4. Паспорт(а) муниципальных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евых программ согласно прилагаемой форме № 7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5. Паспорт(а) ведомственных целевых программ согласно прилагаемой форме № 8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ая программа может включать в себя под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ебования к структуре и содержанию подпрограмм аналогичны требованиям к структуре и содержанию муниципальной программы.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Требования по заполнению паспорта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1. Паспорт муниципальной программы разрабатывается согласно прилагаемой форме №1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2. Ответственный исполнитель муниципальной программы определяется на основании утвержденного постановлением администрации города Вятские Поляны перечня муниципальных программ города Вятские Полян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3. Соисполнители муниципальной программы определяются на стадии разработк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4. Программно-целевые инструменты включают муниципальные и ведомственные целевые программы в сфере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5. Цели, задачи, целевые показатели эффективности реализации муниципальной программы, а также сроки и этапы реализации муниципальной программы указываются в соответствии с требованиями настоящих Методических указаний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6. Объем ассигнований муниципальной программы включает в себя общий объем ассигнований на реализацию муниципальной программы в целом, а также по источникам финансирования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ем ассигнований указывается в тысячах рублей с точностью до второго знака после запятой.</w:t>
      </w:r>
    </w:p>
    <w:p>
      <w:pPr>
        <w:pStyle w:val="ConsPlusDocList"/>
        <w:numPr>
          <w:ilvl w:val="1"/>
          <w:numId w:val="2"/>
        </w:numPr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жидаемые конечные результаты реализации муниципальной программы указываются в виде качественной и (или) количественной характеристики основных ожидаемых (планируемых) конечных результатов (изменений), вызванных реализацией муниципальной программы, сроков их достижения.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Требования к содержанию разделов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1. Требования к разделу "Общая характеристика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феры реализации муниципальной программы,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том числе формулировки основных проблем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указанной сфере и прогноз ее развития"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усматривается описание (анализ) текуще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состоянием аналогичной сферы в среднем по Кировской области и среди муниципальных образований Кировской области (при возможности такого сопоставления)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ноз развития сферы реализации муниципальной программы должен определять тенденции (направления) ее развития в целях решения основных проблем, отраженных в данном разделе муниципальной программы.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2. Требования к разделу "Приоритеты муниципальной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итики в соответствующей сфере социально-экономического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тия, цели, задачи, целевые показатели эффективности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ой программы, описание ожидаемых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ечных результатов муниципальной программы,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роков и этапов реализации муниципальной программы"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2.1. Приоритеты муниципальной политики в сфере реализации муниципальной программы определяются исходя из Программы социально-экономического развития города Вятские Полян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разделе должна быть отражена информация о стратегических документах, законах, иных правовых актах Российской Федерации, Кировской области, муниципальных правовых актов, действующих в сфере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2.2.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улировка цели должна быть краткой и ясной, соответствовать сфере реализации муниципальной программы, измеримой (достижение цели можно проверить), цель должна быть достижима за период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2.3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формулированные задачи должны быть достаточны для достижения соответствующей цели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2.4. Целевые показатели эффективности реализации муниципальной программы должны количественно и (или) в отдельных случаях качественно характеризовать ход ее реализации, достижение целей и решение задач муниципальной программы, а именно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8" w:name="Par908"/>
      <w:bookmarkEnd w:id="18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ражать специфику развития соответствующей сферы социально-экономического развития, непосредственно зависеть от решения основных задач, на решение которых направлена реализация муниципальной программы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меть запланированные по годам количественные значения и (или) качественные характеристик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пределяться на основе данных государственного статистического наблюдения, в том числе в разрезе муниципальных районов и городских округов (при необходимости)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лжны быть увязаны с показателями муниципальных и ведомственных целевых программ, входящих в состав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целевой показатель эффективности реализации муниципальной программы определяется на основании данных официальной статистики, необходимо дать ссылку на соответствующую форму отчетности, если является расчетным, то в данном разделе приводится методика его расчета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целевых показателях эффективности реализации муниципальной программы отражаются согласно прилагаемой форме № 2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2.5. При описании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2.6. Сроки реализации муниципальной программы в целом определяются при разработке муниципальной программы с учет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оциально-экономического развития города Вятские Полян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, достижения определенных результатов. Для каждого из этапов определяются промежуточные результаты - целевые показатели эффективности реализации муниципальной программы,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3. Требования к разделу "Обобщенная характеристика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й муниципальной программы"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ключает перечень и описание муниципальных и ведомственных целевых программ, отдельных мероприятий администрации города Вятские Поляны структурных подразделений администрации города Вятские Поляны, муниципальных учреждений, не входящих в муниципальные и ведомственные целевые программы, а также подпрограмм (при их наличии), посредством которых осуществляется реализация муниципальной программы.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4. Требования к разделу "Основные меры правового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гулирования в сфере реализации муниципальной программы"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ражают основные положения и сроки принятия необходимых нормативных правовых актов в соответствующей сфере, направленных на достижение цели и (или) конечных результатов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б основных мерах правового регулирования в сфере реализации муниципальной программы приводятся согласно прилагаемой форме № 3.</w:t>
      </w:r>
    </w:p>
    <w:p>
      <w:pPr>
        <w:pStyle w:val="ConsPlusDocList"/>
        <w:autoSpaceDE w:val="false"/>
        <w:bidi w:val="0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5. Требования к разделу "Ресурсное обеспечение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й программы"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нный раздел включает обоснование объема финансовых ресурсов, необходимых для реализации муниципальной программы за счет всех источников финансирования (средств федерального, областного, городского бюджета и внебюджетных источников) по годам реализации муниципальной программ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я о расходах на реализацию муниципальной программы за счет средств городского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юджета указывается с расшифровкой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муниципальным целевым программам, ведомственным целевым программам, отдельным мероприятиям администрации города Вятские Поляны, структурных подразделений администрации города Вятские Поляны, муниципальных учреждений, не входящим в муниципальные и ведомственные целевые программы, и (или) подпрограммам (при их наличии) согласно прилагаемой форме № 4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6. Требования к разделу "Анализ рисков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ой программы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описание мер управления рисками"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нный раздел предусматривает качественную и (или) количественную оценку факторов рисков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, предложения по мерам управления рисками реализации муниципальной программы.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7. Требования к разделу "Методика оценки эффективности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ой программы"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достижения показателей эффективности реализации муниципальной программы с учетом объема ресурсов, направленных на ее реализацию, сравнении фактических сроков реализации мероприятий с запланированными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данном разделе должна быть отражена четкая взаимосвязь между целевыми показателями эффективности реализации муниципальной программы и предусмотренными этой муниципальной программой целями и задачами, а также показателями эффективности реализации муниципальных и ведомственных целевых программ, входящих в муниципальную программу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ка эффективности реализации муниципальной программы должна учитывать оценку эффективности реализации подпрограмм муниципальной программы, а также муниципальных и ведомственных целевых программ, входящих в муниципальную программу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одика оценки эффективности может включать также описание критериев эффективности (экономических, бюджетных и социальных):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ритерии экономической эффективности учитывают оценку вклада муниципальной программы в экономическое развитие города Вятские Поляны в целом, оценку влияния ожидаемых результатов муниципальной программы на различные сферы экономики города Вятские Поляны. Оценка включает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област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итерии бюджетной эффективности учитывают оценку вклада муниципальной программы в наполнение бюджетов бюджетной системы Российской Федерации;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ритерии социальной эффективности учитывают ожидаемый вклад реализации муниципальной программы в социальное развитие города Вятские Поляны.</w:t>
      </w:r>
    </w:p>
    <w:p>
      <w:pPr>
        <w:pStyle w:val="ConsPlusDocList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анный раздел должен также включать информацию о представлении ответственным исполнителем в сро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>до 1 апреля г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следующего за отчетным, главе администрации города Вятские Поляны доклада по итогам реализации муниципальной программы, включающего оценку степени достижения целей и решения задач муниципальной программы за весь период ее реализации.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/>
      </w:pPr>
      <w:r>
        <w:rPr/>
        <w:t>___________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1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етодическим указаниям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СПОРТ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9" w:name="Par1005"/>
      <w:bookmarkEnd w:id="19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й программы 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наименование программы)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1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4016"/>
      </w:tblGrid>
      <w:tr>
        <w:trPr>
          <w:trHeight w:val="400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оисполнители муниципальной программы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eastAsia="Courier New"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но-целевые инструменты</w:t>
              <w:br/>
              <w:t xml:space="preserve">муниципальной программы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Цели муниципальной программы 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адачи муниципальной программы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Целевые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Этапы и сроки реализации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ой программы                      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ъемы  ассигнований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ой программы                      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жидаемые конечные результаты реализации</w:t>
              <w:br/>
              <w:t xml:space="preserve">муниципальной программы      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--------------------------------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&lt;*&gt; Указывается при их наличии.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  <w:bookmarkStart w:id="20" w:name="Par1039"/>
      <w:bookmarkStart w:id="21" w:name="Par1039"/>
      <w:bookmarkEnd w:id="21"/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2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етодическим указаниям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22" w:name="Par1049"/>
      <w:bookmarkEnd w:id="22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ой программы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89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10"/>
        <w:gridCol w:w="825"/>
        <w:gridCol w:w="1065"/>
        <w:gridCol w:w="960"/>
        <w:gridCol w:w="975"/>
        <w:gridCol w:w="915"/>
        <w:gridCol w:w="855"/>
        <w:gridCol w:w="1685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именование    программы,   наименование   показателя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диница измерения    </w:t>
            </w:r>
          </w:p>
        </w:tc>
        <w:tc>
          <w:tcPr>
            <w:tcW w:w="6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>
          <w:trHeight w:val="16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четный   год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базовый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текущий   год  (оценка)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чередной год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ервый год  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торой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од   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следующие  годы реализации программы (для каждого   года  предусматривается отдельная графа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ая </w:t>
              <w:br/>
              <w:t xml:space="preserve">целевая программа 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едомственная  целевая программа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ьное  мероприятие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  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3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етодическим указаниям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23" w:name="Par1112"/>
      <w:bookmarkEnd w:id="23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фере реализации муниципальной программы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53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20"/>
        <w:gridCol w:w="3480"/>
        <w:gridCol w:w="2040"/>
        <w:gridCol w:w="2096"/>
      </w:tblGrid>
      <w:tr>
        <w:trPr>
          <w:trHeight w:val="10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д  правового  акта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сновные положения правового акта в разрезе муниципальных целевых программ, ведомственных целевых программ  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жидаемые сроки   принятия правового ак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етодическим указаниям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24" w:name="Par1147"/>
      <w:bookmarkEnd w:id="24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 счет средств городского бюджета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7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560"/>
        <w:gridCol w:w="2160"/>
        <w:gridCol w:w="720"/>
        <w:gridCol w:w="960"/>
        <w:gridCol w:w="960"/>
        <w:gridCol w:w="1376"/>
      </w:tblGrid>
      <w:tr>
        <w:trPr>
          <w:trHeight w:val="40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тату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  муниципальной программы, муниципальной целевой  программы, ведомственной целевой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ы,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тдельного меропри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ветственный   исполнитель,    соисполнители,  муниципальный заказчик       (муниципальный заказчик-координатор)          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Расходы (тыс. рублей) </w:t>
            </w:r>
          </w:p>
        </w:tc>
      </w:tr>
      <w:tr>
        <w:trPr>
          <w:trHeight w:val="2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следующие  годы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и  программы</w:t>
              <w:br/>
              <w:t>(для каждого  года   предусма-</w:t>
              <w:br/>
              <w:t>тривается</w:t>
              <w:br/>
              <w:t>отдельная</w:t>
              <w:br/>
              <w:t xml:space="preserve">графа)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оисполнитель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ветственный   </w:t>
              <w:br/>
              <w:t xml:space="preserve">исполнитель     </w:t>
              <w:br/>
              <w:t xml:space="preserve">подпрограммы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оисполнитель   </w:t>
              <w:br/>
              <w:t xml:space="preserve">подпрограммы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ая </w:t>
              <w:br/>
              <w:t xml:space="preserve">целевая        </w:t>
              <w:br/>
              <w:t xml:space="preserve">программа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 xml:space="preserve">заказчик-координатор)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 xml:space="preserve">программа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полнитель     </w:t>
              <w:br/>
              <w:t xml:space="preserve">ведомственной 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ветственный   </w:t>
              <w:br/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Nonformat"/>
        <w:autoSpaceDE w:val="false"/>
        <w:bidi w:val="0"/>
        <w:jc w:val="right"/>
        <w:rPr/>
      </w:pPr>
      <w:r>
        <w:rPr/>
      </w:r>
    </w:p>
    <w:p>
      <w:pPr>
        <w:pStyle w:val="ConsPlusNonformat"/>
        <w:autoSpaceDE w:val="false"/>
        <w:bidi w:val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етодическим указаниям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25" w:name="Par1214"/>
      <w:bookmarkEnd w:id="25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 счет всех источников финансирования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85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650"/>
        <w:gridCol w:w="1815"/>
        <w:gridCol w:w="735"/>
        <w:gridCol w:w="1020"/>
        <w:gridCol w:w="1095"/>
        <w:gridCol w:w="1503"/>
      </w:tblGrid>
      <w:tr>
        <w:trPr>
          <w:trHeight w:val="60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  муниципальной</w:t>
              <w:br/>
              <w:t>программы, подпрограммы,        муниципальной целевой  программы, ведомственной целевой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ы, отдельного мероприят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сточники    финансирования </w:t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ценка расходов </w:t>
            </w:r>
          </w:p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тыс. рублей)</w:t>
            </w:r>
          </w:p>
        </w:tc>
      </w:tr>
      <w:tr>
        <w:trPr>
          <w:trHeight w:val="2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ервый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од  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торой</w:t>
              <w:br/>
              <w:t>год  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следующие годы реализа- ции     программы</w:t>
              <w:br/>
              <w:t>(для каждого  года   предусма-</w:t>
              <w:br/>
              <w:t>тривается</w:t>
              <w:br/>
              <w:t>отдельная</w:t>
              <w:br/>
              <w:t xml:space="preserve">графа)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бюджет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бюджет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ая </w:t>
              <w:br/>
              <w:t xml:space="preserve">целевая программа   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бюджет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едомственная  </w:t>
              <w:br/>
              <w:t xml:space="preserve">целевая программа   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 </w:t>
              <w:br/>
              <w:t xml:space="preserve">бюджет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бюджет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сего 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родской бюджет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етодическим указаниям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26" w:name="Par1359"/>
      <w:bookmarkEnd w:id="26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и муниципальн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разрезе муниципальных образований области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905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10"/>
        <w:gridCol w:w="990"/>
        <w:gridCol w:w="1050"/>
        <w:gridCol w:w="975"/>
        <w:gridCol w:w="1080"/>
        <w:gridCol w:w="960"/>
        <w:gridCol w:w="960"/>
        <w:gridCol w:w="1625"/>
      </w:tblGrid>
      <w:tr>
        <w:trPr>
          <w:trHeight w:val="4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именование  показателя, наименование муниципальных образовани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начения показателей эффективности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тчетный   год (базовый)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текущий  год (оценка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чередной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ервый</w:t>
              <w:br/>
              <w:t>год  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торой</w:t>
              <w:br/>
              <w:t>год  плано-</w:t>
              <w:br/>
              <w:t xml:space="preserve">вого  </w:t>
              <w:br/>
              <w:t xml:space="preserve">периода   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следующие </w:t>
              <w:br/>
              <w:t xml:space="preserve">годы   реализации программы  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для каждого</w:t>
            </w:r>
          </w:p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ода  преду-</w:t>
              <w:br/>
              <w:t>сматривается</w:t>
              <w:br/>
              <w:t xml:space="preserve">отдельная  графа) 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оказатель 2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етодическим указаниям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аспорт долгосрочной </w:t>
      </w:r>
      <w:bookmarkStart w:id="27" w:name="Par1459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</w:t>
      </w:r>
      <w:bookmarkEnd w:id="27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ниципальной целев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1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4016"/>
      </w:tblGrid>
      <w:tr>
        <w:trPr>
          <w:trHeight w:val="800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снование принятия решения о разработке программы    (наименование и номер соответствующего правового акта)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униципальный заказчик (муниципальный заказчик-координатор) программы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ые заказчики программы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hyperlink w:anchor="Par1493">
              <w:r>
                <w:rPr>
                  <w:rStyle w:val="InternetLink"/>
                  <w:rFonts w:eastAsia="Courier New"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сновные разработчики программы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Цели Программы                 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Задачи Программы               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роки и этапы реализации программы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еречень подпрограмм (при их наличии)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жидаемые конечные результаты  реализации программы                               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--------------------------------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&lt;*&gt;   Раздел «Муниципальные заказчики  Программы» заполняется  при</w:t>
      </w:r>
    </w:p>
    <w:p>
      <w:pPr>
        <w:pStyle w:val="ConsPlusNonformat"/>
        <w:autoSpaceDE w:val="false"/>
        <w:bidi w:val="0"/>
        <w:jc w:val="left"/>
        <w:rPr/>
      </w:pPr>
      <w:bookmarkStart w:id="28" w:name="Par1493"/>
      <w:bookmarkEnd w:id="28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личии двух и более муниципальных заказчиков Программы.</w:t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а № 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Методическим указаниям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nformat"/>
        <w:autoSpaceDE w:val="false"/>
        <w:bidi w:val="0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спорт</w:t>
      </w:r>
      <w:bookmarkStart w:id="29" w:name="Par1504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bookmarkEnd w:id="29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омственной целевой программы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1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376"/>
      </w:tblGrid>
      <w:tr>
        <w:trPr>
          <w:trHeight w:val="40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субъекта бюджетного планирования  (главного распорядителя бюджетных средств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Цели и задачи программы                        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sectPr>
      <w:type w:val="nextPage"/>
      <w:pgSz w:w="11906" w:h="16838"/>
      <w:pgMar w:left="159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5:42Z</dcterms:created>
  <dc:creator/>
  <dc:description/>
  <dc:language>en-US</dc:language>
  <cp:lastModifiedBy/>
  <cp:lastPrinted>2013-04-11T09:31:00Z</cp:lastPrinted>
  <cp:revision>0</cp:revision>
  <dc:subject/>
  <dc:title/>
</cp:coreProperties>
</file>