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20.0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9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т 21.05.2019 № 681</w:t>
      </w:r>
    </w:p>
    <w:p>
      <w:pPr>
        <w:pStyle w:val="Normal"/>
        <w:spacing w:lineRule="exact" w:line="4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комиссии по организации проведения Всероссийской переписи населения 2020 года на территории города Вятские Поляны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Вятские Поляны от 21.05.2019 № 68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Всероссийской переписи населения 2020 года на территории муниципального образования городского округа город Вятские Поляны Кировской области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ключить в состав комиссии по организации проведения Всероссийской переписи населения 2020 года на территории города Вятские Поля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яеву Галину Павловну, заместителя главы администрации города, начальника Финансового управления, возложив на неё функции председателя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рилову Елену Владимировну, начальника межмуниципального отдела по Вятскополянскому, Малмыжскому районам Управления Росреестра по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Исключить из состава комиссии по организации проведения Всероссийской переписи населения 2020 года на территории города Вятские Поля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цеву Елену Сергеевну, первого заместителя главы администрации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ева Владимира Владимировича, начальника межмуниципального отдела по Вятскополянскому, Малмыжскому районам Управления Росреестра по Кировской обла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before="0" w:after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lineRule="exact" w:line="40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С.А. Серошт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3:00Z</dcterms:created>
  <dc:creator>User2205</dc:creator>
  <dc:description/>
  <cp:keywords/>
  <dc:language>en-US</dc:language>
  <cp:lastModifiedBy>User2306</cp:lastModifiedBy>
  <cp:lastPrinted>2020-01-21T08:56:00Z</cp:lastPrinted>
  <dcterms:modified xsi:type="dcterms:W3CDTF">2020-01-29T05:16:00Z</dcterms:modified>
  <cp:revision>3</cp:revision>
  <dc:subject/>
  <dc:title/>
</cp:coreProperties>
</file>