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31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18.05.2021</w:t>
        <w:tab/>
        <w:tab/>
        <w:tab/>
        <w:tab/>
        <w:tab/>
        <w:tab/>
        <w:tab/>
        <w:tab/>
        <w:tab/>
        <w:t xml:space="preserve">                 №  700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528320</wp:posOffset>
                </wp:positionV>
                <wp:extent cx="5736590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 утверждении изменений в административный регламент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, утвержденный постановлением администрации города Вятские Поляны от 06.11.2019 № 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96.6pt;mso-wrap-distance-left:9pt;mso-wrap-distance-right:9pt;mso-wrap-distance-top:0pt;mso-wrap-distance-bottom:0pt;margin-top:41.6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 утверждении изменений в административный регламент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, утвержденный постановлением администрации города Вятские Поляны от 06.11.2019 № 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целях приведения административного регламента ««Присвоение квалификационных категорий спортивным судьям «Спортивный судья третьей категории» и «Спортивный судья второй категории», утвержденного постановлением администрации города Вятские Поляны от 06.11.2019                     № 1536, в соответствие с требованиями законодательства администрация города Вятские Поляны ПОСТАНОВЛЯЕТ</w:t>
      </w:r>
      <w:r>
        <w:rPr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Внести и утвердить прилагаемые изменени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административный регламент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, утвержденный </w:t>
      </w:r>
      <w:r>
        <w:rPr>
          <w:sz w:val="28"/>
          <w:szCs w:val="28"/>
        </w:rPr>
        <w:t>постановлением администрации города Вятские Поляны от 06.11.2019 № 1536 (в редакции постановления администрации города Вятские Поляны от 23.10.2020 № 1253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556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 Вятские Полян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.А. Машк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/>
      </w:pPr>
      <w:r>
        <w:rPr/>
        <w:t>ПОДГОТОВЛЕНО</w:t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7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спорту Управления социальной политики администрации города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ind w:firstLine="2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793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18.05.2021    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административный регламент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, утвержденный постановлением администрации города Вятские Поляны от 06.11.2019 № 1536 (в редакции постановления администрации города Вятские Поляны от 23.10.2020 № 12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7 раздела 2 «Стандарт предоставления муниципальной услуги» дополнить подпунктами 2.7.4. и 2.7.5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4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«Стандарт предоставления муниципальной услуги» дополнить пунктом 2.18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10" w:gutter="0" w:header="737" w:top="7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4:00Z</dcterms:created>
  <dc:creator>Ложкин А.Ю.</dc:creator>
  <dc:description/>
  <cp:keywords/>
  <dc:language>en-US</dc:language>
  <cp:lastModifiedBy>User2306</cp:lastModifiedBy>
  <cp:lastPrinted>2021-05-18T13:52:00Z</cp:lastPrinted>
  <dcterms:modified xsi:type="dcterms:W3CDTF">2021-05-20T07:28:00Z</dcterms:modified>
  <cp:revision>7</cp:revision>
  <dc:subject/>
  <dc:title>Об установлении  1 группы по оплате труда муниципальным образовательным учреждениям</dc:title>
</cp:coreProperties>
</file>