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635</wp:posOffset>
                </wp:positionV>
                <wp:extent cx="90233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6.1pt;mso-wrap-distance-left:9.05pt;mso-wrap-distance-right:9.05pt;mso-wrap-distance-top:0pt;mso-wrap-distance-bottom:0pt;margin-top:0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58"/>
        <w:gridCol w:w="565"/>
        <w:gridCol w:w="1558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 претендующими на замещение должности муниципальной службы администрации города Вятские Полян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17.03.2015 № 56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Губернатора Кировской области от 26.03.2015 № 65 «О внесении изменений в некоторые Указы Губернатора Кировской области», администрация города Вятские Поляны ПОСТАНОВ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оложение о представлении гражданами, претендующими на замещение должности муниципальной службы администрации города Вятские Поляны, и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17.03.2015 № 569 «Об утверждении Положения о представлении гражданами, претендующими на замещение должности муниципальной службы администрации города Вятские Поляны, и муниципальными служащими администрации города Вятские Поляны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 пункта 2 дополнить словами «- при поступлении на службу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4 после слов «муниципальной службы (далее – гражданин),» дополнить словами «при поступлении на службу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дпункт 5.3. пункта 5 изложить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5.3. 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ункт 5.4. пункта 5 исключи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ектору информатизационных систем администрации города Вятские Поляны (Голубев В.В.) разместить настоящее постановление в </w:t>
      </w:r>
      <w:r>
        <w:rPr>
          <w:sz w:val="28"/>
          <w:szCs w:val="28"/>
        </w:rPr>
        <w:t>информационно-телекоммуникационной сети «Интернет</w:t>
      </w:r>
      <w:r>
        <w:rPr>
          <w:rFonts w:eastAsia="Calibri"/>
          <w:sz w:val="28"/>
          <w:szCs w:val="28"/>
        </w:rPr>
        <w:t>» на официальном сайте администрации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Главному специалисту по организации кадровой работы </w:t>
      </w:r>
      <w:r>
        <w:rPr>
          <w:sz w:val="28"/>
          <w:szCs w:val="28"/>
        </w:rPr>
        <w:t>сектора кадровой работы и документационного обеспечения Юшковой Н.В. о</w:t>
      </w:r>
      <w:r>
        <w:rPr>
          <w:rFonts w:eastAsia="Calibri"/>
          <w:sz w:val="28"/>
          <w:szCs w:val="28"/>
        </w:rPr>
        <w:t>знакомить с настоящим постановлением</w:t>
      </w:r>
      <w:r>
        <w:rPr>
          <w:sz w:val="28"/>
          <w:szCs w:val="28"/>
        </w:rPr>
        <w:t xml:space="preserve"> лиц замещающих должности, которые включены в перечень, под личную подпис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города – управляющего делами Фалалееву В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ind w:right="-141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ind w:right="-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рганизации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 сектора кадровой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аботы и документационного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обеспечения </w:t>
        <w:tab/>
        <w:tab/>
        <w:tab/>
        <w:tab/>
        <w:tab/>
        <w:tab/>
        <w:tab/>
        <w:tab/>
        <w:t xml:space="preserve">        Н.В. Юшко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40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3:00Z</dcterms:created>
  <dc:creator>Галина Григорьевна</dc:creator>
  <dc:description/>
  <cp:keywords/>
  <dc:language>en-US</dc:language>
  <cp:lastModifiedBy>User2306</cp:lastModifiedBy>
  <cp:lastPrinted>2015-04-08T14:55:00Z</cp:lastPrinted>
  <dcterms:modified xsi:type="dcterms:W3CDTF">2015-04-13T13:43:00Z</dcterms:modified>
  <cp:revision>2</cp:revision>
  <dc:subject/>
  <dc:title>УТВЕРЖДЕНО  </dc:title>
</cp:coreProperties>
</file>