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60"/>
        <w:ind w:left="40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9410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ДМИНИСТРАЦИЯ ГОРОДА ВЯТСКИЕ ПОЛЯН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55" w:leader="none"/>
        </w:tabs>
        <w:spacing w:lineRule="auto" w:line="240" w:before="0" w:after="24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auto" w:line="240" w:before="0" w:after="360"/>
        <w:ind w:left="79" w:hanging="0"/>
        <w:jc w:val="center"/>
        <w:rPr>
          <w:rFonts w:ascii="Times New Roman" w:hAnsi="Times New Roman" w:cs="Times New Roman"/>
          <w:b/>
          <w:b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spacing w:val="-16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1"/>
          <w:sz w:val="28"/>
          <w:szCs w:val="28"/>
          <w:u w:val="single"/>
        </w:rPr>
        <w:t>18.05.2022</w:t>
      </w:r>
      <w:r>
        <w:rPr>
          <w:rFonts w:cs="Times New Roman" w:ascii="Times New Roman" w:hAnsi="Times New Roman"/>
          <w:iCs/>
          <w:spacing w:val="-11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725</w:t>
      </w:r>
    </w:p>
    <w:p>
      <w:pPr>
        <w:pStyle w:val="Normal"/>
        <w:shd w:fill="FFFFFF" w:val="clear"/>
        <w:spacing w:before="0" w:after="360"/>
        <w:ind w:left="108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. Вятские Полян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Вятские Поляны от 30.09.2021 № 1466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определения платы для физических и юридических лиц за услуги (работы), оказываемые (выполняемые) муниципальными бюджетными и муниципальными казенными учреждениями города Вятские Поляны, утвержденным постановлением администрации города Вятские Поляны от 26.02.2019 № 244, администрация города Вятские Поляны </w:t>
      </w:r>
      <w:r>
        <w:rPr>
          <w:rFonts w:cs="Times New Roman" w:ascii="Times New Roman" w:hAnsi="Times New Roman"/>
          <w:cap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постановление администрации города Вятские Поляны от 30.09.2021 № 1466 «Об установлении тарифа (платы) на предоставляемую услугу муниципальным бюджетным учреждением спортивной школой города Вятские Поляны Кировской области» (далее – постановление), дополнив постановление приложением № 3  «Тариф (плата) на предоставляемую услугу муниципальным бюджетным учреждением спортивной школой города Вятские Поляны Кировской области с 01.02.2022» согласно приложению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нормативных правовых актов органов местного самоуправления города Вятские Поляны «Деловой вестник» и разместить на официальном сайте администрации города Вятские Поляны в сети Интернет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спространяется на правоотношения, возникшие с 01.02.2022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Вятские Поляны А.Ю. Слобожанинов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города Вятские Поляны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А.П. Солодянки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ConsPlusNormal"/>
        <w:tabs>
          <w:tab w:val="clear" w:pos="708"/>
          <w:tab w:val="left" w:pos="7230" w:leader="none"/>
          <w:tab w:val="left" w:pos="7371" w:leader="none"/>
        </w:tabs>
        <w:spacing w:before="0" w:after="480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ческого развития города                                                </w:t>
      </w:r>
      <w:r>
        <w:rPr/>
        <w:t>С.А. Серошта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города Вятские Поляны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5.2022        № 7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риф (плат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едоставляемую услугу муниципальным бюджетным учреждением спортивной школой города Вятские Поляны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01.02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560"/>
        <w:gridCol w:w="15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е залов, помещений, сооружений для проведения спортивно-оздоровительных, официальных мероприятий, групповых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(плата), рублей</w:t>
            </w:r>
          </w:p>
        </w:tc>
      </w:tr>
      <w:tr>
        <w:trPr>
          <w:trHeight w:val="20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е стрелкового 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ConsPlusNormal"/>
        <w:tabs>
          <w:tab w:val="clear" w:pos="708"/>
          <w:tab w:val="left" w:pos="7230" w:leader="none"/>
        </w:tabs>
        <w:spacing w:before="0" w:after="4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44:00Z</dcterms:created>
  <dc:creator>User2205</dc:creator>
  <dc:description/>
  <dc:language>en-US</dc:language>
  <cp:lastModifiedBy>User</cp:lastModifiedBy>
  <cp:lastPrinted>2022-05-19T13:08:00Z</cp:lastPrinted>
  <dcterms:modified xsi:type="dcterms:W3CDTF">2022-05-19T11:44:00Z</dcterms:modified>
  <cp:revision>2</cp:revision>
  <dc:subject/>
  <dc:title/>
</cp:coreProperties>
</file>