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ind w:left="40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360"/>
        <w:ind w:left="79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  <w:u w:val="single"/>
        </w:rPr>
        <w:t>18.05.2022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26</w:t>
      </w:r>
    </w:p>
    <w:p>
      <w:pPr>
        <w:pStyle w:val="Normal"/>
        <w:shd w:fill="FFFFFF" w:val="clear"/>
        <w:spacing w:before="0" w:after="360"/>
        <w:ind w:left="10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. Вятские Поля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Вятские Поляны от 04.04.2022 № 484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Вятские Поляны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орода Вятские Поляны от 04.04.2022 № 484 «О внесении изменения в постановление администрации города Вятские Поляны от 17.05.2021 № 695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                                                  А.П. Солодянкин</w:t>
      </w:r>
    </w:p>
    <w:p>
      <w:pPr>
        <w:pStyle w:val="ConsPlus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tabs>
          <w:tab w:val="clear" w:pos="708"/>
          <w:tab w:val="left" w:pos="7230" w:leader="none"/>
          <w:tab w:val="left" w:pos="7371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                                              С.А. Серошта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5:00Z</dcterms:created>
  <dc:creator>User2205</dc:creator>
  <dc:description/>
  <dc:language>en-US</dc:language>
  <cp:lastModifiedBy>User</cp:lastModifiedBy>
  <cp:lastPrinted>2022-05-18T16:16:00Z</cp:lastPrinted>
  <dcterms:modified xsi:type="dcterms:W3CDTF">2022-05-19T11:45:00Z</dcterms:modified>
  <cp:revision>2</cp:revision>
  <dc:subject/>
  <dc:title/>
</cp:coreProperties>
</file>